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49.2020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specjalistycznych usług opiekuńczych dla osób z zaburzeniami psychicznymi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cjalistyczne usługi opiekuńcze dla osób z zaburzeniami psychicznym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realizacji zamówienia tj. od 2 stycznia 2021 r. do 31 grudnia 2021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49:00Z</dcterms:created>
  <dc:creator>Arkadiusz Smoczyński</dc:creator>
  <dc:description/>
  <cp:keywords/>
  <dc:language>en-US</dc:language>
  <cp:lastModifiedBy>Renata Gandzel</cp:lastModifiedBy>
  <cp:lastPrinted>2019-11-08T11:53:00Z</cp:lastPrinted>
  <dcterms:modified xsi:type="dcterms:W3CDTF">2020-11-18T13:02:00Z</dcterms:modified>
  <cp:revision>9</cp:revision>
  <dc:subject/>
  <dc:title/>
</cp:coreProperties>
</file>