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KONSULTACJI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Zarządzenia nr 0050.529.2020 z dnia 12 listopada 2020 r., Burmistrz Miasta Cieszyna ogłasza przeprowadzenie konsultacji projektu uchwały Rady Miejskiej.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881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jekt uchwał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 xml:space="preserve"> Rady Miejskiej Cieszy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pl-PL" w:bidi="ar-SA"/>
              </w:rPr>
              <w:t xml:space="preserve"> w sprawie szczegółowych zasad, sposobu i trybu umarzania, odraczania lub rozkładania na raty spłat należności pieniężnych przypadających Gminie Cieszyn i jej jednostkom organizacyjnym, mających charakter cywilnoprawny, warunków dopuszczalności pomocy publicznej w przypadkach, w których ulga stanowić będzie pomoc publiczną oraz wskazania organów lub osób do tego uprawnionych.</w:t>
            </w:r>
          </w:p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 r.  - 30.11.2020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22" w:leader="none"/>
                <w:tab w:val="left" w:pos="447" w:leader="none"/>
              </w:tabs>
              <w:snapToGrid w:val="false"/>
              <w:spacing w:lineRule="atLeast" w:line="100" w:before="60" w:after="120"/>
              <w:ind w:left="447" w:right="28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e należy zgłaszać w formie pisemnej lub elektronicznej, na adres Urzędu Miejskiego w Cieszynie, ul. Rynek 1, e-mail: umcieszyn@finn.pl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447" w:leader="none"/>
                <w:tab w:val="left" w:pos="1085" w:leader="none"/>
              </w:tabs>
              <w:spacing w:lineRule="atLeast" w:line="100" w:before="0" w:after="120"/>
              <w:ind w:left="447" w:right="28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opinii należy dołączyć oświadczenie osoby, która ją podpisała, o następującej treści: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konsultacji  w formie raportu podsumowującego zostaną opublikowane  na stronie BIP Urzędu Miejskiego w Cieszynie, na  stronie internetowej Urzędu Miejskiego w Cieszynie, na stronie internetowej Cieszyna  oraz na tablicy ogłoszeń Urzędu Miejskiego w Cieszynie.</w:t>
            </w:r>
          </w:p>
        </w:tc>
      </w:tr>
    </w:tbl>
    <w:p>
      <w:pPr>
        <w:pStyle w:val="Normalny1"/>
        <w:spacing w:before="0" w:after="0"/>
        <w:ind w:left="284" w:right="284" w:hanging="0"/>
        <w:jc w:val="both"/>
        <w:rPr/>
      </w:pPr>
      <w:r>
        <w:rPr/>
      </w:r>
    </w:p>
    <w:p>
      <w:pPr>
        <w:pStyle w:val="Normalny1"/>
        <w:spacing w:before="12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i uwagi dotyczące przebiegu konsultacji można zgłaszać do przewodniczącego Zespołu ds. konsultacji projektu, Naczelnika Wydziału Finansowego Urzędu Miejskiego w Cieszynie – Ruty Kaczmarczyk, Urząd Miejski w Cieszynie, Rynek 1, pok. nr 209, tel. 33 4794280, fax 33 4794223, e-mail:umcieszyn@finn.pl</w:t>
      </w:r>
    </w:p>
    <w:p>
      <w:pPr>
        <w:pStyle w:val="Normalny1"/>
        <w:spacing w:before="12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eniu projekt uchwały Rady Miejskiej Cieszy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>w sprawie</w:t>
      </w:r>
      <w:r>
        <w:rPr>
          <w:rFonts w:eastAsia="Times New Roman" w:cs="Times New Roman" w:ascii="Times New Roman" w:hAnsi="Times New Roman"/>
          <w:b/>
          <w:bCs w:val="false"/>
          <w:caps w:val="false"/>
          <w:smallCaps w:val="false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>szczegółowych zasad, sposobu i trybu umarzania, odraczania lub rozkładania na raty spłat należności pieniężnych przypadających Gminie Cieszyn i jej jednostkom organizacyjnym, mających charakter cywilnoprawny, warunków dopuszczalności pomocy publicznej w przypadkach, w których ulga stanowić będzie pomoc publiczną oraz wskazania organów lub osób do tego uprawnionych.</w:t>
      </w:r>
    </w:p>
    <w:p>
      <w:pPr>
        <w:pStyle w:val="Normalny1"/>
        <w:spacing w:before="120" w:after="0"/>
        <w:ind w:left="284" w:right="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>Załącznik</w:t>
    </w:r>
  </w:p>
  <w:p>
    <w:pPr>
      <w:pStyle w:val="Normalny1"/>
      <w:spacing w:lineRule="auto" w:line="240" w:before="0" w:after="0"/>
      <w:jc w:val="both"/>
      <w:rPr/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>do Zarządzenia nr 0050.529.2020</w:t>
    </w:r>
  </w:p>
  <w:p>
    <w:pPr>
      <w:pStyle w:val="Normalny1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 xml:space="preserve">Burmistrza Miasta Cieszyna </w:t>
    </w:r>
  </w:p>
  <w:p>
    <w:pPr>
      <w:pStyle w:val="Normalny1"/>
      <w:spacing w:lineRule="auto" w:line="240" w:before="0" w:after="0"/>
      <w:jc w:val="both"/>
      <w:rPr/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>z dnia 12 listopad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3:00Z</dcterms:created>
  <dc:creator/>
  <dc:description/>
  <dc:language>en-US</dc:language>
  <cp:lastModifiedBy/>
  <cp:lastPrinted>1995-11-21T17:41:00Z</cp:lastPrinted>
  <dcterms:modified xsi:type="dcterms:W3CDTF">2020-11-13T11:18:21Z</dcterms:modified>
  <cp:revision>25</cp:revision>
  <dc:subject/>
  <dc:title/>
</cp:coreProperties>
</file>