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34.4.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zymanie porządku i ochr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Ośrodka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oraz ochrony osób i mienia dla Miejskiego Ośrodka Pomocy Społecznej w Cieszynie. Usługi składają się z dwóch modułów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, 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nie pomieszczeń biurowych i korytarzy o powierzchni ul. Skrajna 5 – 1 07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Towarowa – 73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t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szCs w:val="24"/>
        </w:rPr>
        <w:t>usuwanie na bieżąco plam z powierzchni mebli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1) i ich wyposażenia: miski sedesowe, umywalki (10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razy w roku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grabienie trawy i liści oraz zbieranie śmieci wokół budynków MOPS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razy w roku przycinanie krzewów i drze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drobnych nasadzeń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dojść do obiektów Zamawiającego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zarówno do siedziby jak i punktu terenowego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przy ul. Skrajnej 5 oraz chodników prowadzących do obiektów przy ul. Skrajnej 5, ul. Towarowej 6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– inne czynności zlecone przez Zamawiającego, związane z utrzymaniem czystości oraz właściwej pracy Ośrodka, takich jak: drobne prace konserwatorskie (np. usuwanie awarii oświetlenia), hydrauliczne (np. czyszczenie syfon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siedziby i punktu terenowego MOPS polegająca na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obowym, codziennym monitorowaniu Systemu Sygnalizacji Włamania i Napadu (SSWiN) zainstalowanego w obiektach MOPS poprzez swoją stację monitorowania alarmów – radiowym/GSM-owym torem transmisji sygnałów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u sygnałów alarmowych z obszaru funkcjonowania SSWiN i podejmowaniu niezbędnych działań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u pracownika MOPS upoważnionego przez Zamawiającego, o 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zypadkach wystąpienia alarmu w chronionych obiek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Teksttreci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80" w:right="460" w:hanging="360"/>
        <w:rPr>
          <w:sz w:val="24"/>
          <w:szCs w:val="24"/>
        </w:rPr>
      </w:pPr>
      <w:bookmarkStart w:id="0" w:name="_Hlk56069872"/>
      <w:bookmarkEnd w:id="0"/>
      <w:r>
        <w:rPr>
          <w:color w:val="000000"/>
          <w:sz w:val="24"/>
          <w:szCs w:val="24"/>
          <w:lang w:bidi="pl-PL"/>
        </w:rPr>
        <w:t>zapewnieniu gotowości do działań ochronnych grupy interwencyjnej w przypadku wystąpienia zdarzenia załączenia alarmu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zapewnieniu fizycznej ochrony obiektu do czasu ustąpienia przyczyny alarmu,</w:t>
      </w:r>
    </w:p>
    <w:p>
      <w:pPr>
        <w:pStyle w:val="Teksttreci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80" w:right="460" w:hanging="360"/>
        <w:rPr>
          <w:sz w:val="24"/>
          <w:szCs w:val="24"/>
        </w:rPr>
      </w:pPr>
      <w:bookmarkStart w:id="1" w:name="_Hlk56069872"/>
      <w:bookmarkEnd w:id="1"/>
      <w:r>
        <w:rPr>
          <w:color w:val="000000"/>
          <w:sz w:val="24"/>
          <w:szCs w:val="24"/>
          <w:lang w:bidi="pl-PL"/>
        </w:rPr>
        <w:t>kontroli załączeń i wyłączeń systemu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jęciu ochrony fizycznej obiektów w przypadku braku możliwości monitorowania SSWiN, ustaleniu przyczyn zdarzenia i zawiadomieniu pracownika MOPS upoważnionego przez Kierownika Ośrodka o zaistniałym zdarze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ieranie i zamykanie siedziby MOPS wraz z przechowywaniem klu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W.Z.</dc:creator>
  <dc:description/>
  <cp:keywords/>
  <dc:language>en-US</dc:language>
  <cp:lastModifiedBy>Renata Zając</cp:lastModifiedBy>
  <cp:lastPrinted>2019-11-28T13:56:00Z</cp:lastPrinted>
  <dcterms:modified xsi:type="dcterms:W3CDTF">2020-11-13T09:12:00Z</dcterms:modified>
  <cp:revision>18</cp:revision>
  <dc:subject/>
  <dc:title/>
</cp:coreProperties>
</file>