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3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ORG.2</w:t>
      </w:r>
      <w:r>
        <w:rPr>
          <w:i/>
        </w:rPr>
        <w:t>71.36.2020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powiadając na zapytanie ofertowe nr ORG.271.36.2020 z dnia 10 listopada 2020 r.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usług opiekuńczych, w tym specjalistycznych, na terenie gminy Cieszyn”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zmianami treści zapytania ofertowego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opiekuńc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cjalistyczne usługi opiekuńc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 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</w:rPr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/>
        </w:rPr>
        <w:t>akceptujemy termin realizacji zamówienia tj. od 2 stycznia 2021 r. do 31 grudnia 2022 r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/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72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4:00Z</dcterms:created>
  <dc:creator>Arkadiusz Smoczyński</dc:creator>
  <dc:description/>
  <cp:keywords/>
  <dc:language>en-US</dc:language>
  <cp:lastModifiedBy>Renata Zając</cp:lastModifiedBy>
  <cp:lastPrinted>2020-11-06T12:18:00Z</cp:lastPrinted>
  <dcterms:modified xsi:type="dcterms:W3CDTF">2020-11-06T11:18:00Z</dcterms:modified>
  <cp:revision>6</cp:revision>
  <dc:subject/>
  <dc:title/>
</cp:coreProperties>
</file>