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6.2020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  <w:r>
        <w:rPr>
          <w:b/>
        </w:rPr>
        <w:t>„Świadczenie usług opiekuńczych, w tym specjalistycznych na terenie gminy Cieszyn”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usługi opiekuńcze i specjalistyczne usługi opiekuńcze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usług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yszczególnieniem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specjalistycznych usług opiekuńczych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1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20-11-04T13:04:00Z</dcterms:modified>
  <cp:revision>4</cp:revision>
  <dc:subject/>
  <dc:title/>
</cp:coreProperties>
</file>