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pl-PL"/>
        </w:rPr>
        <w:t>5 do Opisu przedmiotu zamówieni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umer postępowania: ORG.271.36.2020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</w:rPr>
        <w:t>Pieczęć wykonawc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biorcze zestawienie wykonanych usług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w ramach realizacji zadani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>usług opiekuńczych, w tym specjalistycznych na terenie gminy Cieszyn.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/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bCs/>
        </w:rPr>
        <w:t xml:space="preserve">Świadczonych przez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  <w:t xml:space="preserve"> </w:t>
      </w:r>
      <w:r>
        <w:rPr/>
        <w:t xml:space="preserve">w miesiącu </w:t>
        <w:tab/>
        <w:t xml:space="preserve"> 201.. r.</w:t>
      </w:r>
    </w:p>
    <w:p>
      <w:pPr>
        <w:pStyle w:val="Normal"/>
        <w:jc w:val="both"/>
        <w:rPr/>
      </w:pPr>
      <w:r>
        <w:rPr/>
        <w:t xml:space="preserve">na podstawie przepisów ustawy z dnia 12 marca 2004 r. o pomocy społecznej (t.j. Dz.U.2020 poz.1876) </w:t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1559"/>
        <w:gridCol w:w="1560"/>
        <w:gridCol w:w="3972"/>
        <w:gridCol w:w="2343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świadczonych usług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świadczącej usługi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listy zlec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czywiście wykonanych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/>
      </w:pPr>
      <w:r>
        <w:rPr/>
        <w:t>…………</w:t>
      </w:r>
      <w:r>
        <w:rPr/>
        <w:t>., dnia ....................................</w:t>
        <w:tab/>
        <w:t>……………………………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odpis osoby upoważnionej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2:00:00Z</dcterms:created>
  <dc:creator>user</dc:creator>
  <dc:description/>
  <cp:keywords/>
  <dc:language>en-US</dc:language>
  <cp:lastModifiedBy>Renata Gandzel</cp:lastModifiedBy>
  <cp:lastPrinted>2019-11-08T13:33:00Z</cp:lastPrinted>
  <dcterms:modified xsi:type="dcterms:W3CDTF">2020-11-04T13:03:00Z</dcterms:modified>
  <cp:revision>5</cp:revision>
  <dc:subject/>
  <dc:title/>
</cp:coreProperties>
</file>