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łącznik</w:t>
      </w:r>
    </w:p>
    <w:p>
      <w:pPr>
        <w:pStyle w:val="Normal"/>
        <w:ind w:left="340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 Zarządzenia Burmistrza Miasta Cieszyna</w:t>
      </w:r>
    </w:p>
    <w:p>
      <w:pPr>
        <w:pStyle w:val="Normal"/>
        <w:ind w:left="340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r 0050.522.2020</w:t>
      </w:r>
    </w:p>
    <w:p>
      <w:pPr>
        <w:pStyle w:val="Normal"/>
        <w:ind w:left="340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 dnia 4 listopada 2020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OSZENIE O KONSULTACJ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19424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PROJEKTU UCHWAŁY RADY MIEJSKIEJ CIESZY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Zarządzenia Nr 0050.522.2020 z dnia 4 listopada 2020 r. Burmistrz Miasta Cieszyna ogłasza przeprowadzenie konsultacji projektu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6270"/>
      </w:tblGrid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Przedmiot konsultacji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Projekt uchwały w sprawie zmiany uchwały Nr XII/128/19 Rady Miejskiej Cieszyna z dnia 30 października 2019 r. sprawie określenia zasad zbywania, nabywania i obciążania nieruchomości oraz ich wydzierżawiania lub wynajmowania na czas oznaczony dłuższy niż 3 lata lub na czas nieoznaczony, w tym zawierania kolejnych umów dzierżawy lub najmu po umowie zawartej na czas oznaczony do 3 lat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Termin konsultacji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4"/>
              </w:rPr>
              <w:t>Od 4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listopada 2020</w:t>
            </w:r>
            <w:r>
              <w:rPr>
                <w:sz w:val="24"/>
              </w:rPr>
              <w:t xml:space="preserve"> r. do 18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listopada 2020</w:t>
            </w:r>
            <w:r>
              <w:rPr>
                <w:sz w:val="24"/>
              </w:rPr>
              <w:t xml:space="preserve"> r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Obszar konsultacji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Gmina Cieszyn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Forma zgłaszania konsultacji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</w:rPr>
              <w:t xml:space="preserve">Opinie należy zgłaszać w formie pisemnej lub elektronicznej, na adres Urzędu Miejskiego w Cieszynie, ul. Rynek 1, e-mail: </w:t>
            </w:r>
            <w:r>
              <w:rPr>
                <w:rStyle w:val="InternetLink"/>
                <w:sz w:val="24"/>
              </w:rPr>
              <w:t>grunty@um.cieszyn.pl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Do opinii należy dołączyć oświadczenia osoby, która ją podpisała, o następującej treści:</w:t>
            </w:r>
          </w:p>
          <w:p>
            <w:pPr>
              <w:pStyle w:val="Zawartotabeli"/>
              <w:jc w:val="both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świadczam, iż jestem uprawniona/y do składania oświadczeń woli w imieniu...........................[nazwa organizacji].</w:t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Data.........................................</w:t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Czytelny podpis..................................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posób ogłoszenia wyników konsultacji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Wyniki konsultacji zostaną ogłoszone na stronie BIP Urzędu Miejskiego w Cieszynie oraz na tablicy ogłoszeń Urzędu Miejskiego w Cieszy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Zapytania i uwagi dotyczące przebiegu konsultacji można zgłaszać do Przewodniczącego Zespołu ds. konsultacji projektu Przemysława Majora</w:t>
      </w:r>
      <w:r>
        <w:rPr>
          <w:bCs/>
          <w:sz w:val="24"/>
        </w:rPr>
        <w:t xml:space="preserve"> – II Zastępcy Burmistrza Miasta Cieszyna:</w:t>
      </w:r>
      <w:r>
        <w:rPr>
          <w:sz w:val="24"/>
        </w:rPr>
        <w:t xml:space="preserve"> Urząd Miejski w Cieszynie, Rynek 1, pok. nr 108, tel. 33 / 47 94 302, fax 33 / 47 94 303, e-mail: </w:t>
      </w:r>
      <w:r>
        <w:rPr>
          <w:rStyle w:val="InternetLink"/>
          <w:sz w:val="24"/>
        </w:rPr>
        <w:t>grunty@um.cieszyn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 projekt uchwały w sprawie określenia zasad zbywania, nabywania i obciążania nieruchomości oraz ich wydzierżawiania lub wynajmowania na czas oznaczony dłuższy niż 3 lata lub na czas nieokreślony, w tym zawierania kolejnych umów dzierżawy lub najmu po umowie zawartej na czas oznaczony do 3 la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0:00Z</dcterms:created>
  <dc:creator>Teresa   Polinceusz</dc:creator>
  <dc:description/>
  <dc:language>en-US</dc:language>
  <cp:lastModifiedBy/>
  <cp:lastPrinted>1995-11-21T17:41:00Z</cp:lastPrinted>
  <dcterms:modified xsi:type="dcterms:W3CDTF">2020-11-04T13:11:52Z</dcterms:modified>
  <cp:revision>15</cp:revision>
  <dc:subject/>
  <dc:title/>
</cp:coreProperties>
</file>