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arządzenia nr 0050.517.2020 z dnia 4 listopada 2020 r., Burmistrz Miasta Cieszyna ogłasza przeprowadzenie konsultacji projektu uchwały Rady Miejskiej </w:t>
      </w:r>
      <w:r>
        <w:rPr>
          <w:rFonts w:eastAsia="Times New Roman" w:cs="Times New Roman" w:ascii="Times New Roman" w:hAnsi="Times New Roman"/>
          <w:sz w:val="24"/>
          <w:szCs w:val="24"/>
        </w:rPr>
        <w:t>z radami działalności pożytku publicznego lub organizacjami pozarządowymi i podmiotami wymienionymi w art. 3 ust. 3 ustawy o działalności pożytku publicznego i o wolontariacie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0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uchwał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zxx" w:bidi="ar-SA"/>
              </w:rPr>
              <w:t xml:space="preserve"> Rady Miejskiej Cieszy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pl-PL" w:eastAsia="pl-PL" w:bidi="ar-SA"/>
              </w:rPr>
              <w:t xml:space="preserve"> w spraw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pl-PL" w:bidi="ar-SA"/>
              </w:rPr>
              <w:t xml:space="preserve">określenia stawek podatku od środków transportowych. 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 r.  - 23.11.2020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2" w:leader="none"/>
                <w:tab w:val="left" w:pos="447" w:leader="none"/>
              </w:tabs>
              <w:snapToGrid w:val="false"/>
              <w:spacing w:lineRule="atLeast" w:line="100" w:before="6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 lub elektronicznej, na adres Urzędu Miejskiego w Cieszynie, ul. Rynek 1,          e-mail: umcieszyn@finn.pl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 w formie raportu podsumowującego zostaną opublikowane  na stronie BIP Urzędu Miejskiego w Cieszynie, na stronie internetowej Urzędu Miejskiego w Cieszynie oraz na stronie internetowej Cieszyna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ny1"/>
        <w:spacing w:before="120" w:after="0"/>
        <w:ind w:left="284"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ytania i uwagi dotyczące przebiegu konsultacji można zgłaszać do przewodniczącego Zespołu ds. konsultacji projektu, Naczelnika Wydziału Finansowego Urzędu Miejskiego w Cieszynie – Ruty Kaczmarczyk, Urząd Miejski w Cieszynie, Rynek 1, pok. nr 209, tel. 33 4794280, fax 33 4794223, e-mail: umcieszyn@finn.pl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załączeniu projekt uchwały Rady Miejskiej Cieszy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 spr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 w:eastAsia="pl-PL" w:bidi="ar-SA"/>
        </w:rPr>
        <w:t xml:space="preserve"> w sprawie określenia na rok 2021 wysokośc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ar-SA"/>
        </w:rPr>
        <w:t xml:space="preserve">stawek podatku od środków transportowych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 w:ascii="Times New Roman" w:hAnsi="Times New Roman"/>
      </w:rPr>
      <w:tab/>
      <w:tab/>
      <w:tab/>
      <w:tab/>
      <w:tab/>
      <w:tab/>
      <w:t xml:space="preserve">         </w:t>
    </w:r>
    <w:r>
      <w:rPr>
        <w:rFonts w:cs="Times New Roman" w:ascii="Times New Roman" w:hAnsi="Times New Roman"/>
        <w:sz w:val="24"/>
        <w:szCs w:val="24"/>
      </w:rPr>
      <w:t>Załącznik do Zarządzenia nr 0050.5172020</w:t>
    </w:r>
  </w:p>
  <w:p>
    <w:pPr>
      <w:pStyle w:val="Normalny1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 xml:space="preserve">        Burmistrza Miasta Cieszyna </w:t>
    </w:r>
  </w:p>
  <w:p>
    <w:pPr>
      <w:pStyle w:val="Normal"/>
      <w:jc w:val="left"/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 xml:space="preserve">        z dnia 4 listopada 2020 r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3:00Z</dcterms:created>
  <dc:creator/>
  <dc:description/>
  <dc:language>en-US</dc:language>
  <cp:lastModifiedBy/>
  <cp:lastPrinted>1995-11-21T17:41:00Z</cp:lastPrinted>
  <dcterms:modified xsi:type="dcterms:W3CDTF">2020-11-04T11:54:55Z</dcterms:modified>
  <cp:revision>30</cp:revision>
  <dc:subject/>
  <dc:title/>
</cp:coreProperties>
</file>