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 NR 1 do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SZCZEG</w:t>
      </w:r>
      <w:r>
        <w:rPr>
          <w:b/>
        </w:rPr>
        <w:t>ÓŁ</w:t>
      </w:r>
      <w:r>
        <w:rPr>
          <w:b/>
        </w:rPr>
        <w:t>OWY ZAKRES PRZEDMIOTOWY ZAM</w:t>
      </w:r>
      <w:r>
        <w:rPr>
          <w:b/>
        </w:rPr>
        <w:t>Ó</w:t>
      </w:r>
      <w:r>
        <w:rPr>
          <w:b/>
        </w:rPr>
        <w:t>WIENIA</w:t>
      </w:r>
    </w:p>
    <w:p>
      <w:pPr>
        <w:pStyle w:val="Normal"/>
        <w:jc w:val="center"/>
        <w:rPr/>
      </w:pPr>
      <w:r>
        <w:rPr>
          <w:b/>
          <w:bCs/>
        </w:rPr>
        <w:t xml:space="preserve">pn. </w:t>
      </w:r>
      <w:r>
        <w:rPr>
          <w:b/>
        </w:rPr>
        <w:t>Nasadzenia drzew i krzewów na terenach zieleni komunalnej w sezonie wegetacyjnym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10"/>
        <w:gridCol w:w="3060"/>
        <w:gridCol w:w="1920"/>
        <w:gridCol w:w="2100"/>
        <w:gridCol w:w="1920"/>
        <w:gridCol w:w="2365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tunek, odmiana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netto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(netto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(5x6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ok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Columnare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/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l. Gwido Langer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– wysepka p</w:t>
            </w:r>
            <w:r>
              <w:rPr>
                <w:sz w:val="20"/>
                <w:szCs w:val="20"/>
              </w:rPr>
              <w:t>rzy skrzyżowaniu z ul. Ład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sza drobnoowocowa ‘Chanticleer’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yrus callery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l. Gwido Langer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– wysepka </w:t>
            </w:r>
            <w:r>
              <w:rPr>
                <w:sz w:val="20"/>
                <w:szCs w:val="20"/>
              </w:rPr>
              <w:t>przy skrzyżowaniu z ul. Ład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uszka cudowna ‘Alexandr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igela flori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-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wido Langera – od skrzyżowania z ul. Ładną do wjazdu do posesji nr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on pospolity ‘Emerald Queen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Acer platanoide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ąb szypułkow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ercus rob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łóg jednoszyjkow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rataegus monogy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ez koralow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mbucus racem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lina koralow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burnum opulu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7/10 obr. 24 – teren za posesjami przy ul. Krzywe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Śliwa tarnin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unus spinos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-8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ażlaska – przy tzw. nowym Cmentarzu Żydowski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ion wyniosły ‘Globos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Fraxinus excelsio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rysztacka – na wysokości Zespołu Szkół Techniczny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sza drobnoowocowa ‘Chanticleer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callerya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– strona południow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Columnare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a Łąk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/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ombke – na odcinku od ul. Wałowej do przejazdu kolejow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zeźnicza – na odcinku na wysokości nieruchomości nr 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Columnare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Piastowka – na brzegu Olzy, na wysokości budynków nr 16 oraz 20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>carne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jazdowa – szpaler od strony Browar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 xml:space="preserve">carne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wer św. Melchiora Grodziecki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łóg pośredni ‘Paul</w:t>
            </w:r>
            <w:r>
              <w:rPr>
                <w:rFonts w:cs="Times New Roman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carlet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taegus med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/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św. Trójcy – od strony pl. Londzin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 xml:space="preserve">carne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św. Trójcy – przy placu zaba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/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chanowskiego – pomiędzy parkingiem a budynkiem prywatn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piłkowana ‘Kanzan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unus serrul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rebrna – skw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Śrutarska – skw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. Słowackiego – skw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Globosum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cer </w:t>
            </w:r>
            <w:r>
              <w:rPr>
                <w:i/>
                <w:iCs/>
                <w:color w:val="000000"/>
                <w:sz w:val="20"/>
                <w:szCs w:val="20"/>
              </w:rPr>
              <w:t>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– na wysokości „Dworku Cieszyńskiego”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Głóg pośredni ‘Paul</w:t>
            </w:r>
            <w:r>
              <w:rPr>
                <w:rFonts w:cs="Times New Roman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s Scarlet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rataegus med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/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Łyska – na brzegu Olzy, na wysokości targowiska „Juwenia”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 xml:space="preserve">carne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– na wysokości mostu na Puńcówc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a papierow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tula papyrifer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Łyska – pomiędzy ścieżką pieszo-rowerową a jezdnią, na odcinku od ul. 3 Maja do kemping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– parking przy al. Bolko „Kantora” (przy przechylonym drzewi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ia akacjowa ‘Frisia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Robinia pseudoaccac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Łyska – pomiędzy zatoką przystanku autobusowego a Puńcówk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on pospolity ‘Emerald Queen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Acer platanoides</w:t>
            </w:r>
            <w:r>
              <w:rPr>
                <w:sz w:val="20"/>
                <w:szCs w:val="20"/>
                <w:lang w:val="en-US"/>
              </w:rPr>
              <w:t xml:space="preserve"> ‘Emerald Queen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Kasztanowiec czerwony ‘Briotti’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</w:rPr>
              <w:t xml:space="preserve">Aesculus </w:t>
            </w:r>
            <w:r>
              <w:rPr>
                <w:iCs/>
                <w:sz w:val="20"/>
              </w:rPr>
              <w:t>x</w:t>
            </w:r>
            <w:r>
              <w:rPr>
                <w:i/>
                <w:iCs/>
                <w:sz w:val="20"/>
              </w:rPr>
              <w:t>carnea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łogocka – zieleniec poniżej boiska i terenów WO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on czerwony ‘Red Sunset’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errubru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isko rol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osobliwa ‘Umbraculifera’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lska (pomiędzy budynkami nr 90 i 92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ślańska – dz. nr 18 obr. 7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 ‘Greenspi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ilia cordata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/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g ul. Wiślańska i ul. Braci Miłosiernych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k pospolity ‘Purpure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gus sylvatic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5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  <w:p>
            <w:pPr>
              <w:pStyle w:val="Normal"/>
              <w:snapToGrid w:val="false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2465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 xml:space="preserve">…………………………………………………………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data/podpis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582795</wp:posOffset>
              </wp:positionH>
              <wp:positionV relativeFrom="paragraph">
                <wp:posOffset>5715</wp:posOffset>
              </wp:positionV>
              <wp:extent cx="604520" cy="232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>z 4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8.3pt;mso-wrap-distance-left:0pt;mso-wrap-distance-right:0pt;mso-wrap-distance-top:0pt;mso-wrap-distance-bottom:0pt;margin-top:0.45pt;mso-position-vertical-relative:text;margin-left:360.85pt;mso-position-horizontal-relative:text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>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7:00Z</dcterms:created>
  <dc:creator>p1708</dc:creator>
  <dc:description/>
  <dc:language>en-US</dc:language>
  <cp:lastModifiedBy/>
  <cp:lastPrinted>2020-11-02T08:29:00Z</cp:lastPrinted>
  <dcterms:modified xsi:type="dcterms:W3CDTF">2020-11-02T07:29:25Z</dcterms:modified>
  <cp:revision>23</cp:revision>
  <dc:subject/>
  <dc:title>Plan nasadzeń drzew i krzewów </dc:title>
</cp:coreProperties>
</file>