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widowControl/>
        <w:suppressAutoHyphens w:val="true"/>
        <w:bidi w:val="0"/>
        <w:spacing w:before="0" w:after="119"/>
        <w:ind w:left="510" w:right="0" w:hanging="510"/>
        <w:jc w:val="left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  <w:t>OŚR.272.3.2020.3</w:t>
      </w:r>
    </w:p>
    <w:p>
      <w:pPr>
        <w:pStyle w:val="NormalnyWeb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Umowa </w:t>
      </w:r>
    </w:p>
    <w:p>
      <w:pPr>
        <w:pStyle w:val="NormalnyWeb"/>
        <w:spacing w:before="0" w:after="119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/WZÓR/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jc w:val="both"/>
        <w:rPr/>
      </w:pPr>
      <w:r>
        <w:rPr/>
        <w:t xml:space="preserve">zawarta w Cieszynie, w dniu ……... listopada 2020 r. pomiędzy </w:t>
      </w:r>
      <w:r>
        <w:rPr>
          <w:b/>
          <w:bCs/>
        </w:rPr>
        <w:t xml:space="preserve">Gminą Cieszyn, </w:t>
      </w:r>
      <w:r>
        <w:rPr>
          <w:b w:val="false"/>
          <w:bCs w:val="false"/>
        </w:rPr>
        <w:t>Rynek 1, 43- 400 Cieszyn, NIP 548-24-04-950,</w:t>
      </w:r>
      <w:r>
        <w:rPr/>
        <w:t xml:space="preserve"> reprezentowaną przez Gabrielę Staszkiewicz – Burmistrza Miasta Cieszyna, zwaną dalej Zamawiającą, </w:t>
      </w:r>
    </w:p>
    <w:p>
      <w:pPr>
        <w:pStyle w:val="NormalnyWeb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a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. zwaną dalej Wykonawcą.</w:t>
      </w:r>
    </w:p>
    <w:p>
      <w:pPr>
        <w:pStyle w:val="NormalnyWeb"/>
        <w:spacing w:before="283" w:after="0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nyWeb"/>
        <w:widowControl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bidi w:val="0"/>
        <w:spacing w:before="283" w:after="0"/>
        <w:ind w:left="397" w:right="0" w:hanging="39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Zamawiającą zleca, a Wykonawca przyjmuje do realizacji wykonanie nasadzeń drzew i krzewów na terenach zieleni komunalnej w sezonie wegetacyjnym 2020,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do dnia 10 grudnia 2020 r.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, obejmujące swoim zakresem:</w:t>
      </w:r>
    </w:p>
    <w:p>
      <w:pPr>
        <w:pStyle w:val="NormalnyWeb"/>
        <w:numPr>
          <w:ilvl w:val="0"/>
          <w:numId w:val="5"/>
        </w:numPr>
        <w:spacing w:lineRule="atLeast" w:line="119"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pozyskanie (zakup u producenta),</w:t>
      </w:r>
      <w:r>
        <w:rPr/>
        <w:t xml:space="preserve"> transport i zabezpieczenie (do czasu realizacji nasadzenia) materiału szkółkarskiego,</w:t>
      </w:r>
    </w:p>
    <w:p>
      <w:pPr>
        <w:pStyle w:val="NormalnyWeb"/>
        <w:numPr>
          <w:ilvl w:val="0"/>
          <w:numId w:val="5"/>
        </w:numPr>
        <w:spacing w:lineRule="atLeast" w:line="119" w:before="0" w:after="0"/>
        <w:rPr/>
      </w:pPr>
      <w:r>
        <w:rPr/>
        <w:t>przygotowanie terenu do nasadzeń (wykoszenie, odchwaszczenie, uporządkowanie, przerycie, wyrównanie, itp.),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sadzenie na terenach zieleni (parki, skwery, zieleńce, zieleń przyuliczna, zadrzewienia i zakrzewienia) stanowiących własność Gminy Cieszyn:</w:t>
      </w:r>
    </w:p>
    <w:p>
      <w:pPr>
        <w:pStyle w:val="NormalnyWeb"/>
        <w:numPr>
          <w:ilvl w:val="1"/>
          <w:numId w:val="5"/>
        </w:numPr>
        <w:spacing w:lineRule="atLeast" w:line="119" w:before="0" w:after="0"/>
        <w:rPr/>
      </w:pPr>
      <w:r>
        <w:rPr/>
        <w:t>drzew liściastych,</w:t>
      </w:r>
    </w:p>
    <w:p>
      <w:pPr>
        <w:pStyle w:val="NormalnyWeb"/>
        <w:numPr>
          <w:ilvl w:val="1"/>
          <w:numId w:val="5"/>
        </w:numPr>
        <w:spacing w:lineRule="atLeast" w:line="119" w:before="0" w:after="0"/>
        <w:rPr/>
      </w:pPr>
      <w:r>
        <w:rPr/>
        <w:t>żywopłotów oraz krzewów liściastych,</w:t>
      </w:r>
    </w:p>
    <w:p>
      <w:pPr>
        <w:pStyle w:val="NormalnyWeb"/>
        <w:numPr>
          <w:ilvl w:val="0"/>
          <w:numId w:val="5"/>
        </w:numPr>
        <w:spacing w:lineRule="atLeast" w:line="119" w:before="0" w:after="0"/>
        <w:rPr/>
      </w:pPr>
      <w:r>
        <w:rPr/>
        <w:t>zabezpieczenie wysadzonego materiału szkółkarskiego (np. poprzez opalikowanie, ściółkowanie zrębkami).</w:t>
      </w:r>
    </w:p>
    <w:p>
      <w:pPr>
        <w:pStyle w:val="NormalnyWeb"/>
        <w:widowControl/>
        <w:numPr>
          <w:ilvl w:val="0"/>
          <w:numId w:val="0"/>
        </w:numPr>
        <w:tabs>
          <w:tab w:val="clear" w:pos="708"/>
          <w:tab w:val="left" w:pos="450" w:leader="none"/>
        </w:tabs>
        <w:suppressAutoHyphens w:val="true"/>
        <w:bidi w:val="0"/>
        <w:spacing w:lineRule="atLeast" w:line="119" w:before="0" w:after="0"/>
        <w:ind w:left="454" w:right="0" w:hanging="454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2.</w:t>
        <w:tab/>
        <w:t>Nasadzenia będą realizowane na podstawie szczegółowego zakresu  przedmiotowego  zamówienia, stanowiącego załącznik nr 1 do umowy, na zasadach i zgodnie z wymogami  określonymi w załączniku nr 2 do umowy. Wykonawca udziela gwarancji na wykonane nasadzenia i posadzony materiał szkółkarski do dnia 31 grudnia 2020 r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Strony ustalają, że wynagrodzenie wykonawcy za wykonanie usługi określonej w umowie wraz z należnym podatkiem od towarów i usług wyniesie nie więcej niż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…………..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brutto (słownie: …………………………………………………….</w:t>
      </w:r>
      <w:r>
        <w:rPr/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right="0" w:hanging="360"/>
        <w:jc w:val="both"/>
        <w:rPr/>
      </w:pPr>
      <w:r>
        <w:rPr/>
        <w:t>Strony ustalają, że Zamawiająca zapłaci za rzeczywiście wykonaną część umowy, a 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rozliczenie</w:t>
      </w:r>
      <w:r>
        <w:rPr/>
        <w:t xml:space="preserve"> za wykonane prace będzie ustalone w oparciu o faktycznie wykonane ilości nasadzeń pomnożone przez ceny jednostkowe określone w załączniku nr 1 do umowy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360" w:right="0" w:hanging="360"/>
        <w:jc w:val="both"/>
        <w:rPr/>
      </w:pPr>
      <w:r>
        <w:rPr/>
        <w:t>Zamawiająca oświadcza, że obowiązki inspektora nadzoru nad realizacją usługi objętej umową będzie pełnić Janina Strach – kierownik Działu Zieleni Miejskiej i Oczyszczania Miasta, Miejski Zarząd Dróg z siedzibą w Cieszynie, ul. Liburnia 4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right="0" w:hanging="360"/>
        <w:jc w:val="both"/>
        <w:rPr/>
      </w:pPr>
      <w:r>
        <w:rPr/>
        <w:t>Wykonawca honorował będzie wszelkie uwagi dotyczące wykonania usługi, stanowiącej przedmiot umowy, dokonane przez inspektora nadzoru Zamawiającej</w:t>
      </w:r>
      <w:r>
        <w:rPr>
          <w:color w:val="000000"/>
        </w:rPr>
        <w:t>.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0"/>
        <w:ind w:left="360" w:right="0" w:hanging="360"/>
        <w:rPr/>
      </w:pPr>
      <w:r>
        <w:rPr>
          <w:b w:val="false"/>
          <w:bCs w:val="false"/>
          <w:color w:val="000000"/>
        </w:rPr>
        <w:t>Zamawiająca zobowiązuje się dokonać odbioru usługi w terminie 7 dni od dnia zgłoszenia jej zakończenia przez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</w:rPr>
        <w:t>Wykonawcę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right="0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dbiór polegać będzie na finalnej ocenie rzeczywistego wykonania zadania w odniesieniu do zakresu przedmiotowego zamówienia oraz zasad i wymogów jego realizacji, określonych w załącznikach nr 1 i nr 2 do umowy.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nyWeb"/>
        <w:widowControl/>
        <w:numPr>
          <w:ilvl w:val="0"/>
          <w:numId w:val="7"/>
        </w:numPr>
        <w:tabs>
          <w:tab w:val="clear" w:pos="708"/>
          <w:tab w:val="left" w:pos="450" w:leader="none"/>
        </w:tabs>
        <w:suppressAutoHyphens w:val="true"/>
        <w:bidi w:val="0"/>
        <w:spacing w:before="0" w:after="0"/>
        <w:ind w:left="397" w:right="0" w:hanging="340"/>
        <w:jc w:val="both"/>
        <w:rPr/>
      </w:pPr>
      <w:r>
        <w:rPr>
          <w:color w:val="000000"/>
        </w:rPr>
        <w:t>Wynagrodzenie płatne będzie przelewem na wskazane konto, po dokonaniu odbioru usługi,</w:t>
      </w:r>
      <w:r>
        <w:rPr/>
        <w:t xml:space="preserve"> o której mowa w § 4 ust. 1, potwierdzonej pisemnym protokołem, na podstawie prawidłowo wystawionej faktury VAT (wystawio</w:t>
      </w:r>
      <w:r>
        <w:rPr>
          <w:color w:val="000000"/>
        </w:rPr>
        <w:t>nej na Miasto Cieszyn w Cieszynie, ul. Rynek 1, 43-400 Cieszyn, NIP 548-24-04-950), do 14 dni od daty jej dostarczenia do siedziby Zamawiającej.</w:t>
      </w:r>
    </w:p>
    <w:p>
      <w:pPr>
        <w:pStyle w:val="NormalnyWeb"/>
        <w:widowControl/>
        <w:numPr>
          <w:ilvl w:val="0"/>
          <w:numId w:val="7"/>
        </w:numPr>
        <w:tabs>
          <w:tab w:val="clear" w:pos="708"/>
          <w:tab w:val="left" w:pos="450" w:leader="none"/>
        </w:tabs>
        <w:suppressAutoHyphens w:val="true"/>
        <w:bidi w:val="0"/>
        <w:spacing w:before="0" w:after="0"/>
        <w:ind w:left="397" w:right="0" w:hanging="340"/>
        <w:jc w:val="left"/>
        <w:rPr>
          <w:color w:val="000000"/>
        </w:rPr>
      </w:pPr>
      <w:r>
        <w:rPr>
          <w:color w:val="000000"/>
        </w:rPr>
        <w:t>Za dzień zapłaty uznaje się dzień obciążenia rachunku bankowego Zamawiającej.</w:t>
      </w:r>
    </w:p>
    <w:p>
      <w:pPr>
        <w:pStyle w:val="NormalnyWeb"/>
        <w:spacing w:before="280" w:after="0"/>
        <w:jc w:val="left"/>
        <w:rPr/>
      </w:pPr>
      <w:r>
        <w:rPr/>
      </w:r>
    </w:p>
    <w:p>
      <w:pPr>
        <w:pStyle w:val="NormalnyWeb"/>
        <w:shd w:fill="FFFFFF" w:val="clear"/>
        <w:spacing w:before="283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§ 6</w:t>
      </w:r>
    </w:p>
    <w:p>
      <w:pPr>
        <w:pStyle w:val="Normal"/>
        <w:numPr>
          <w:ilvl w:val="0"/>
          <w:numId w:val="1"/>
        </w:numPr>
        <w:spacing w:before="283" w:after="0"/>
        <w:jc w:val="both"/>
        <w:rPr/>
      </w:pPr>
      <w:r>
        <w:rPr/>
        <w:t>W razie wystąpienia opóźnienia w wykonaniu umowy Wykonawca może zostać zobowiązany do zapłaty Zamawiającej kary umownej w wysokości 1,0 % całkowitej wartości wynagrodzenia, o którym mowa w § 2, za każdy dzień opóźn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może dochodzić na zasadach ogólnych odszkodowania przewyższającego karę umowną.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W przypadku niewykonania usługi zgodnie z planem nasadzeń oraz ustaleniami z inspektorem nadzoru, Zamawiająca zobowiąże Wykonawcę do usunięcia usterek w ramach prac poprawkowych w terminie określonym przez Zamawiającą.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Wykonawca, odpowiadać będzie za niewykonanie lub nienależyte wykonanie umowy bez względu na swoją winę a zatem na zasadne ryzyka.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W przypadku niewykonania lub nienależytego wykonania prac poprawkowych w terminie, o którym mowa w ust. 3, Wykonawca może zostać zobowiązany do zapłaty na rzecz Zamawiającej kary umownej w wysokości 2% całkowitej wartości wynagrodzenia za  każdy dzień opóźnienia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 przypadku, gdy szkoda z tytułu niewykonania lub nienależytego wykonania umowy przez Wykonawcę jest wyższa niż zastrzeżone w ust. 1 i 5 kary umowne lub powstała z innych tytułów, Zamawiająca zastrzega sobie prawo dochodzenia odszkodowania uzupełniającego na zasadach ogólnych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ykonawca wyraża zgodę na potracenie kary umownej z przysługującego mu wynagrodzenia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ykonawca nie może dokonywać przeniesienia swoich wierzytelności wobec zamawiającego na osoby trzecie, bez uprzedniej pisemnej zgody Zamawiającego. 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>Osobą do kontaktu w sprawie realizacji niniejszej umowy jest Małgorzata Węgierek – starszy inspektor Wydziału Ochrony Środowiska i Rolnictwa Urzędu Miejskiego w Cieszynie, tel. 33 47 94 272, ochrona@um.cieszyn.pl, reprezentująca Zamawiającą oraz pan Jerzy Franek, tel. 603 755 940, reprezentujący Wykona</w:t>
      </w:r>
      <w:r>
        <w:rPr/>
        <w:t>wcę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nyWeb"/>
        <w:spacing w:before="280" w:after="0"/>
        <w:rPr/>
      </w:pPr>
      <w:r>
        <w:rPr/>
        <w:t xml:space="preserve">Wykonawca wykona przedmiot umowy siłami własnymi. </w:t>
      </w:r>
    </w:p>
    <w:p>
      <w:pPr>
        <w:pStyle w:val="NormalnyWeb"/>
        <w:spacing w:before="280" w:after="0"/>
        <w:ind w:left="363" w:right="0" w:hanging="363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nyWeb"/>
        <w:spacing w:before="280" w:after="0"/>
        <w:jc w:val="both"/>
        <w:rPr/>
      </w:pPr>
      <w:r>
        <w:rPr/>
        <w:t>Zmiana postanowień zawartej umowy może nastąpić za zgodą obu stron wyrażoną na piśmie w formie aneksu, pod rygorem nieważności takiej zmiany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nyWeb"/>
        <w:spacing w:before="280" w:after="0"/>
        <w:jc w:val="both"/>
        <w:rPr/>
      </w:pPr>
      <w:r>
        <w:rPr/>
        <w:t xml:space="preserve">Wykonawca zobowiązuje się do pokrycia wszelkich szkód, które powstały w związku z realizacją umowy oraz szkód z tytułu odpowiedzialności cywilnej. 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nyWeb"/>
        <w:spacing w:before="280" w:after="0"/>
        <w:rPr/>
      </w:pPr>
      <w:r>
        <w:rPr/>
        <w:t>W sprawach nieuregulowanych umową zastosowanie mieć będą przepisy kodeksu cywilnego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nyWeb"/>
        <w:spacing w:before="280" w:after="0"/>
        <w:jc w:val="both"/>
        <w:rPr/>
      </w:pPr>
      <w:r>
        <w:rPr/>
        <w:t>Ewentualne spory mogące wyniknąć z realizacji umowy strony poddają pod rozstrzygnięcie sądu właściwego dla siedziby Zamawiającej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nyWeb"/>
        <w:spacing w:before="280" w:after="0"/>
        <w:jc w:val="both"/>
        <w:rPr/>
      </w:pPr>
      <w:r>
        <w:rPr/>
        <w:t>Umowa została sporządzona w dwóch egzemplarzach, po jednym dla Zamawiającej oraz Wykonawcy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          </w:t>
      </w:r>
      <w:r>
        <w:rPr>
          <w:b/>
          <w:bCs/>
        </w:rPr>
        <w:t>Wykonawca                                                                                          Zamawiają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 w:cs="Times New Roman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>
      <w:rFonts w:eastAsia="Times New Roman" w:cs="Times New Roman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50:00Z</dcterms:created>
  <dc:creator>p1708</dc:creator>
  <dc:description/>
  <dc:language>en-US</dc:language>
  <cp:lastModifiedBy/>
  <cp:lastPrinted>2019-11-07T13:02:00Z</cp:lastPrinted>
  <dcterms:modified xsi:type="dcterms:W3CDTF">2020-10-30T13:09:39Z</dcterms:modified>
  <cp:revision>25</cp:revision>
  <dc:subject/>
  <dc:title>OŚR</dc:title>
</cp:coreProperties>
</file>