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pl-PL" w:eastAsia="zxx" w:bidi="ar-SA"/>
        </w:rPr>
        <w:t xml:space="preserve">NIERUCHOMOŚĆ NA SPRZEDAŻ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Burmistrz Miasta Cieszyna </w:t>
      </w:r>
      <w:r>
        <w:rPr>
          <w:sz w:val="24"/>
          <w:szCs w:val="24"/>
        </w:rPr>
        <w:t xml:space="preserve">ogłasza </w:t>
      </w:r>
      <w:r>
        <w:rPr>
          <w:b/>
          <w:sz w:val="24"/>
          <w:szCs w:val="24"/>
        </w:rPr>
        <w:t xml:space="preserve">ustny przetarg nieograniczony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a sprzedaż nieruchomości zabudowanej budynkiem mieszkalnym położonej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Cieszynie przy ulicy Błogockiej 3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znaczonej jako działk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49 obr. 45 o powierzchni 84 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pisanej w księdze wieczystej nr BB1C/00053043/7 Sądu Rejonowego w Cieszynie ora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udziału wynoszącego 16/384 częś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 nieruchomości oznaczonej jako działk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r 68 obr. 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 pow. 380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pisanej w księdze wieczystej nr BB1C/00005098/6 Sądu Rejonowego w Cieszynie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Budynek położony jest w zabudowie bliźniaczej (pierwotnie segment pośredni zwartej niskiej zabudowy),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arterowy, ze strychem nieużytkowym, wykonany w konstrukcji tradycyjnej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murowanej z cegły, z dachem o konstrukcji drewnianej, kryty blachą, o pow. uż. 51,18 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, budynek w złym stanie technicznym do generalnego remont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 Budynek ogrzewany piecem kaflowym. Dojście i ew. dojazd do zabudowań możliwy drogą wewnętrzną o nawierzchni utwardzonej tłuczniem i częściowo kostką betonową, zlokalizowaną na działce nr 68 obr. 45. Brak uregulowanego prawnie dojścia/dostępu do północnego fragmentu działki nr 49, stanowiącego niewielki „ogródek przydomowy”. W budynku znajdują się instalacje: kanalizacyjna, wodociągowa, elektryczna; gazowa – doprowadzona do budynk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ziałka niezabudowana nr 68 obr. 45 zapewniająca dostęp do nieruchomości Błogocka 3, a będąca przedmiotem zbycia została objęta postępowaniem w trybie art. 73 ustawy z dnia 13 października 1998 r. „Przepisy wprowadzające ustawy reformujące administrację publiczną” jako działka projektowana do wydzielenia jej części pod drogę publiczną zgodnie z zawiadomieniem Wojewody Śląskiego z dnia 31.03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n ze spadkiem w kierunku północno-zachodn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ruchomości znajdują się w obszarze o braku planu zagospodarowania przestrzennego, zgodnie z apisem w Studium Uwarunkowań i Kierunków Zagospodarowania Przestrzennego miasta Cieszyna</w:t>
      </w:r>
      <w:r>
        <w:rPr>
          <w:rFonts w:cs="Times New Roman" w:ascii="Times New Roman" w:hAnsi="Times New Roman"/>
          <w:sz w:val="24"/>
          <w:szCs w:val="24"/>
        </w:rPr>
        <w:t xml:space="preserve"> teren nieruchomości znajduje się jednostce oznaczonej symbolem A2 MWU (teren zabudowy mieszkaniowej wielorodzinnej i zabudowy usługowej). </w:t>
      </w:r>
    </w:p>
    <w:p>
      <w:pPr>
        <w:pStyle w:val="Normal"/>
        <w:jc w:val="both"/>
        <w:rPr/>
      </w:pPr>
      <w:r>
        <w:rPr>
          <w:sz w:val="24"/>
          <w:szCs w:val="24"/>
        </w:rPr>
        <w:t>Nieruchomości nie są obciążone i nie są przedmiotem zobowiązań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ecyzją nr A/317/2018 z dnia 27.04.2018 r. wydaną przez Śląskiego Wojewódzkiego Konserwatora Zabytków w Katowicach w sprawie wpisu do rejestru zabytków nieruchomych woj. śląskiego, opisane nieruchomości zostały objęte układem urbanistycznym miasta Cieszyn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ruchomość zostanie udostępniona do obejrzenia w dniu 30 listopada 2020 r. w godz. 10.00 – 11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targ odbędzie się w dniu 9 grudni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20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r. w sali nr 126 Urzędu Miejskiego                            w Cieszynie (Rynek 1, I piętro) 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 xml:space="preserve">00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WAGA! Z uwagi wprowadzenia na obszarze Rzeczypospolitej Polskiej stanu epidemii w związku z zakażeniami wirusem SARS-CoV-2 przetarg zostanie przeprowadzony                 z zachowaniem wymaganych środków ostrożnośc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wywoławcza nieruchomości wynosi 85 000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00 zł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przedaż zwolniona jest z podatku na podstawie art. 43 ust. 1 pkt 9 i 10 ustawy z dnia 11 marca 2004 r. o podatku od towarów i usług (tekst jednolity: Dz. U. z 2020 r. poz. 106 z późn. zm.)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em przystąpienia do przetargu jes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płaceni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formie pieniężnej,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wadium w wysokości 8 500,00 zł, w terminie do dnia 3 grudni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2020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r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adium należy wnieść przelewem na konto Urzędu Miejskiego w Cieszynie nr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44 1050 1083 1000 0022 6985 816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ING Bank Śląski S.A. w Cieszynie. Za termin wpłaty wadium uważa się wpływ środków finansowych na wyżej wymienione kont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adium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płaco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sobę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g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targ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lic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cze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rzedaż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ruchomości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chyl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sob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warc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owy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diu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pa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zec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rzedającego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został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czestniko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targ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diu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wra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lew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 wskaz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ont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óźni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pływ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obocz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knięc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targu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Cena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siągnięt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targu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mniejszo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płaco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dium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win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y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płaco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bywc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skaz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ont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óźni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warc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otarialnej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Koszty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nos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bywc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Uczestnik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targ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inie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dłoży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omis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targowej pisemne oświadczenie, że nie zalega z łatnościami na rzecz Gminy Cieszyn (w tym gminnych jednostek organizacyjnych) oraz w 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color w:val="auto"/>
          <w:sz w:val="24"/>
          <w:szCs w:val="24"/>
          <w:lang w:val="pl-PL" w:eastAsia="zxx" w:bidi="ar-SA"/>
        </w:rPr>
        <w:t>fizycznej – dowód tożsam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soby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cznej prowadzącej działalność gospodarczą – dowód tożsamości, aktualny wydruk z Centralnej Ewidencji i Informacji o Działalności Gospodarczej (CEIDG) wykonany nie wcześniej niż 7 dni przed jego złożeniem, potwierdzony własnoręcznym podpisem przez oferen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soby prawnej w tym spółki prawa handlowego – aktualny wypis z Krajowego Rejestru Sądowego (KRS), </w:t>
      </w:r>
      <w:r>
        <w:rPr>
          <w:rFonts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ny nie wcześniej niż 7 dni przed jego złożeniem, potwierdzony własnoręcznym podpisem przez oferenta, st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sowne pełnomocnictwa i dowód tożsamości osoby stawającej do przetarg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ółki </w:t>
      </w:r>
      <w:r>
        <w:rPr>
          <w:rFonts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ywilnej – dowody tożsamości, umowę spółki cywilnej, aktualny wydruk z entralnej Ewidencji i Informacji o Działalności Gospodarczej (CEIDG) wykonany nie wcześniej niż 7 dni przed jego złożeniem, potwierdzony własnoręcznym podpisem przez oferen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udzoziemców wiążą przepisy ustawy z 24 marca 1920 r. o nabywaniu nieruchomości przez cudzoziemców (jednolity tekst: Dz.U. z 2017, poz. 2278 z późn. zm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acja dotycząca sprzedaży w/wym. nieruchomości znajduje się do wglądu w Wydziale Gospodarki Nieruchomościami Urzędu Miejskiego w Cieszynie (parter – pokój nr 6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 Miasta zastrzega sobie prawo odwołania przetargu w razie uzasadnionej przyczyny, informując o tym niezwłocznie w formie właściwej dla ogłoszenia przetarg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datkowych informacji udziela Wydział Gospodarki Nieruchomościami Urzędu Miejskiego w Cieszynie, tel. 33 4794 232, 33 4794 230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drawing>
                <wp:inline distT="0" distB="0" distL="0" distR="0">
                  <wp:extent cx="2570480" cy="1673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6732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drawing>
                <wp:inline distT="0" distB="0" distL="0" distR="0">
                  <wp:extent cx="2570480" cy="1673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6732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5445</wp:posOffset>
            </wp:positionH>
            <wp:positionV relativeFrom="paragraph">
              <wp:posOffset>635</wp:posOffset>
            </wp:positionV>
            <wp:extent cx="2887345" cy="22853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6" t="-272" r="-2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285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ieszyn, dnia 2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października 2020 r.</w:t>
      </w:r>
    </w:p>
    <w:sectPr>
      <w:type w:val="nextPage"/>
      <w:pgSz w:w="11906" w:h="16838"/>
      <w:pgMar w:left="1418" w:right="851" w:gutter="0" w:header="0" w:top="102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  <w:color w:val="auto"/>
      <w:position w:val="0"/>
      <w:sz w:val="24"/>
      <w:sz w:val="24"/>
      <w:szCs w:val="24"/>
      <w:vertAlign w:val="baseline"/>
      <w:lang w:val="pl-PL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color w:val="auto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0"/>
      <w:ind w:left="54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37:00Z</dcterms:created>
  <dc:creator>Sikora Danuta</dc:creator>
  <dc:description/>
  <dc:language>en-US</dc:language>
  <cp:lastModifiedBy/>
  <dcterms:modified xsi:type="dcterms:W3CDTF">2020-10-22T07:42:44Z</dcterms:modified>
  <cp:revision>121</cp:revision>
  <dc:subject/>
  <dc:title/>
</cp:coreProperties>
</file>