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3980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39.2020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36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20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raniczenia wykonywania zadań Miejskiego Ośrodka Pomocy Społecznej w 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1 Statutu Miejskiego Ośrodka Pomocy Społecznej w Cieszynie, § 24  ust. 1 i 5 rozporządzenia Rady Ministrów z dnia 9 października 2020 r. w sprawie ustanowienia określonych ograniczeń, nakazów, zakazów w związku z wystąpieniem stanu epidemii (Dz. U. z 2020 r., poz. 17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§1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związku z obowiązującym na obszarze Rzeczypospolitej Polskiej stanem epidemii wywołanym zakażeniami wirusem SARS-Cov-2 do odwołania, ograniczam wykonywanie zadań Miejskiego Ośrodka Pomocy Społecznej w Cieszynie, poprzez wyłączenie bezpośredniej obsługi interesantów z zastrzeżeniem § 2 ust. 1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zelkie wnioski, podania i inne dokumenty należy składać poprzez środki komunikacji elektronicznej, pocztą lub poprzez umieszczenie w urnie znajdującej się w siedzibie MOPS przy ul. Skrajna 5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datkowo informacje dla interesantów można uzyskać telefonicz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y telefonów do poszczególnych komórek organizacyjnych można znaleźć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bip.um.cieszyn.p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graniczam wstęp do budynków Miejskiego Ośrodka Pomocy Społecznej w Cieszynie dopuszczając załatwianie spraw osobiście w siedzibie MOPS przy ul. Skrajnej 5 wyłącznie w szczególnie uzasadnionych przypadkach, przy czym osoby wchodzące na teren Ośrodka powinny być w rękawiczkach ochronnych i zdezynfekować ręce bezpośrednio po wejściu na jego teren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 w Miejskim Ośrodku Pomocy Społecznej w Cieszynie będzie nieczynna, za wyjątkiem konieczności wypłaty świadczeń osobom bezdomnym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płata świadczeń nastąpi zgodnie z harmonogramem przelewem bankowym na konto świadczeniobiorcy lub przekazem pocztowym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szczyna się kontroli stanu realizacji zadania publicznego przez organizacje pozarządowe, którym udzielono dotacji na ten cel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eastAsia="Times New Roman"/>
        </w:rPr>
      </w:pPr>
      <w:r>
        <w:rPr/>
        <w:t>§</w:t>
      </w:r>
      <w:r>
        <w:rPr>
          <w:lang w:val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rPr/>
      </w:pPr>
      <w:r>
        <w:rPr>
          <w:rFonts w:cs="Times New Roman" w:ascii="Times New Roman" w:hAnsi="Times New Roman"/>
        </w:rPr>
        <w:t>Wykonanie zarządzenia powierzam kierownikom komórek organizacyjnych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§</w:t>
      </w:r>
      <w:r>
        <w:rPr>
          <w:lang w:val="pl-PL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Kierownika Miejskiego Ośrodka Pomocy Społecznej nr 1010.36.2020 r. z dnia 10 sierpnia 2020 r. w sprawie ograniczenia wykonywania zadań Miejskiego Ośrodka Pomocy Społecznej w Cies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ps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9:00Z</dcterms:created>
  <dc:creator>1</dc:creator>
  <dc:description/>
  <cp:keywords/>
  <dc:language>en-US</dc:language>
  <cp:lastModifiedBy>Renata Zając</cp:lastModifiedBy>
  <cp:lastPrinted>2020-06-02T13:07:00Z</cp:lastPrinted>
  <dcterms:modified xsi:type="dcterms:W3CDTF">2020-10-13T11:06:00Z</dcterms:modified>
  <cp:revision>3</cp:revision>
  <dc:subject/>
  <dc:title/>
</cp:coreProperties>
</file>