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pieczątk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DATA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NAZWA WYKONAWCY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SIEDZIB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Telefon.................................................. Fax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E-mail 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poniżej 5.350.000 euro                                   </w:t>
      </w:r>
      <w:bookmarkStart w:id="0" w:name="_Hlk504482633"/>
      <w:bookmarkStart w:id="1" w:name="_Hlk482606992"/>
      <w:r>
        <w:rPr>
          <w:sz w:val="24"/>
          <w:szCs w:val="24"/>
        </w:rPr>
        <w:t>na</w:t>
      </w:r>
      <w:bookmarkEnd w:id="0"/>
      <w:bookmarkEnd w:id="1"/>
      <w:r>
        <w:rPr>
          <w:sz w:val="24"/>
          <w:szCs w:val="24"/>
        </w:rPr>
        <w:t xml:space="preserve"> remont dachu i więźby na budynku Szkoły Podstawowej Nr 5 z Oddziałami Integracyjnymi w Cieszynie, składamy niniejszą ofertę proponując cenę ryczałtow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64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64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..................................................zł netto /  ..................................................zł brutt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64" w:before="0" w:after="0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słownie brutto: 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64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ferujem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kres gwarancji i rękojmi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36 miesięcy / 48 miesięcy / 60 miesięcy*.</w:t>
      </w:r>
    </w:p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właściwe zaznaczyć</w:t>
      </w:r>
    </w:p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Ponadto, oświadczam/my, że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zapoznałem/liśmy się z warunkami zamówienia określonymi w specyfikacji oraz załącznikami oraz zdobyliśmy niezbędne informacje do prawidłowego przygotowania oferty i zrealizujemy zamówienie z należytą starannością w oparciu o złożoną ofertę, za zaproponowane powyżej wynagrodzenie we wskazanym terminie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 nie wnosimy zastrzeżeń do projektu umowy, która stanowi załącznik do specyfikacji istotnych warunków zamówienia oraz zobowiązujemy się do zawarcia umowy zgodnej z wzorem umowy w terminie i miejscu wskazanym przez Zamawiającego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3. żadne z informacji zawartych w ofercie nie stanowią tajemnicy przedsiębiorstwa                     w rozumieniu przepisów o zwalczaniu nieuczciwej konkurencji*/wskazane poniżej informacje zawarte w ofercie stanowią tajemnicę przedsiębiorstwa w rozumieniu przepisów o zwalczaniu nieuczciwej konkurencji i nie mogą być one udostępniane,               w szczególności innym uczestnikom postępowania* </w:t>
      </w: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(*niepotrzebne skreślić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</w:t>
      </w:r>
    </w:p>
    <w:p>
      <w:pPr>
        <w:pStyle w:val="Normal"/>
        <w:spacing w:lineRule="auto" w:line="240" w:before="0" w:after="24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4. jestem/jeste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ym/średnim/dużym*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 przypadku oferty        wspólnej informację należy odnieść do Lidera składającego ofertę                                      w postępowaniu), </w:t>
      </w:r>
    </w:p>
    <w:p>
      <w:pPr>
        <w:pStyle w:val="Normal"/>
        <w:spacing w:lineRule="auto" w:line="240" w:before="0" w:after="240"/>
        <w:ind w:left="660" w:hanging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5. oświadczam, że wypełniłem obowiązki informacyjne przewidziane w art. 13 lub                  art. 14 RODO1) wobec osób fizycznych, od których dane osobowe bezpośrednio lub pośrednio pozyskałem w celu ubiegania się o udzielenie zamówienia publicznego                  w niniejszym postępowaniu,</w:t>
      </w:r>
    </w:p>
    <w:p>
      <w:pPr>
        <w:pStyle w:val="Normal"/>
        <w:spacing w:lineRule="auto" w:line="240" w:before="0" w:after="240"/>
        <w:ind w:left="6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240"/>
        <w:ind w:left="660" w:hanging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6</w:t>
      </w:r>
      <w:r>
        <w:rPr/>
        <w:t>. w ramach realizacji niniejszego zamówienia zamierzam/my powierzyć podwykonawcy lub podwykonawcom następujący zakres prac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82"/>
        <w:gridCol w:w="442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zęść zamówienia, której wykonanie Wykonawca zamierza powierzyć podwykonawc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ar-SA"/>
        </w:rPr>
        <w:t>(należy podać zakres robót, który zostanie powierzony podwykonawcom jak również wskazać podwykonawców o ile są już znani Wykonawcy na moment składania ofert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left="566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SIWZ</w:t>
      </w:r>
    </w:p>
    <w:p>
      <w:pPr>
        <w:pStyle w:val="Tekstpodstawowy2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, </w:t>
      </w:r>
      <w:bookmarkStart w:id="2" w:name="_Hlk504483446"/>
      <w:r>
        <w:rPr>
          <w:rFonts w:cs="Times New Roman" w:ascii="Times New Roman" w:hAnsi="Times New Roman"/>
          <w:sz w:val="24"/>
          <w:szCs w:val="24"/>
        </w:rPr>
        <w:t xml:space="preserve">którego przedmiotem                          </w:t>
      </w:r>
      <w:bookmarkStart w:id="3" w:name="_Hlk51661266"/>
      <w:bookmarkStart w:id="4" w:name="_Hlk479927847"/>
      <w:r>
        <w:rPr>
          <w:rFonts w:cs="Times New Roman" w:ascii="Times New Roman" w:hAnsi="Times New Roman"/>
          <w:sz w:val="24"/>
          <w:szCs w:val="24"/>
        </w:rPr>
        <w:t>jest remont dachu i więźby na budynku Szkoły Podstawowej Nr 5 z Oddziałami Integracyjnymi w Cieszynie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2"/>
      <w:bookmarkEnd w:id="4"/>
      <w:r>
        <w:rPr>
          <w:rFonts w:cs="Times New Roman" w:ascii="Times New Roman" w:hAnsi="Times New Roman"/>
          <w:sz w:val="24"/>
          <w:szCs w:val="24"/>
        </w:rPr>
        <w:t>oświadczam/my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 spełniam/my warunki udziału w postępowaniu określone przez Zamawiającego w zakresie opisanym w pkt 5.1.2 specyfikacji istotnych warunków zamówienia, gdyż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akresie sytuacji ekonomicznej lub finansowej</w:t>
      </w:r>
      <w:r>
        <w:rPr>
          <w:rFonts w:cs="Times New Roman" w:ascii="Times New Roman" w:hAnsi="Times New Roman"/>
          <w:sz w:val="24"/>
          <w:szCs w:val="24"/>
        </w:rPr>
        <w:t xml:space="preserve"> posiadam/y ubezpieczenie                                 od odpowiedzialności cywilnej w zakresie prowadzonej działalności związanej                        </w:t>
      </w:r>
      <w:bookmarkStart w:id="5" w:name="_Hlk480792946"/>
      <w:r>
        <w:rPr>
          <w:rFonts w:cs="Times New Roman" w:ascii="Times New Roman" w:hAnsi="Times New Roman"/>
          <w:sz w:val="24"/>
          <w:szCs w:val="24"/>
        </w:rPr>
        <w:t xml:space="preserve">      z przedmiotem zamówienia suma gwarancyjna wynosi: ……………………… . Polisa ważna od …………  do ………………. Polisa o numerze ………………… wystawiona w dniu ………………… przez ………………………………………..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zdolności technicznej lub zawod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otwierdzenia posiadania przeze mnie/przez nas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iedzy i doświadczenia</w:t>
      </w:r>
      <w:r>
        <w:rPr>
          <w:rFonts w:cs="Times New Roman" w:ascii="Times New Roman" w:hAnsi="Times New Roman"/>
          <w:sz w:val="24"/>
          <w:szCs w:val="24"/>
        </w:rPr>
        <w:t xml:space="preserve"> oświadczam/my, że w okresie ostatnich pięciu lat przed upływem terminu składania ofert (a jeżeli okres prowadzenia działalności jest krótszy – w tym okresie), wykonałem/wykonaliśmy w sposób należyty, zgodnie z zasadami sztuki budowlanej                             i prawidłowo ukończyłem/ukończyliśmy co najmniej jedną robotę polegającą na </w:t>
      </w:r>
      <w:bookmarkStart w:id="6" w:name="_Hlk51661233"/>
      <w:r>
        <w:rPr>
          <w:rFonts w:cs="Times New Roman" w:ascii="Times New Roman" w:hAnsi="Times New Roman"/>
          <w:sz w:val="24"/>
          <w:szCs w:val="24"/>
        </w:rPr>
        <w:t xml:space="preserve">wykonaniu remontu/modernizacji dachu wraz z więźbą lub wykonaniu nowego dachu wraz z więźbą </w:t>
      </w:r>
      <w:bookmarkEnd w:id="6"/>
      <w:r>
        <w:rPr>
          <w:rFonts w:cs="Times New Roman" w:ascii="Times New Roman" w:hAnsi="Times New Roman"/>
          <w:sz w:val="24"/>
          <w:szCs w:val="24"/>
        </w:rPr>
        <w:t>o wartości minimum 150.000 z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66"/>
        <w:gridCol w:w="2277"/>
        <w:gridCol w:w="2582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azwa i adres Zamawiająceg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Termin wykonania          od - 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Opis wykonanego zamówienia  (musi obejmować wykonanie remontu/modernizacji dachu wraz z więźbą lub wykonanie nowego dachu wraz z więźb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Wartość wykonanego zamówienia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(min. 150.000zł brutto)</w:t>
            </w:r>
          </w:p>
        </w:tc>
      </w:tr>
      <w:tr>
        <w:trPr>
          <w:trHeight w:val="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ę / dysponujemy bądź będę dysponował / będziemy dysponować osobą,                    która spełnia wszystkie wymagania określone w pkt 5.1.2.3. b) specyfikacji istotnych warunków zamówienia. Ponadto oświadczam / oświadczamy, </w:t>
      </w:r>
      <w:bookmarkStart w:id="7" w:name="_Hlk496779199"/>
      <w:r>
        <w:rPr>
          <w:rFonts w:cs="Times New Roman" w:ascii="Times New Roman" w:hAnsi="Times New Roman"/>
          <w:sz w:val="24"/>
          <w:szCs w:val="24"/>
        </w:rPr>
        <w:t xml:space="preserve">że </w:t>
      </w:r>
      <w:bookmarkStart w:id="8" w:name="_Hlk496785034"/>
      <w:r>
        <w:rPr>
          <w:rFonts w:cs="Times New Roman" w:ascii="Times New Roman" w:hAnsi="Times New Roman"/>
          <w:sz w:val="24"/>
          <w:szCs w:val="24"/>
        </w:rPr>
        <w:t xml:space="preserve">przed podpisaniem umowy przedstawię / przedstawimy Zamawiającemu kopie dokumentów potwierdzających posiadane uprawnienia budowla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I. 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w celu wykazania spełniania warunków udziału w postępowaniu, określonych przez Zamawiającego w zakresie opisanym w pkt 5.1.2 specyfikacji istotnych warunków zamówienia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…...………………………………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           </w:t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 </w:t>
        <w:tab/>
        <w:t xml:space="preserve">    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  <w:t>Załącznik nr 3 do SIWZ</w:t>
      </w:r>
    </w:p>
    <w:p>
      <w:pPr>
        <w:pStyle w:val="Tekstpodstawowy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, którego przedmiotem                          jest remont dachu i więźby na budynku Szkoły Podstawowej Nr 5 z Oddziałami Integracyjnymi                       w Cieszynie, oświadczam/my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ŚWIADCZENIA DOTYCZĄCE WYKONAWC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/my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1"/>
          <w:szCs w:val="21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………………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I.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II. OŚWIADCZENIE DOTYCZĄCE PODWYKONAWCY NIE BĘDĄCEGO PODMIOTEM,               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am, że w stosunku do znanych podmiotów, które będą podwykonawcami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Tekstpodstawowy2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>Załącznik nr 4 do SIWZ</w:t>
      </w:r>
    </w:p>
    <w:p>
      <w:pPr>
        <w:pStyle w:val="Tekstpodstawowy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eczęć Wykonawcy              </w:t>
      </w:r>
    </w:p>
    <w:p>
      <w:pPr>
        <w:pStyle w:val="Tekstpodstawowy2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. 1 pkt. 23 ustawy z dnia 29 stycznia 2004 r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YNALEŻNOŚCI LUB BRAKU PRZYNALEŻNOŚCI DO GRUPY KAPITAŁOWEJ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którego przedmiotem jest remont dachu i więźby na budynku Szkoły Podstawowej Nr 5 z Oddziałami Integracyjnymi w Cieszynie, oświadczam / oświadczamy że </w:t>
      </w:r>
      <w:r>
        <w:rPr>
          <w:rFonts w:eastAsia="Times New Roman" w:cs="Times New Roman" w:ascii="Times New Roman" w:hAnsi="Times New Roman"/>
          <w:lang w:eastAsia="ar-SA"/>
        </w:rPr>
        <w:t>nie przynależę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lang w:eastAsia="ar-SA"/>
        </w:rPr>
        <w:t>/ przynależę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i/>
          <w:lang w:eastAsia="ar-SA"/>
        </w:rPr>
        <w:t>niepotrzebne skreślić</w:t>
      </w:r>
      <w:r>
        <w:rPr>
          <w:rFonts w:eastAsia="Times New Roman" w:cs="Times New Roman" w:ascii="Times New Roman" w:hAnsi="Times New Roman"/>
          <w:lang w:eastAsia="ar-SA"/>
        </w:rPr>
        <w:t>) do grupy kapitałowej, o której mowa w art. 24 ust. 1 pkt 23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position w:val="7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position w:val="6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position w:val="6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ytuZnak">
    <w:name w:val="Tytuł Znak"/>
    <w:qFormat/>
    <w:rPr>
      <w:rFonts w:ascii="Arial" w:hAnsi="Arial" w:eastAsia="Times New Roman" w:cs="Arial"/>
      <w:sz w:val="24"/>
      <w:szCs w:val="24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24" w:right="-851" w:hanging="0"/>
    </w:pPr>
    <w:rPr>
      <w:rFonts w:ascii="Times New Roman" w:hAnsi="Times New Roman" w:eastAsia="Times New Roman" w:cs="Calibri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20" w:before="0" w:after="0"/>
      <w:jc w:val="both"/>
    </w:pPr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jmichalek</dc:creator>
  <dc:description/>
  <cp:keywords/>
  <dc:language>en-US</dc:language>
  <cp:lastModifiedBy>Beata Stypa</cp:lastModifiedBy>
  <cp:lastPrinted>2019-05-24T09:23:00Z</cp:lastPrinted>
  <dcterms:modified xsi:type="dcterms:W3CDTF">2020-09-22T09:06:00Z</dcterms:modified>
  <cp:revision>8</cp:revision>
  <dc:subject/>
  <dc:title/>
</cp:coreProperties>
</file>