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Oferta</w:t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dotycząca  przetargu  na  lokal  użytkowy o pow. 760 m</w:t>
      </w: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²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 xml:space="preserve">znajdujący się w Miejskich Halach Targowych   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przy  ul.  Stawowej 6 w  Cieszynie.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4"/>
                <w:szCs w:val="24"/>
                <w:lang w:val="pl-PL" w:eastAsia="zxx" w:bidi="ar-SA"/>
              </w:rPr>
              <w:t>Dane oferent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l-PL" w:eastAsia="zxx" w:bidi="ar-SA"/>
              </w:rPr>
              <w:t>Oświadczam, że prowadzę działalność gospodarcz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AK   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NIE*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Proponowana stawka czynszu za 1m ² powierzchni użytkowej ( netto)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  <w:t xml:space="preserve">(Słownie:                                                                   )                    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 xml:space="preserve">Proponowana działalność gospodarcza 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w  lokalu użytkowym objętym przetargiem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 xml:space="preserve">Oświadczam, iż: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podatku wobec Urzędu Skarbowego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należności wobec Zakładu Ubezpieczeń Społecznych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 xml:space="preserve">-nie zalegam z opłacaniem danin publicznych, nie posiadam nieuregulowanych  przeze  mnie    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w terminie zobowiązań cywilnoprawnych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Oświadczam, że zapoznałem się ze stanem technicznym pomieszczeń oraz projektem umowy najmu                   i je akceptuję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false"/>
        <w:jc w:val="left"/>
        <w:rPr>
          <w:rFonts w:ascii="Cambria" w:hAnsi="Cambria" w:eastAsia="Times New Roman" w:cs="Cambria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Jestem  świadomy,  iż  złożenie  fałszywych  oświadczeń  skutkuje  wykluczeniem  z  przetargu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Podaję  Nr  konta  na  które  należy  zwrócić  wpłacone  wadium: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TEL. kontaktowy …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am , iż zapoznałem się z klauzulą informacyjną w zakresie przetwarzania moich danych osobowych w Miejskim Zarządzie Dróg w Cieszynie.</w:t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Default"/>
        <w:jc w:val="right"/>
        <w:rPr>
          <w:rFonts w:ascii="Cambria" w:hAnsi="Cambria" w:eastAsia="Times New Roman" w:cs="Cambria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>……………………………………</w:t>
      </w: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 xml:space="preserve">..... </w:t>
      </w:r>
    </w:p>
    <w:p>
      <w:pPr>
        <w:pStyle w:val="Default"/>
        <w:jc w:val="right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 w:eastAsia="zxx" w:bidi="ar-SA"/>
        </w:rPr>
        <w:t>(podpis oferenta)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  <w:t xml:space="preserve">*proszę zakreślić kwadrat zgodnie ze stanem faktycznym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134" w:right="510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ee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6:25Z</dcterms:created>
  <dc:creator/>
  <dc:description/>
  <dc:language>en-US</dc:language>
  <cp:lastModifiedBy/>
  <cp:lastPrinted>2018-06-21T08:15:00Z</cp:lastPrinted>
  <dcterms:modified xsi:type="dcterms:W3CDTF">2019-08-29T07:42:30Z</dcterms:modified>
  <cp:revision>10</cp:revision>
  <dc:subject/>
  <dc:title/>
</cp:coreProperties>
</file>