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lang w:val="pl-PL"/>
        </w:rPr>
      </w:pPr>
      <w:r>
        <w:rPr>
          <w:rFonts w:cs="Times New Roman" w:ascii="Times New Roman" w:hAnsi="Times New Roman"/>
          <w:b/>
          <w:sz w:val="60"/>
          <w:szCs w:val="60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pl-PL"/>
        </w:rPr>
      </w:pPr>
      <w:r>
        <w:rPr>
          <w:rFonts w:cs="Times New Roman" w:ascii="Times New Roman" w:hAnsi="Times New Roman"/>
          <w:b/>
          <w:sz w:val="52"/>
          <w:szCs w:val="52"/>
          <w:lang w:val="pl-PL"/>
        </w:rPr>
        <w:t>SPRAWOZDANIE Z PRAC ZESPOŁU INTERDYSCYPLINARNEGO DO SPRAW PRZECIWDZIAŁANIA PRZEMOCY W RODZINIE W ROKU 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  <w:lang w:val="pl-PL"/>
        </w:rPr>
      </w:pPr>
      <w:r>
        <w:rPr>
          <w:rFonts w:cs="Times New Roman" w:ascii="Times New Roman" w:hAnsi="Times New Roman"/>
          <w:b/>
          <w:sz w:val="52"/>
          <w:szCs w:val="5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  <w:lang w:val="pl-PL"/>
        </w:rPr>
      </w:pPr>
      <w:r>
        <w:rPr>
          <w:rFonts w:cs="Times New Roman" w:ascii="Times New Roman" w:hAnsi="Times New Roman"/>
          <w:b/>
          <w:sz w:val="52"/>
          <w:szCs w:val="5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  <w:lang w:val="pl-PL"/>
        </w:rPr>
      </w:pPr>
      <w:r>
        <w:rPr>
          <w:rFonts w:cs="Times New Roman" w:ascii="Times New Roman" w:hAnsi="Times New Roman"/>
          <w:b/>
          <w:sz w:val="52"/>
          <w:szCs w:val="5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52"/>
          <w:szCs w:val="52"/>
          <w:lang w:val="pl-PL"/>
        </w:rPr>
      </w:pPr>
      <w:r>
        <w:rPr>
          <w:rFonts w:cs="Times New Roman" w:ascii="Times New Roman" w:hAnsi="Times New Roman"/>
          <w:b/>
          <w:sz w:val="52"/>
          <w:szCs w:val="52"/>
          <w:lang w:val="pl-PL"/>
        </w:rPr>
      </w:r>
    </w:p>
    <w:p>
      <w:pPr>
        <w:pStyle w:val="NormalnyWeb"/>
        <w:spacing w:before="10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A"/>
          <w:sz w:val="20"/>
          <w:szCs w:val="20"/>
        </w:rPr>
        <w:t xml:space="preserve"> </w:t>
      </w:r>
    </w:p>
    <w:p>
      <w:pPr>
        <w:pStyle w:val="NormalnyWeb"/>
        <w:spacing w:before="10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nyWeb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4667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pacing w:before="100" w:after="0"/>
        <w:jc w:val="center"/>
        <w:rPr>
          <w:b/>
          <w:b/>
          <w:bCs/>
          <w:color w:val="00000A"/>
          <w:sz w:val="20"/>
          <w:szCs w:val="20"/>
          <w:lang w:val="en-US" w:eastAsia="en-US"/>
        </w:rPr>
      </w:pPr>
      <w:r>
        <w:rPr>
          <w:b/>
          <w:bCs/>
          <w:color w:val="00000A"/>
          <w:sz w:val="20"/>
          <w:szCs w:val="20"/>
          <w:lang w:val="en-US" w:eastAsia="en-US"/>
        </w:rPr>
      </w:r>
    </w:p>
    <w:p>
      <w:pPr>
        <w:pStyle w:val="NormalnyWeb"/>
        <w:spacing w:before="10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Opracowanie:</w:t>
      </w:r>
    </w:p>
    <w:p>
      <w:pPr>
        <w:pStyle w:val="NormalnyWeb"/>
        <w:spacing w:before="0" w:after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Miejski Ośrodek Pomocy Społecznej w Cieszy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Cieszyn, kwiecień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020 r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. Powołanie i podstawy prawne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espół Interdyscyplinarny ds. Przeciwdziałania Przemocy w Rodzin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ostał powołany Zarządzeniem Burmistrza Miasta Cieszyna z dnia 29 czerwca 2011 r. (Zarządzenie Nr 447/III/2011)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espół działał na podstawie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Ustawy z dnia 29 lipca 2005 r. o przeciwdziałaniu przemocy w rodzinie </w:t>
      </w:r>
      <w:r>
        <w:rPr>
          <w:rFonts w:cs="Times New Roman" w:ascii="Times New Roman" w:hAnsi="Times New Roman"/>
          <w:sz w:val="24"/>
          <w:szCs w:val="24"/>
        </w:rPr>
        <w:t>(tekst jednolity Dz.U. z 2015 r., poz. 1390)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Rozporządzenia Rady Ministrów z 13 września 2011 r. w sprawie procedury „Niebieskie Karty” oraz wzorów formularzy „Niebieska Karta” (Dz. U. nr 209, poz. 1245)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Uchwały Rady Miejskiej Cieszyna Nr VII/54/11 z dnia 14 kwietnia 2011r.                                    w sprawie określenia trybu i sposobu powoływania i odwoływania członków Zespołu Interdyscyplinarnego do spraw Przeciwdziałania Przemocy w Rodzini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Uchwały Rady Miejskiej Cieszyna Nr XXXII/304/17 z dnia 30 marca 2017 roku w sprawie przyjęcia Gminnego Programu Przeciwdziałania Przemocy w Rodzinie oraz Ochrony Ofiar Przemocy w Rodzinie w Cieszynie na lata 2017 – 2020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miany w składzie Zespołu Interdyscyplinarnego w 2019 roku: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e zmianami personalnymi w Zespole Interdyscyplinarnym do spraw przemocy w rodzinie, działającym przy Miejskim Ośrodku Pomocy Społecznej </w:t>
        <w:br/>
        <w:t xml:space="preserve">w Cieszynie zaistniała potrzeba powołania nowego przedstawiciela Miejskiego Ośrodka Pomocy Społecznej w skład Zespołu Interdyscyplinarnego. Zarządzeniem Burmistrza Miasta Cieszyna zastała powołana do prac w Zespole Pani Magdalena Krużołek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ierwszym posiedzeniu Zespołu Interdyscyplinarnego w styczniu 2018 roku drogą głosowania został wybrany nowy przewodniczący i Sekretarz Zespołu, którymi odpowiednio zostały Pani Magdalena Krużołek oraz Pani Halina Barwińsk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rządzeniem Burmistrza Miasta Cieszyna ze składu Zespołu Interdyscyplinarnego ds. przeciwdziałania przemocy w rodzinie w Cieszynie został odwołany Pan Ryszard Pławecki – przedstawiciel Gminnej Komisji Rozwiązywania Problemów Alkoholowych w Cieszynie. Odwołanie nastąpiło w związku z pisemną rezygnacją Pana Ryszarda Pławeckiego oraz wcześniejszymi ustaleniami dokonanymi w trakcie spotkania Zespołu Interdyscyplinarnego. Na miejsce Pana Ryszarda Pławeckiego został wskazany inny członek Gminnej Komisji Pan Janusz Sikora, który został powołany do prac Zespołu z ramienia Gminnej Komisji Rozwiązywania problemów Alkoholowych w Cieszyni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kład Zespołu Interdyscyplinarnego na dzień 29.12.2018 roku: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Bala Joan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sycholog Przedszkola Integracyjnego nr 2 w Cieszynie, psycholog Zespołu Poradni Psychologiczno-Pedagogicznej w Cieszyni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Barwińska Hali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tarszy specjalista pracy socjalnej Miejskiego Ośrodka Pomocy Społecznej w Cieszyni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Bosowska Magdalen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ierownik  Powiatowego Ośrodka Wsparcia dla Osób Dotkniętych Przemocą w Rodzinie w Cieszynie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Florczykiewicz  An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–  sekretarz Oddziału Powiatowego w Cieszynie Towarzystwa Przyjaciół Dzieci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Gorzelny Agnieszk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>– pracownik socjalny Szpitala Śląskiego w Cieszyni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Grosicki Piot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okurator Prokuratury Rejonowej w Cieszynie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Kiedroń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 Fałat Elżbiet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ierownik Centrum Profilaktyki, Edukacji i Terapii „Kontakt” Stowarzyszenia  Pomocy Wzajemnej „Być Razem” w Cieszynie.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Krasucka Alicj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urator Zespołu Kuratorskiej Służby Sądowej dla Dorosłych przy Sądzie Rejonowym w Cieszynie.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Krużołek Magdalena </w:t>
      </w:r>
      <w:r>
        <w:rPr>
          <w:rFonts w:cs="Times New Roman" w:ascii="Times New Roman" w:hAnsi="Times New Roman"/>
          <w:sz w:val="24"/>
          <w:szCs w:val="24"/>
          <w:lang w:val="pl-PL"/>
        </w:rPr>
        <w:t>– starszy pracownik socjalny Miejskiego Ośrodka Pomocy Społecznej w Cieszynie.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Marchewka Ann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urator Zespołu Kuratorskiej Służby Sądowej dla Nieletnich przy Sądzie Rejonowym w Cieszyni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Palica Łukas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 dzielnicowy Komendy Powiatowej Policji w Cieszynie.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Sikora Janusz </w:t>
      </w:r>
      <w:r>
        <w:rPr>
          <w:rFonts w:cs="Times New Roman" w:ascii="Times New Roman" w:hAnsi="Times New Roman"/>
          <w:sz w:val="24"/>
          <w:szCs w:val="24"/>
          <w:lang w:val="pl-PL"/>
        </w:rPr>
        <w:t>– zastępca Komendanta Straży Miejskiej w Cieszynie.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Staś Krzysztof </w:t>
      </w:r>
      <w:r>
        <w:rPr>
          <w:rFonts w:cs="Times New Roman" w:ascii="Times New Roman" w:hAnsi="Times New Roman"/>
          <w:sz w:val="24"/>
          <w:szCs w:val="24"/>
          <w:lang w:val="pl-PL"/>
        </w:rPr>
        <w:t>– dzielnicowy Komendy Powiatowej Policji w Cieszynie.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Stuchlik Małgorzat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edagog Szkoły Podstawowej nr 3 w Cieszynie.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Wąsik Ann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psycholog Niepublicznego Przedszkola Twórczego „ToTu” </w:t>
        <w:br/>
        <w:t>w Cieszynie.</w:t>
      </w:r>
    </w:p>
    <w:p>
      <w:pPr>
        <w:pStyle w:val="Akapitzlist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Żwak Izabel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edagog Liceum Ogólnokształcącego im. Mikołaja Kopernika w Cieszyn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pl-PL"/>
        </w:rPr>
        <w:t>Zgodnie z ustawą o przeciwdziałaniu przemocy w rodzinie obsługę administracyjno-organizacyjną prac Zespołu realizowali  pracownicy Zespołu ds. przemocy w rodzinie Miejskiego Ośrodka Pomocy Społecznej w Cieszynie. Koordynację działań programowych powierzono również pracownikom Zespołu ds. przemocy w rodzinie Miejskiego Ośrodka Pomocy Społeczne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I. Działania organizacyjne Zespołu Interdyscyplinarnego ds. Przeciwdziałania Przemocy w Rodzinie w Cieszynie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realizował swoje podstawowe zadania poprzez pracę stałej grupy roboczej jaką jest Zespół Interwencyjn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któr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jmował się bieżącą obsługą przypadków, w procedurze „Niebieskie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rty”, podejmowaniem działań interwencyjnych w środowisku zagrożonym, opracowaniem zasad postępowania i pracy z rodzinami doznającymi przemocy, prowadzeniem stosownej dokumentacji indywidualnych przypadków zgodnej z Procedurą „Niebieskie Karty”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ował i dopracowywał system kontaktowania się i przepływu informacji między członkami Zespołu, ze szczególnym uwzględnieniem nowo powołanych członków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na bieżąco zaznajamiał się ze zmianami  prawnymi i zadaniami w zakresie pracy Zespołu i grup roboczych oraz zadaniami i obowiązkami członków Zespołu.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pracował i przeanalizował wszystkie sytuacje przemocy jakie zostały zgłoszone do Zespołu, opracował  plany pomagania w procedurze „Niebieskie Karty” oraz ustalał zasady przepływu informacji, przechowywania dokumentów ze szczególnym zwróceniem uwagi na fakt, że są to dane poufne, wrażliwe i wymagające zabezpieczenia.  </w:t>
      </w:r>
    </w:p>
    <w:p>
      <w:pPr>
        <w:pStyle w:val="Akapitzlist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złonkowie Zespoł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 bieżąco szkolili się i poszerzali swoją wiedzę tematyczną w zakresie merytorycznym i programowym z tematyki przemocy, pomocy osobom w kryzysie oraz realizacji procedury „Niebieskie Karty” na szkoleniach wewnętrznych i zewnętrznych Zespołu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zkolenia wewnętrzne, w których brali udział członkowie Zespołu (organizowane w Cieszynie, prowadzone przez specjalistów zewnętrznych, o charakterze interdyscyplinarnym)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7"/>
        <w:gridCol w:w="3244"/>
        <w:gridCol w:w="756"/>
        <w:gridCol w:w="7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emat szkolen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rganizat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 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 osó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Cyberprzemoc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PS/Zespół Interdyscyplinarny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Drag-stop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OPS/Zespół Interdyscyplinarny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Nastolatek XXI w. – cyberświat i dopalacze. Jak mądrze rozmawiać z dzieckiem o cyberprzemocy i dopalaczach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ramach powiatowej kampanii „Żyj bez uzależnień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II Konferencja Interdyscyplinarna „Gdy minie pierwszy szok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owarzyszenie Pomocy Wzajemnej „Być Razem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Przełamać Tabu-analiza przemocy seksualnej oraz zachowań o podłożu samobójczym u dzieci i młodzieży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espół Interdyscyplinarn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Mediacje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espół Poradni Psychologiczno - Pedagogiczny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Neurodydaktyka dorastania albo po co nam nastolatki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Z Publisher - Innowacj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br/>
        <w:t>b) Szkolenia i konferencje zewnętrzne – wyjazdowe, w których brali udział członkowie Zespoł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1"/>
        <w:gridCol w:w="3240"/>
        <w:gridCol w:w="756"/>
        <w:gridCol w:w="7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mat szkol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rganizato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 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lość osó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„</w:t>
            </w:r>
            <w:r>
              <w:rPr>
                <w:rFonts w:cs="Times New Roman" w:ascii="Times New Roman" w:hAnsi="Times New Roman"/>
                <w:lang w:val="pl-PL"/>
              </w:rPr>
              <w:t>Jak reagować na agresję uczniów. Prawa i obowiązki dyrektora i nauczyciela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ki Zarząd Oświat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ferencja „Moje bezpieczne dziecko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gionalny Ośrodek Metodyczno - Edukayjny „Metis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V Ogólnopolski Kongres Psychologów i Psychoterapeutów Dzieci i Dorosł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um Media Polska Pozna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ferencja „Odnajdywanie siebie w procesie psychoterapii uzależnień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kie Centrum Profilaktyki Uzależnień Krakó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Interdyscyplinarne studium w zakresie przeciwdziałania przemocy w rodzi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owarzyszenie Moc Wsparcia Sosnowie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rządzanie Zespołem Interdyscyplinarnym ds. przeciwdziałania przemocy w rodzi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gionalny Ośrodek Polityki Społecznej województwa śląskieg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8.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ferencja „Jak skutecznie oddziaływać na osobę stosującą przemoc w rodzinie z problemem alkoholowym?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gionalny Ośrodek Polityki Społecznej województwa śląskieg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uperwizje – regularnie 7 członków Zespołu poddawało swoją pracę superwizji prowadzonej przez certyfikowanego superwizora zewnętrznego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pl-PL"/>
        </w:rPr>
        <w:t>Członkowie Zespoł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alizowali przyjętą zasadę postępowania i pracy z rodzinami doznającymi przemocy, zgodnie z rozporządzeniami w sprawie procedury „Niebieskie Karty”, przyjmując zasadę analizy każdego przypadku z opracowaniem dla niego indywidualnych wytycznych w pracach stałej grupy roboczej, a w szczególnych przypadkach powoływania indywidualnych grup roboczych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9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złonkowie Zespołu na bieżąco analizowali realizację Gminnego Programu Przeciwdziałania Przemocy w Rodzinie i Ochrony Ofiar Przemocy. Opracowali wytyczne organizacyjne i programowe do sprawozdania za 2018 r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0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złonkowie Zespołu przeanalizowali dane o zasobach i realizowanych programach w różnych placówkach i instytucjach na terenie miasta, analizując ich wystarczalność, w stosunku do potrzeb środowiska i skuteczność działani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. Dokumentacja pracy Zespołu Interdyscyplinarnego ds. Przeciwdziałania Przemocy w Rodzinie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espół Interdyscyplinarny ds. Przeciwdziałania Przemocy w Rodzinie prowadzi dokumentację, którą stanowią: protokoły z posiedzeń, rejestr zgłoszonych przypadków w ramach procedury „Niebieskie Karty” A, rejestr oświadczeń o zobowiązaniu do poufności danych powziętych podczas pracy w Zespole Interdyscyplinarnym ds. przeciwdziałania przemocy w rodzinie, listy obecności, dokumentację zebraną przez grupy robocze „Niebieskie Karty” C, D, klauzule informacyjne, notatki oraz dokumenty programowe.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umentacja prowadzona jest przez wydzielony Zespół, w strukturach Miejskiego Ośrodka Pomocy Społecznej w Cieszynie. Dokumenty nie przechodzą przez administrację Ośrodka, trafiają bezpośrednio do pracowników obsługujących Zespół Interdyscyplinarny, którzy są jego członkami zobowiązanymi do zachowania tajemnicy. Dokumentacja przechowywana jest w oddzielnym pokoju w zamykanych szafach, zgodnie z przyjętymi zasadami regulaminowymi obowiązującymi w Miejskim Ośrodku Pomocy Społecznej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V. Działalność  Zespołu Interdyscyplinarnego do spraw przeciwdziałania przemocy w rodzinie w Cieszynie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2018 r. odbyło się 6 spotkań Zespołu Interdyscyplinarnego ds. przeciwdziałania przemocy w rodzinie w Cieszynie (styczeń, marzec, maj, czerwiec, wrzesień, listopad)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dbyło się: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2 spotkań Stałej Grupy Roboczej – Zespołu Interwencyjnego;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b) 12 spotkań konsultacyjnych, uzupełniających pracę Zespołu Interwencyjnego;  </w:t>
      </w:r>
    </w:p>
    <w:p>
      <w:pPr>
        <w:pStyle w:val="Akapitzlist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 3 spotkania Prezydium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espół powołał 12 grup roboczych do indywidualnych przypadków (18 spotkań)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łonkowie Zespołu na bieżąco prowadzili formy edukacyjne i konsultacyjne dla pracowników instytucji, z których są delegowani w drodze porozumienia oraz którzy są uprawnieni do wszczęcia procedury „Niebieskie Karty”. Treści merytoryczne spotkań dotyczyły przekazania aktualnych informacji na temat zadań i obowiązków oraz form pracy i etyki własnej służby oraz poszerzenia wiadomości na temat zadań i form pracy innych służb współpracujących w ramach Zespołu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spół zgromadził i aktualizował adresy wszystkich placówek, instytucji i organizacji działających w systemie przeciwdziałania przemocy w rodzinie w Cieszynie oraz podejmował działania upowszechniające je w środowisku. Bazę teleadresową aktualizowano na stronie internetowej Miejskiego Ośrodka Pomocy Społecznej, gdzie stworzono zakładki informujące o systemie przeciwdziałania przemocy w rodzinie funkcjonującym na terenie miasta Cieszyna.  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łonkowie Zespołu byli inicjatorami, pomysłodawcami oraz organizatorami Grupy Wsparcia z elementami edukacyjnymi dla kobiet doznających przemocy domowej „Trudne początki zmiany”. Celem zajęć było wsparcie kobiet (mieszkanek Cieszyna), które znalazły się w krzywdzącej dla siebie sytuacji oraz w trudnych relacjach z życiowym partnerem. Prócz wsparcia emocjonalnego, terapeuci przedstawili wiedzę niezbędną do zrozumienia problemów i sytuacji zachodzących w związkach. W ramach Grupy Wsparcia odbyło się 9 spotkań, każde po 3 godziny, w trakcie których przeprowadzono liczne konsultacje indywidualne w zależności od zgłaszanych zapotrzebowań. Kolejnym celem Grupy było wzmocnienie kompetencji oraz poszerzenie wiedzy krzywdzonych kobiet na temat przemocy w rodzinie oraz opracowanie materiału, który będzie postawą wypracowania własnego „planu bezpieczeństwa”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spół przeanalizował i opracował wytyczne do pracy dla 81 przypadków, koordynując pracę służb pomagających, zachowując wytyczne i założenia ustawy o przeciwdziałaniu przemocy w rodzinie i rozporządzenia Rady Ministrów w sprawie  procedury „Niebieskie Karty”. Poniższa tabela przedstaw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iczbę „Niebieskich Kart” z podziałem na poszczególn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dzielnic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Cieszyna, spisane w 2018 roku przez Komendę Powiatową Policji, Miejski Ośrodek Pomocy Społecznej oraz Placówki Oświatow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bur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karty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brek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kart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łogocic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kart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ódmieści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kart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órz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karty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lowic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karty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nisztw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kart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guszowic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karty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embic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karty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sn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karty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twisk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karta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ła Łąk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karta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łdow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kart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Łącznie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1 Niebieskich Kart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omocą objęto: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4 rodziny, to jest 342 osób, w tym 60 dzieci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Na 81 „ Niebieskich Kart” (według „NK” A) w: </w:t>
      </w:r>
    </w:p>
    <w:p>
      <w:pPr>
        <w:pStyle w:val="Akapitzlist"/>
        <w:numPr>
          <w:ilvl w:val="0"/>
          <w:numId w:val="4"/>
        </w:numPr>
        <w:spacing w:lineRule="auto" w:line="360"/>
        <w:ind w:left="1620" w:hanging="105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73 przypadkach istniało podejrzenie występowania przemocy psychicznej;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ind w:left="1620" w:hanging="105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7 przypadkach istniało podejrzenie występowania przemocy fizycznej i psychicznej;</w:t>
      </w:r>
    </w:p>
    <w:p>
      <w:pPr>
        <w:pStyle w:val="Akapitzlist"/>
        <w:numPr>
          <w:ilvl w:val="0"/>
          <w:numId w:val="4"/>
        </w:numPr>
        <w:spacing w:lineRule="auto" w:line="360"/>
        <w:ind w:left="1620" w:hanging="105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7  przypadkach istniało podejrzenie występowania przemocy ekonomicznej;</w:t>
      </w:r>
    </w:p>
    <w:p>
      <w:pPr>
        <w:pStyle w:val="Akapitzlist"/>
        <w:numPr>
          <w:ilvl w:val="0"/>
          <w:numId w:val="4"/>
        </w:numPr>
        <w:spacing w:lineRule="auto" w:line="360"/>
        <w:ind w:left="1620" w:hanging="105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 przypadkach istniało podejrzenie występowania przemocy seksualnej.</w:t>
      </w:r>
    </w:p>
    <w:p>
      <w:pPr>
        <w:pStyle w:val="Akapitzlist"/>
        <w:spacing w:lineRule="auto" w:line="360" w:before="0" w:after="0"/>
        <w:ind w:left="1077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br/>
        <w:t xml:space="preserve">Na 81 „Niebieskich Kart” (według „NK” A) w: 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5 przypadkach osobami krzywdzonymi były kobiety w relacjach partnerskich (w tym 29 kobiet było w związkach małżeńskich, a 26 w konkubinatach), tutaj nie wykazano osób – relacji z kart powtórzonych spisanych w 2018 roku;</w:t>
      </w:r>
    </w:p>
    <w:p>
      <w:pPr>
        <w:pStyle w:val="Normal"/>
        <w:numPr>
          <w:ilvl w:val="0"/>
          <w:numId w:val="10"/>
        </w:numPr>
        <w:spacing w:lineRule="auto" w:line="360"/>
        <w:ind w:left="1134" w:hanging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2 przypadkach członkami rodzin były dzieci (razem 60, w tym 10 dzieci było bezpośrednimi ofiarami przemocy fizycznej i psychicznej, a 50 dzieci było świadkami i ofiarami pośrednimi);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44"/>
        <w:gridCol w:w="3586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lość przypadków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elacje rodz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pl-PL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oba doznająca przemoc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oba stosująca prze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ężczy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rosły bra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ężczyzn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rosły s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8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ężczyzn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on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b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rosły sy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b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ojciec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kob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dorosła córka</w:t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Na 81 „Niebieskich Kart” (według „NK” A) w: 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9 przypadkach w rodzinach występował problem z nadużywaniem alkoholu, wówczas przypadki były konsultowane z GKRPA;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1 przypadkach GKRPA prowadziła sprawy w stosunku do osób stosujących przemoc, w 2 w stosunku do ofiar;</w:t>
      </w:r>
    </w:p>
    <w:p>
      <w:pPr>
        <w:pStyle w:val="Akapitzlist"/>
        <w:numPr>
          <w:ilvl w:val="0"/>
          <w:numId w:val="1"/>
        </w:numPr>
        <w:spacing w:lineRule="auto" w:line="360"/>
        <w:ind w:left="1551" w:hanging="9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 rodzinach pojawił się problem niepełnosprawności członków rodziny;</w:t>
      </w:r>
    </w:p>
    <w:p>
      <w:pPr>
        <w:pStyle w:val="Akapitzlist"/>
        <w:numPr>
          <w:ilvl w:val="0"/>
          <w:numId w:val="1"/>
        </w:numPr>
        <w:spacing w:lineRule="auto" w:line="360"/>
        <w:ind w:left="1551" w:hanging="9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 przypadkach – rodziny objęte były dozorem/nadzorem kuratorskim;</w:t>
      </w:r>
    </w:p>
    <w:p>
      <w:pPr>
        <w:pStyle w:val="Akapitzlist"/>
        <w:numPr>
          <w:ilvl w:val="0"/>
          <w:numId w:val="1"/>
        </w:numPr>
        <w:spacing w:lineRule="auto" w:line="360"/>
        <w:ind w:left="1551" w:hanging="9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0 przypadkach – zamknięto procedurę wszczętą w 2018 r.;</w:t>
      </w:r>
    </w:p>
    <w:p>
      <w:pPr>
        <w:pStyle w:val="Akapitzlist"/>
        <w:numPr>
          <w:ilvl w:val="0"/>
          <w:numId w:val="1"/>
        </w:numPr>
        <w:spacing w:lineRule="auto" w:line="360"/>
        <w:ind w:left="1551" w:hanging="9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7 przypadkach – powiadamiany był Sąd Rejonowy;</w:t>
      </w:r>
    </w:p>
    <w:p>
      <w:pPr>
        <w:pStyle w:val="Akapitzlist"/>
        <w:numPr>
          <w:ilvl w:val="0"/>
          <w:numId w:val="1"/>
        </w:numPr>
        <w:spacing w:lineRule="auto" w:line="360"/>
        <w:ind w:left="1551" w:hanging="9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 przypadkach – powiadamiana była Prokuratura Rejonowa;</w:t>
      </w:r>
    </w:p>
    <w:p>
      <w:pPr>
        <w:pStyle w:val="Akapitzlist"/>
        <w:numPr>
          <w:ilvl w:val="0"/>
          <w:numId w:val="1"/>
        </w:numPr>
        <w:spacing w:lineRule="auto" w:line="360"/>
        <w:ind w:left="1551" w:hanging="9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 przypadkach – rodziny zostały objęte wsparciem asystenta rodziny;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 przypadku – osoby doznające przemocy zostały objęte pomocą prawną w zakresie pełnej reprezentacji przed sądami (rozwód z orzekaniem o winie);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 przypadkach – udzielono schronienia w całodobowej placówce – Powiatowy Ośrodek Wsparcia dla Osób Doświadczających Przemocy w Rodzinie (6 kobiet i 10 dzieci);</w:t>
      </w:r>
    </w:p>
    <w:p>
      <w:pPr>
        <w:pStyle w:val="Akapitzlist"/>
        <w:numPr>
          <w:ilvl w:val="0"/>
          <w:numId w:val="1"/>
        </w:numPr>
        <w:spacing w:lineRule="auto" w:line="360"/>
        <w:ind w:left="709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 przypadkach osoby stosujące przemoc zostały skazane prawomocnym wyrokiem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Na 81 „Niebieskich Kart” instytucjami zgłaszającymi sprawę były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 xml:space="preserve">:      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153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9  Ośrodek Pomocy Społecznej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153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68  Komenda Powiatowa Policji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153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4 Placówki Oświatow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2018 r. realizowany był program dla sprawców przemocy w rodzinie oparty na  Modelu Duluth (zadanie powiatu z zakresu administracji rządowej).  W trakcie procedury „Niebieskie Karty” każdy mężczyzna wobec którego istnieje podejrzenie, że używa przemocy w relacji z kobietą został poinformowany o programie. 18 mężczyzn zostało skierowanych  do udziału w zajęciach. 1 osoba (mieszkaniec Cieszyna) ukończył program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ramach Procedury „Niebieskie Karty” (w 81 przypadkach) Zespół realizował zadania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szczynał postępowania w procedurze (gdy wpłynęła „Niebieska Karta” A do przewodniczącego). Do 3 dni od daty otrzymania informacji członkowie Zespołu, byli zaznajamiani z aktami sprawy i przygotowywali działania w ramach swoich zadań i kompetencji służb, których są przedstawicielami.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ypadek każdej rodziny był omawiany i analizowany na spotkaniu Zespołu i Grup Roboczych, gdzie opracowywano wytyczne do dalszych prac z rodziną, określając zadania dla poszczególnych służb zgodnie z możliwościami i kompetencjami. Każdy przypadek miał swoją dokumentację, gromadzoną w odrębnej teczce, przechowywaną w dokumentacji Zespołu (zgodnie z przepisami RODO i przepisami kancelaryjnymi obowiązującymi w Miejskim Ośrodku Pomocy Społecznej).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ontaktowano się i zapraszano na rozmowę osoby, co do których istniało podejrzenie, że są ofiarami przemocy. W trakcie spotkań omawiano aktualną sytuację i potrzeby tych osób - „Niebieska Karta” C. Przedstawiano tym osobom  możliwości uzyskania pomocy - „Niebieska Karta” B, opracowano plan pomocy i poprawy sytuacji w rodzinie. Każdej osobie, co do której istniało podejrzenie, że jest ofiarą przemocy zaproponowano pomoc psychologiczną, prawną, socjalną w zakresie zależnym od potrzeb i chęci tych osób. Rozmowy miały również charakter terapeutyczny i wspierający. 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ażdej rodzinie złożono wizytę interwencyjną i pouczono osoby stosujące przemoc o przestępczym charakterze ich postępowania, wzywając do zmiany krzywdzących zachowań. Równocześnie rodzinie wskazano możliwości szukania pomocy.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zywano osoby, co do których istnieje podejrzenie, że są sprawcami przemocy w rodzinie na rozmowę - „Niebieska Karta” D, celem omówienia sytuacji i dalszych planów pomocy ze wskazaniem udziału w programach korekcyjnych, terapeutycznych (głównie terapii uzależnień i pomocy psychologicznej).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f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owadzono bieżące konsultacje, podejmowano wspólne działania celem sprawniejszego pomagania i monitorowania prowadzonych działań, potrzebnych do ewaluacji założonych planów pomocy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0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espół kontynuował zadania wynikające z działań podejmowanych w rodzinach, </w:t>
        <w:br/>
        <w:t>w ramach procedury „Niebieskie Karty”, które wpłynęły do Zespołu we wcześniejszych latach (2012 – 2017)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2018 roku ogólna liczba postępowań z użyciem procedury „Niebieskie Karty” wynosiła 96 czynnych przypadków, obejmujących lata 2012 – 2018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2018 roku łącznie zakończono 55 procedur „Niebieskie Karty” z lat 2012 – 2018, z czego 30 wszczętych w 2018 roku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55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cs-CZ"/>
    </w:rPr>
  </w:style>
  <w:style w:type="character" w:styleId="StopkaZnak">
    <w:name w:val="Stopka Znak"/>
    <w:qFormat/>
    <w:rPr>
      <w:rFonts w:ascii="Calibri" w:hAnsi="Calibri" w:eastAsia="Calibri" w:cs="Times New Roman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cs-CZ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cs-CZ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cs-CZ"/>
    </w:rPr>
  </w:style>
  <w:style w:type="character" w:styleId="TekstprzypisudolnegoZnak">
    <w:name w:val="Tekst przypisu dolnego Znak"/>
    <w:basedOn w:val="Domylnaczcionkaakapitu"/>
    <w:qFormat/>
    <w:rPr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0:00Z</dcterms:created>
  <dc:creator>user</dc:creator>
  <dc:description/>
  <cp:keywords/>
  <dc:language>en-US</dc:language>
  <cp:lastModifiedBy>Magdalena Krużołek</cp:lastModifiedBy>
  <cp:lastPrinted>2019-04-04T11:31:00Z</cp:lastPrinted>
  <dcterms:modified xsi:type="dcterms:W3CDTF">2020-04-07T11:14:00Z</dcterms:modified>
  <cp:revision>61</cp:revision>
  <dc:subject/>
  <dc:title/>
</cp:coreProperties>
</file>