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SPRAWOZDANIE ZA ROK 2019 Z REALIZACJI GMINNEGO PROGRAMU PRZECIWDZIAŁANIA PRZEMOCY W RODZINIE ORAZ OCHRONY OFIAR PRZEMOCY W RODZINIE 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>NA LATA 2017 – 2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60"/>
          <w:szCs w:val="60"/>
        </w:rPr>
      </w:pPr>
      <w:r>
        <w:rPr>
          <w:rFonts w:cs="Times New Roman" w:ascii="Times New Roman" w:hAnsi="Times New Roman"/>
          <w:b/>
          <w:color w:val="000000"/>
          <w:sz w:val="60"/>
          <w:szCs w:val="6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nyWeb"/>
        <w:spacing w:before="10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1219200" cy="12192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A"/>
          <w:sz w:val="20"/>
          <w:szCs w:val="20"/>
        </w:rPr>
        <w:t xml:space="preserve"> </w:t>
      </w:r>
    </w:p>
    <w:p>
      <w:pPr>
        <w:pStyle w:val="NormalnyWeb"/>
        <w:spacing w:before="100" w:after="0"/>
        <w:jc w:val="center"/>
        <w:rPr>
          <w:b/>
          <w:b/>
          <w:bCs/>
          <w:color w:val="00000A"/>
          <w:sz w:val="20"/>
          <w:szCs w:val="20"/>
        </w:rPr>
      </w:pPr>
      <w:r>
        <w:rPr>
          <w:b/>
          <w:bCs/>
          <w:color w:val="00000A"/>
          <w:sz w:val="20"/>
          <w:szCs w:val="20"/>
        </w:rPr>
      </w:r>
    </w:p>
    <w:p>
      <w:pPr>
        <w:pStyle w:val="NormalnyWeb"/>
        <w:spacing w:before="10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6060" cy="4667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10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nyWeb"/>
        <w:spacing w:before="100" w:after="0"/>
        <w:jc w:val="center"/>
        <w:rPr>
          <w:b/>
          <w:b/>
          <w:bCs/>
          <w:color w:val="00000A"/>
          <w:sz w:val="20"/>
          <w:szCs w:val="20"/>
          <w:lang w:val="en-US" w:eastAsia="en-US"/>
        </w:rPr>
      </w:pPr>
      <w:r>
        <w:rPr>
          <w:b/>
          <w:bCs/>
          <w:color w:val="00000A"/>
          <w:sz w:val="20"/>
          <w:szCs w:val="20"/>
          <w:lang w:val="en-US" w:eastAsia="en-US"/>
        </w:rPr>
      </w:r>
    </w:p>
    <w:p>
      <w:pPr>
        <w:pStyle w:val="NormalnyWeb"/>
        <w:spacing w:before="100" w:after="0"/>
        <w:jc w:val="center"/>
        <w:rPr>
          <w:b/>
          <w:b/>
          <w:bCs/>
          <w:color w:val="00000A"/>
          <w:sz w:val="20"/>
          <w:szCs w:val="20"/>
        </w:rPr>
      </w:pPr>
      <w:r>
        <w:rPr>
          <w:b/>
          <w:bCs/>
          <w:color w:val="00000A"/>
          <w:sz w:val="20"/>
          <w:szCs w:val="20"/>
        </w:rPr>
        <w:t>Opracowanie:</w:t>
      </w:r>
    </w:p>
    <w:p>
      <w:pPr>
        <w:pStyle w:val="NormalnyWeb"/>
        <w:spacing w:before="0" w:after="0"/>
        <w:jc w:val="center"/>
        <w:rPr>
          <w:b/>
          <w:b/>
          <w:bCs/>
          <w:color w:val="00000A"/>
          <w:sz w:val="20"/>
          <w:szCs w:val="20"/>
        </w:rPr>
      </w:pPr>
      <w:r>
        <w:rPr>
          <w:b/>
          <w:bCs/>
          <w:color w:val="00000A"/>
          <w:sz w:val="20"/>
          <w:szCs w:val="20"/>
        </w:rPr>
        <w:t>Miejski Ośrodek Pomocy Społecznej w Cieszy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>Cieszyn, kwiecień 2020 ro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prawna Programu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jc w:val="both"/>
        <w:rPr/>
      </w:pPr>
      <w:r>
        <w:rPr>
          <w:rFonts w:cs="Times New Roman" w:ascii="Times New Roman" w:hAnsi="Times New Roman"/>
        </w:rPr>
        <w:t>Ustawa z dnia 29 lipca 2005 roku o przeciwdziałaniu przemocy w rodzinie (tekst jednolity: Dz.U. 2020, poz. 218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Ustawa z dnia 26 października 1982 roku o wychowaniu w trzeźwości i przeciwdziałaniu alkoholizmowi (tekst jednolity: Dz.U. 2019, poz. 2277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12 marca 2004 roku o pomocy społecznej (tekst jednolity: Dz.U. 2019, poz. 1507 z późn. zm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Rozporządzenie Rady Ministrów z dnia 13 września 2011 roku w sprawie procedury „Niebieskie Karty” oraz formularzy „Niebieska Karta” (Dz.U. 2011 nr 209, poz. 1245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Rady Miejskiej Cieszyna Nr XXXII/304/17 z dnia 30 marca 2017 roku</w:t>
      </w:r>
      <w:r>
        <w:rPr>
          <w:rFonts w:cs="Times New Roman" w:ascii="Times New Roman" w:hAnsi="Times New Roman"/>
          <w:color w:val="000000"/>
        </w:rPr>
        <w:t xml:space="preserve"> w sprawie przyjęcia Gminnego Programu Przeciwdziałania Przemocy w Rodzinie oraz Ochrony Ofiar Przemocy w Rodzinie w Cieszynie na lata 2017 – 20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Uchwała Rady Miejskiej Cieszyna Nr VII/54/11 z dnia 14 kwietnia 2011 roku w sprawie określenia trybu i sposobu powoływania i odwoływania członków Zespołu Interdyscyplinarnego ds. przeciwdziałania przemocy w rodzi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główny Programu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Celem głównym Programu było ograniczenie zjawiska przemocy w rodzinie i problemów z nim związanych na terenie gminy Cieszyn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 szczegółowe oraz służące ich osiąganiu działania zostały zawarte w tabeli stanowiącej integralną część sprawozdani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sokość środków na realizację Programu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realizację Programu przeznaczono kwotę w wysokości </w:t>
      </w:r>
      <w:r>
        <w:rPr>
          <w:rFonts w:cs="Times New Roman" w:ascii="Times New Roman" w:hAnsi="Times New Roman"/>
          <w:b/>
        </w:rPr>
        <w:t>178.036,83</w:t>
      </w:r>
      <w:r>
        <w:rPr>
          <w:rFonts w:cs="Times New Roman" w:ascii="Times New Roman" w:hAnsi="Times New Roman"/>
        </w:rPr>
        <w:t xml:space="preserve"> złotych (zadanie realizowane w punkcie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 /kwota: </w:t>
      </w:r>
      <w:r>
        <w:rPr>
          <w:rFonts w:cs="Times New Roman" w:ascii="Times New Roman" w:hAnsi="Times New Roman"/>
          <w:b/>
          <w:i/>
        </w:rPr>
        <w:t>125.000,00</w:t>
      </w:r>
      <w:r>
        <w:rPr>
          <w:rFonts w:cs="Times New Roman" w:ascii="Times New Roman" w:hAnsi="Times New Roman"/>
          <w:i/>
          <w:color w:val="000000"/>
        </w:rPr>
        <w:t xml:space="preserve"> złotych</w:t>
      </w:r>
      <w:r>
        <w:rPr>
          <w:rFonts w:cs="Times New Roman" w:ascii="Times New Roman" w:hAnsi="Times New Roman"/>
          <w:color w:val="000000"/>
        </w:rPr>
        <w:t xml:space="preserve">/ </w:t>
      </w:r>
      <w:r>
        <w:rPr>
          <w:rFonts w:cs="Times New Roman" w:ascii="Times New Roman" w:hAnsi="Times New Roman"/>
        </w:rPr>
        <w:t>nie było przeznaczone tylko dla osób dotkniętych przemocą w rodzinie, ale obejmowało swoim działaniem rodziny, w których występują problemy, w związku z różnymi uzależnieniami, nadużywaniem alkoholu oraz rodziny dotknięte różnymi dysfunkcjami społecznymi, problemami wychowawczymi, które mogą mieć lub miały eskalację, w stronę relacji mających charakter przemocy w rodzinie), w tym na:</w:t>
      </w:r>
    </w:p>
    <w:p>
      <w:pPr>
        <w:pStyle w:val="Normal"/>
        <w:tabs>
          <w:tab w:val="clear" w:pos="708"/>
          <w:tab w:val="left" w:pos="869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cję kompleksowego programu wsparcia kobiet i dzieci będących ofiarami przemocy w rodzinie, w tym na prowadzenie placówki całodobowej dla ofiar przemocy w rodzinie, kwotę w wysokości </w:t>
      </w:r>
      <w:r>
        <w:rPr>
          <w:rFonts w:cs="Times New Roman" w:ascii="Times New Roman" w:hAnsi="Times New Roman"/>
          <w:b/>
        </w:rPr>
        <w:t>44.023,00</w:t>
      </w:r>
      <w:r>
        <w:rPr>
          <w:rFonts w:cs="Times New Roman" w:ascii="Times New Roman" w:hAnsi="Times New Roman"/>
        </w:rPr>
        <w:t xml:space="preserve"> złotych (środki z budżetu gminy, w ramach Gminnego Programu Profilaktyki i Rozwiązywania Problemów Alkoholowych oraz Przeciwdziałania Narkomanii Miasta Cieszyna na rok 2019 – dotacja dla Powiatu Cieszyńskiego, na realizację programu i prowadzenie Powiatowego Ośrodka Wsparcia dla Osób Dotkniętych Przemocą w Rodzinie)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cję programu wieloaspektowej pomocy psychologicznej i prawnej – zadanie polegające na świadczeniu usług specjalistycznych, w tym dla członków rodzin, w których występuje przemoc,  realizowanego w ramach działań Centrum Profilaktyki Edukacji i Terapii „Kontakt”, kwotę w wysokości </w:t>
      </w:r>
      <w:r>
        <w:rPr>
          <w:rFonts w:cs="Times New Roman" w:ascii="Times New Roman" w:hAnsi="Times New Roman"/>
          <w:b/>
        </w:rPr>
        <w:t>125.000,00</w:t>
      </w:r>
      <w:r>
        <w:rPr>
          <w:rFonts w:cs="Times New Roman" w:ascii="Times New Roman" w:hAnsi="Times New Roman"/>
        </w:rPr>
        <w:t xml:space="preserve"> złotych (środki z budżetu gminy, w ramach Gminnego Programu Profilaktyki i Rozwiązywania Problemów Alkoholowych oraz Przeciwdziałania Narkomanii Miasta Cieszyna na rok 2019)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 xml:space="preserve">Działania wspierające poprzez organizację Grupy Wsparcia z elementami edukacyjnymi dla kobiet, które doświadczały przemocy w rodzinie „Trudne początki zmiany, kontynuacja” </w:t>
        <w:br/>
        <w:t xml:space="preserve">(9 spotkań po 3 godziny), kwotę </w:t>
      </w:r>
      <w:r>
        <w:rPr>
          <w:rFonts w:cs="Times New Roman" w:ascii="Times New Roman" w:hAnsi="Times New Roman"/>
          <w:b/>
        </w:rPr>
        <w:t>4.860,00</w:t>
      </w:r>
      <w:r>
        <w:rPr>
          <w:rFonts w:cs="Times New Roman" w:ascii="Times New Roman" w:hAnsi="Times New Roman"/>
        </w:rPr>
        <w:t xml:space="preserve"> złotych (środki z budżetu gminy, w ramach Gminnego Programu Profilaktyki i Rozwiązywania Problemów Alkoholowych oraz Przeciwdziałania Narkomanii Miasta Cieszyna na rok 2019);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 xml:space="preserve">Podnoszenie kwalifikacji osób realizujących zadania, z zakresu przeciwdziałania przemocy, w tym członków Zespołu Interdyscyplinarnego i funkcjonariuszy Policji (szkolenia specjalistyczne, konferencje, szkolenia tematyczne interdyscyplinarne, superwizje), kwotę: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429" w:hanging="357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1.400,00 </w:t>
      </w:r>
      <w:r>
        <w:rPr>
          <w:rFonts w:cs="Times New Roman" w:ascii="Times New Roman" w:hAnsi="Times New Roman"/>
        </w:rPr>
        <w:t xml:space="preserve"> złotych (środki z budżetu gminy w ramach Gminnego Programu Profilaktyki i Rozwiązywania Problemów Alkoholowych oraz Przeciwdziałania Narkomanii Miasta Cieszyna na rok 2019),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2.268,00 </w:t>
      </w:r>
      <w:r>
        <w:rPr>
          <w:rFonts w:cs="Times New Roman" w:ascii="Times New Roman" w:hAnsi="Times New Roman"/>
        </w:rPr>
        <w:t>złotych (środki z budżetu gminy, na zadania celowe z zakresu przeciwdziałania przemocy w rodzinie)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ługę organizowanych zadań, z zakresu przeciwdziałania przemocy w rodzinie, w tym obsługę Zespołu Interdyscyplinarnego, kwotę </w:t>
      </w:r>
      <w:r>
        <w:rPr>
          <w:rFonts w:cs="Times New Roman" w:ascii="Times New Roman" w:hAnsi="Times New Roman"/>
          <w:b/>
        </w:rPr>
        <w:t xml:space="preserve">485,83 </w:t>
      </w:r>
      <w:r>
        <w:rPr>
          <w:rFonts w:cs="Times New Roman" w:ascii="Times New Roman" w:hAnsi="Times New Roman"/>
        </w:rPr>
        <w:t>złotych (środki z budżetu gminy, na zadania celowe z zakresu przeciwdziałania przemocy w rodzinie).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709" w:leader="none"/>
          <w:tab w:val="left" w:pos="1134" w:leader="none"/>
          <w:tab w:val="left" w:pos="7371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lizacja Programu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1134" w:leader="none"/>
          <w:tab w:val="left" w:pos="7371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709" w:leader="none"/>
          <w:tab w:val="left" w:pos="7371" w:leader="none"/>
          <w:tab w:val="left" w:pos="8235" w:leader="none"/>
        </w:tabs>
        <w:spacing w:lineRule="auto" w:line="360" w:before="0" w:after="0"/>
        <w:ind w:left="709" w:hanging="284"/>
        <w:jc w:val="both"/>
        <w:rPr/>
      </w:pPr>
      <w:r>
        <w:rPr>
          <w:rFonts w:cs="Times New Roman" w:ascii="Times New Roman" w:hAnsi="Times New Roman"/>
        </w:rPr>
        <w:t>Za realizację Programu odpowiedzialny był Miejski Ośrodek Pomocy Społecznej w Cieszynie oraz Zespół Interdyscyplinarny do spraw przeciwdziałania przemocy w rodzinie, we współpracy z instytucjami i organizacjami wchodzącymi w skład Zespołu;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709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nia zawarte w tabeli realizowane były również, w ramach zadań i programów własnych instytucji, placówek i organizacji pozarządowych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764" w:footer="362" w:bottom="1417"/>
          <w:pgNumType w:fmt="decimal"/>
          <w:formProt w:val="false"/>
          <w:titlePg/>
          <w:textDirection w:val="lrTb"/>
          <w:docGrid w:type="default" w:linePitch="299" w:charSpace="0"/>
        </w:sectPr>
        <w:pStyle w:val="Akapitzlist"/>
        <w:spacing w:before="0" w:after="0"/>
        <w:ind w:left="114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2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495"/>
        <w:gridCol w:w="4178"/>
        <w:gridCol w:w="4185"/>
        <w:gridCol w:w="28"/>
        <w:gridCol w:w="230"/>
        <w:gridCol w:w="6"/>
      </w:tblGrid>
      <w:tr>
        <w:trPr>
          <w:trHeight w:val="359" w:hRule="atLeast"/>
        </w:trPr>
        <w:tc>
          <w:tcPr>
            <w:tcW w:w="1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Cel szczegółowy: Zintensyfikowanie działań profilaktycznych w zakresie przeciwdziałania przemocy w rodzinie</w:t>
            </w:r>
          </w:p>
        </w:tc>
      </w:tr>
      <w:tr>
        <w:trPr>
          <w:trHeight w:val="597" w:hRule="atLeast"/>
        </w:trPr>
        <w:tc>
          <w:tcPr>
            <w:tcW w:w="1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bszar: Profilaktyka i edukacja społeczna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ania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kaźniki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lizatorzy/Partnerzy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Opracowanie i aktualizowanie diagnozy zjawiska przemocy na terenie gminy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iczba opracowanych diagnoz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Akapitzlist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17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Organizowanie profesjonalnych szkoleń związanych z tematyką przemocy w rodzinie dla konkretnych grup odbiorców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czba szkoleń: 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konsultacj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zakresu procedury „Niebieskie Karty” w Przedszkolu nr 4, w Niepublicznym Przedszkolu „Jacek i Agatka”, w SP 1, dla kuratorów sądowych Wydziału Rodzinnego i Nieletnich, dla nowych pracowników socjalnych MOPS w Cieszynie, dla nowych funkcjonariuszy policji obejmujących dzielni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iczba uczestników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PS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,</w:t>
            </w:r>
          </w:p>
          <w:p>
            <w:pPr>
              <w:pStyle w:val="Akapitzlist"/>
              <w:spacing w:lineRule="auto" w:line="240" w:before="0" w:after="0"/>
              <w:ind w:left="317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Realizowanie projektów edukacyjno- informacyjnych dla dorosłych, młodzieży, dzieci          z zakresu zjawiska przemocy w rodzinie.</w:t>
            </w:r>
          </w:p>
          <w:p>
            <w:pPr>
              <w:pStyle w:val="Akapitzlist"/>
              <w:spacing w:before="0" w:after="200"/>
              <w:ind w:left="3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iczba projektów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projektó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warsztatów, zajęć edukacyjnych, </w:t>
              <w:br/>
              <w:t>w ramach Jesiennej Szkoły Profilaktyki oraz Szkoły Wczesnej Profilaktyki, w których wzięło udział 348 uczniów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ział w ogólnoświatowej kampanii Orange The World - przeciwko przemocy wobec kobiet, 63 uczniów, 7 nauczyciel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 warsztatów, zajęć edukacyjnych, programów,  prelekcji, w których wzięło udział 554 uczniów, 250 rodziców, 70 pracowników szkoł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warsztatów, zajęć edukacyjnych, pogadanek, w których wzięło udział 382 uczniów, 195 rodzicó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5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 projektów w formie zajęć edukacyjnych, warsztatów, pogadanek, przedstawienia teatralnego, nagrania filmu profilaktycznego dla 226 ucznió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 projektów w formie pogadanek, spotkań,  zajęć edukacyjnych, działalności „Skrzynki Zaufania”, plakatów, ulotek dla 316 uczniów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7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projektów, 0 ucznió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PS/Zespó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 Grupa Wsparcia z elementami edukacyjnymi dla kobiet doświadczających przemocy w rodzinie, w której wzięło udział 10 osó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P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jęć edukacyjnych, pogadanek, 1 udział w kampanii „Żyj bez uzależnień”,  w których wzięło udział 130 uczniów; w okresie ferii zimowych i letnich 120 uczniów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PPP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warsztatów, zajęć, obserwacji, diagnoz ryzyka dla 101 uczniów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PS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ówki oświatowe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PPP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D,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Udział w lokalnych i ogólnokrajowych kampaniach informacyjnych i edukacyjnych.</w:t>
            </w:r>
          </w:p>
          <w:p>
            <w:pPr>
              <w:pStyle w:val="Akapitzlist"/>
              <w:ind w:left="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before="0" w:after="200"/>
              <w:ind w:left="35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iczba kampanii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ynuacja kampanii „Stop Przemocy-Spróbujmy Inaczej” </w:t>
            </w:r>
          </w:p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 konferencja Interdyscyplinarna „Pozory mylą” </w:t>
            </w:r>
          </w:p>
          <w:p>
            <w:pPr>
              <w:pStyle w:val="Normal"/>
              <w:spacing w:before="0" w:after="20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pania pomocowo-informacyjna na terenie Prokuratury Rejonowej w Cieszynie, w ramach tygodnia pomocy osobom pokrzywdzonym przestępstwem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PS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e pozarządowe,</w:t>
            </w:r>
          </w:p>
          <w:p>
            <w:pPr>
              <w:pStyle w:val="Akapitzlist"/>
              <w:spacing w:lineRule="auto" w:line="240" w:before="0" w:after="0"/>
              <w:ind w:left="317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Prowadzenie poradnictwa i działań edukacyjnych służących wzmacnianiu wychowawczych                     i opiekuńczych kompetencji rodziców w rodzinach zagrożonych przemocą w rodzini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Akapitzlist"/>
              <w:spacing w:before="0" w:after="200"/>
              <w:ind w:left="353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iczba placówek prowadzących poradnictwo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prowadzenie psychoedukacji i poradnictwa dla 50 rodziców,  konsultacje dla 30 rodziców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orady i konsultacje według potrzeb rodzicó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zeroko pojęte poradnictwo dla rodziców i pomoc psychologa, udzielono ok. 400-500 porad, konsultacj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17 indywidualnych porad </w:t>
              <w:br/>
              <w:t>i konsultacji dla rodzicó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26 indywidualnych rozmów </w:t>
              <w:br/>
              <w:t>i konsultacji dla rodziców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6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rsztaty oraz spotkania edukacyjne dla rodziców, rozpowszechnianie broszur, ulotek, informatorów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7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pora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PP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kolnie dla 15 rodziców dzieci z autyzmem i Zespołem Asperger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PD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onsultacje pedagogiczne dla 50 rodzic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8 kobiet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PE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osób (grupa wsparcia dla rodziców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PS/Zespó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8 rodzin objętych poradnictwem dotyczącym wzmacniania kompetencji wychowawczych, w których istniało podejrzenie stosowania przemocy wobec najbliższy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iczba rodzin objętych wsparciem asystenta rodziny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dzin zagrożonych lub dotkniętych przemocą w rodzinie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PS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e pozarządowe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ówki oświatowe.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Prowadzenie poradnictwa i działań edukacyjnych w sytuacjach ujawnienia przemocy w rodzinie.</w:t>
            </w:r>
          </w:p>
          <w:p>
            <w:pPr>
              <w:pStyle w:val="Akapitzlist"/>
              <w:spacing w:before="0" w:after="200"/>
              <w:ind w:left="3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osób objęta pomocą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11 uczniów brało udział w zajęciach podnoszących kompetencje emocjonalno-społeczne; 5 uczniów w zajęciach o charakterze terapeutycznym; 10 uczniów w indywidualnych zajęciach z psychologiem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według potrzeb ucznió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 ucznió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0 ucznió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5 ucznió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uczniów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7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ucznió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P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7 osób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PEi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 osób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PS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e pozarządowe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cówki oświatowe,  </w:t>
            </w:r>
          </w:p>
          <w:p>
            <w:pPr>
              <w:pStyle w:val="Akapitzlist"/>
              <w:spacing w:lineRule="auto" w:line="240" w:before="0" w:after="0"/>
              <w:ind w:left="317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Cel szczegółowy: Utrzymanie na dotychczasowym poziomie dostępności oraz zwiększenie skuteczności ochrony oraz wsparcia osób dotkniętych przemocą w rodzinie</w:t>
            </w:r>
          </w:p>
        </w:tc>
      </w:tr>
      <w:tr>
        <w:trPr/>
        <w:tc>
          <w:tcPr>
            <w:tcW w:w="1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bszar: Ochrona i pomoc osobom dotkniętym przemocą w rodzinie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ania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kaźniki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lizatorzy/Partnerzy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Funkcjonowanie Zespołu Interdyscyplinarnego ds. Przeciwdziałania Przemocy w Rodzini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liczba posiedzeń Zespołu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liczba osób objętych pomocą Zespołu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 osób</w:t>
            </w:r>
          </w:p>
          <w:p>
            <w:pPr>
              <w:pStyle w:val="Normal"/>
              <w:ind w:lef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liczba rodzin objętych pomocą Zespołu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 rodzin</w:t>
            </w:r>
          </w:p>
          <w:p>
            <w:pPr>
              <w:pStyle w:val="Normal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iczba utworzonych grup roboczych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spacing w:before="0" w:after="200"/>
              <w:ind w:left="13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iczba posiedzeń grup </w:t>
              <w:br/>
              <w:t xml:space="preserve">roboczych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hanging="18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PS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hanging="18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pół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hanging="18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y robocze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hanging="18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e pozarządow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Stosowanie Procedury „Niebieskie Karty” przez uprawnione podmioty.</w:t>
            </w:r>
          </w:p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iczba sporządzonych formularzy „Niebieskich Kart”- A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1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„Niebieskich Kart”- A wszczynających procedurę </w:t>
            </w:r>
          </w:p>
          <w:p>
            <w:pPr>
              <w:pStyle w:val="Normal"/>
              <w:ind w:left="1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Niebieskich Kart”- A dokumentujących kolejne zdarzenia w rodzinie, w której już wszczęto procedurę</w:t>
            </w:r>
          </w:p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2 spisane przez KPP, 15 przez MOPS, 3 przez placówki oświatowe)</w:t>
            </w:r>
          </w:p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iczba rodzin objętych procedurą „Niebieskie Karty”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 rodzin</w:t>
            </w:r>
          </w:p>
          <w:p>
            <w:pPr>
              <w:pStyle w:val="Normal"/>
              <w:ind w:left="1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iczba spraw zakończonych </w:t>
              <w:br/>
              <w:t xml:space="preserve">w wyniku ustania przemocy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 spraw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zczętych w 2019 roku.</w:t>
            </w:r>
          </w:p>
          <w:p>
            <w:pPr>
              <w:pStyle w:val="Normal"/>
              <w:spacing w:before="0" w:after="20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iczba spraw zakończonych </w:t>
              <w:br/>
              <w:t xml:space="preserve">w wyniku braku zasadności podejmowanych działań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spraw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zczętych w 2019 roku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hanging="18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pół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hanging="18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y robocze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hanging="18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PS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hanging="18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P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hanging="18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ówki oświatowe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Upowszechnianie informacji w zakresie możliwości uzyskania pomocy, w tym medycznej, psychologicznej, prawnej, socjalnej, zawodowej i rodzinnej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iczba opracowanych i upowszechnianych materiałów informacyjnych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before="0" w:after="20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rowadzenie ulotek kampanii „Stop Przemocy- Spróbujmy Inaczej” oraz dwóch pakietów  broszur dot. przemocy </w:t>
              <w:br/>
              <w:t>i uzależnienia pod patronatem PARPA, w ramach NPZ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hanging="18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PS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hanging="18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pół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hanging="185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e pozarządowe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hanging="18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ówki oświatowe,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Udzielanie pomocy socjalnej, finansowej i rzeczowej osobom dotkniętym przemocą w rodzinie.</w:t>
            </w:r>
          </w:p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iczba osób objętych pomocą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 osobo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w 7 rodzinach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zielono pomocy na podstawie ustawy o pomocy społecznej z przesłanki występowania  przemocy </w:t>
              <w:br/>
              <w:t>w rodzinie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hanging="18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PS,</w:t>
            </w:r>
          </w:p>
          <w:p>
            <w:pPr>
              <w:pStyle w:val="Akapitzlist"/>
              <w:spacing w:lineRule="auto" w:line="240" w:before="0" w:after="0"/>
              <w:ind w:left="317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Zapewnienie bezpieczeństwa osobom dotkniętym przemocą w rodzinie w formie miejsc w całodobowych ośrodkach wsparcia.</w:t>
            </w:r>
          </w:p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iczba miejsc w POW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200"/>
              <w:ind w:left="13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iczba osób korzystających ze schronienia w POW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 osób </w:t>
              <w:br/>
              <w:t>(w tym 10 dzieci)</w:t>
            </w:r>
          </w:p>
          <w:p>
            <w:pPr>
              <w:pStyle w:val="Normal"/>
              <w:spacing w:before="0" w:after="20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osobodni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41 osobodn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ane dotyczą pomocy udzielonej mieszkańcom Cieszyna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hanging="18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warzyszenie      Pomocy Wzajemnej „Być Razem” – POW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Zapewnienie osobom dotkniętym przemocą         w rodzinie indywidualnej pomocy prawnej w zakresie reprezentacji przed sądami.</w:t>
            </w:r>
          </w:p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iczba indywidualnych reprezentacji prawnych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iczba i rodzaj spraw przeprowadzonych w ramach reprezentacji prawnych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ind w:left="1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iczba osób objętych pomocą  formie reprezentacji prawnej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hanging="18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PS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hanging="18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pół, </w:t>
            </w:r>
          </w:p>
          <w:p>
            <w:pPr>
              <w:pStyle w:val="Akapitzlist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before="0" w:after="20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Organizacja i realizacja pomocy psychologicznej, prawnej i terapeutycznej dla osób dotkniętych przemocą w rodzinie.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iczba placówek udzielających pomocy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(MOPS, POW, CPEiT)</w:t>
            </w:r>
          </w:p>
          <w:p>
            <w:pPr>
              <w:pStyle w:val="Normal"/>
              <w:ind w:left="1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iczba grup wsparcia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(POW, MOPS)</w:t>
            </w:r>
          </w:p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iczba grup terapeutycznych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grupa dla młodzieży (CPEiT)</w:t>
            </w:r>
          </w:p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iczba osób korzystających </w:t>
              <w:br/>
              <w:t xml:space="preserve">z pomocy prawnej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osoby w CPEiT, 157 osób w POW</w:t>
            </w:r>
          </w:p>
          <w:p>
            <w:pPr>
              <w:pStyle w:val="Normal"/>
              <w:spacing w:before="0" w:after="20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iczba osób korzystających </w:t>
              <w:br/>
              <w:t xml:space="preserve">z pomocy psychologicznej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 osoby w CPEiT, 33 osoby w POW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hanging="18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PS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hanging="18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pół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hanging="18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e pozarządowe,</w:t>
            </w:r>
          </w:p>
          <w:p>
            <w:pPr>
              <w:pStyle w:val="Akapitzlist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 Prowadzenie telefonu zaufania dla osób dotkniętych przemocą w rodzinie oraz o charakterze informacyjnym. </w:t>
            </w:r>
          </w:p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czba przeprowadzonych rozmów: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zaufania 33 851 29 29            673 rozmo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w tym 29 dotyczących przemocy domowej, 80 przemocy seksualnej, 110  udzieleniem ogólnych informacji, 94 konfliktów rodzinnych, 22  uzależnienia, 70 problemów egzystencjalnych, 36 myśli samobójczych, 23 zaburzeń psychicznych).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warzyszenie Pomocy Wzajemnej „Być Razem” – POW,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Zapewnienie bezpieczeństwa dzieciom krzywdzonym w trybie art. 12a ustawy o przeciwdziałaniu przemocy w rodzinie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iczba dzieci, które zostały odebrane z rodziny w razie bezpośredniego zagrożenia życia lub zdrowia </w:t>
              <w:br/>
              <w:t xml:space="preserve">w związku z przemocą w rodzinie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─</w:t>
            </w:r>
          </w:p>
        </w:tc>
      </w:tr>
      <w:tr>
        <w:trPr/>
        <w:tc>
          <w:tcPr>
            <w:tcW w:w="1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Cel szczegółowy: Zwiększenie skuteczności oddziaływań wobec osób stosujących przemoc w rodzinie</w:t>
            </w:r>
          </w:p>
        </w:tc>
      </w:tr>
      <w:tr>
        <w:trPr/>
        <w:tc>
          <w:tcPr>
            <w:tcW w:w="1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zar: Oddziaływanie na osoby stosujące przemoc w rodzi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ania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kaźniki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lizatorzy/Partnerzy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Stosowanie Procedury „Niebieskie Karty” przez uprawnione podmioty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18" w:hanging="284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wszczętych postępowań w sprawach związanych z przemocą</w:t>
              <w:br/>
              <w:t xml:space="preserve">w rodzinie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18" w:hanging="284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zawiadomień skierowanych do Prokuratury Rejonowej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18" w:hanging="284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wniosków skierowanych do Sądu Rejonowego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18" w:hanging="284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osób skazanych prawomocnym wyrokiem w związku  przemocą w rodzinie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hanging="18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pół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hanging="18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y robocze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hanging="18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P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Podejmowanie działań wobec osób stosujących przemoc w rodzinie nadużywających lub/i uzależnionych od alkoholu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18" w:hanging="284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spraw prowadzonych przez GKRPA wobec osób stosujących przemoc w rodzinie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spraw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18" w:hanging="284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osób, które podjęły terapię lub leczenie odwykowe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osób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18" w:hanging="284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spraw skierowanych do biegłych i liczba wniosków skierowanych do Sądu w 2019 roku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spraw oraz </w:t>
              <w:br/>
              <w:t>3 wnioski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hanging="18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pół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hanging="18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y robocze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hanging="18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PS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hanging="18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KRPA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hanging="185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P,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Organizowanie pomocy psychologicznej                i terapeutycznej dla osób stosujących przemoc            w rodzinie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18" w:hanging="284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programów psychologiczno-terapeutycznych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18" w:hanging="284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uczestników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osoby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óre ukończyły program</w:t>
            </w:r>
          </w:p>
          <w:p>
            <w:pPr>
              <w:pStyle w:val="Akapitzlist"/>
              <w:spacing w:lineRule="auto" w:line="240" w:before="0" w:after="0"/>
              <w:ind w:left="318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318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Gmina Cieszyn nie organizowała pomocy psychologicznej i terapeutycznej dla sprawców przemocy, Zespół skierował osoby do programu korekcyjno-edukacyjnego realizowanego na zlecenie Powiatu Cieszyńskiego)  </w:t>
            </w:r>
          </w:p>
          <w:p>
            <w:pPr>
              <w:pStyle w:val="Akapitzlist"/>
              <w:spacing w:lineRule="auto" w:line="240" w:before="0" w:after="0"/>
              <w:ind w:left="318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hanging="18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PS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hanging="18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pół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hanging="185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Pomocy Wzajemnej „Być Razem” – POW,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Rozpowszechnianie informacji oraz działania motywujące skierowane do osób stosujących przemoc w rodzinie do udziału w programach korekcyjno- edukacyjnych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18" w:hanging="284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osób skierowanych do udziału w różnych formach wsparcia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 osó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Cieszyna skierowanych do programu korekcyjno-edukacyjnego</w:t>
            </w:r>
          </w:p>
          <w:p>
            <w:pPr>
              <w:pStyle w:val="Akapitzlist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hanging="18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PS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hanging="18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pół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hanging="18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e pozarządowe,</w:t>
            </w:r>
          </w:p>
          <w:p>
            <w:pPr>
              <w:pStyle w:val="Akapitzlist"/>
              <w:spacing w:lineRule="auto" w:line="240" w:before="0" w:after="0"/>
              <w:ind w:left="317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-3153" w:leader="none"/>
                <w:tab w:val="left" w:pos="-2869" w:leader="none"/>
              </w:tabs>
              <w:spacing w:lineRule="auto" w:line="360"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Cel szczegółowy: Zwiększenie poziomu kompetencji przedstawicieli instytucji i podmiotów realizujących zadania z zakresu przeciwdziałania przemocy w rodzinie.</w:t>
            </w:r>
          </w:p>
        </w:tc>
      </w:tr>
      <w:tr>
        <w:trPr>
          <w:trHeight w:val="702" w:hRule="atLeast"/>
        </w:trPr>
        <w:tc>
          <w:tcPr>
            <w:tcW w:w="1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3153" w:leader="none"/>
                <w:tab w:val="left" w:pos="-2869" w:leader="none"/>
              </w:tabs>
              <w:spacing w:lineRule="auto" w:line="360"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zar: Podnoszenie kompetencji służb i przedstawicieli podmiotów realizujących działania z zakresu przeciwdziałania przemocy w rodzinie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53" w:leader="none"/>
                <w:tab w:val="left" w:pos="-2869" w:leader="none"/>
              </w:tabs>
              <w:spacing w:lineRule="auto" w:line="360" w:before="0" w:after="20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ania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-3153" w:leader="none"/>
                <w:tab w:val="left" w:pos="-2869" w:leader="none"/>
              </w:tabs>
              <w:spacing w:lineRule="auto" w:line="360"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kaźniki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53" w:leader="none"/>
                <w:tab w:val="left" w:pos="-2869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lizatorzy/Partnerzy</w:t>
            </w:r>
          </w:p>
        </w:tc>
      </w:tr>
      <w:tr>
        <w:trPr>
          <w:trHeight w:val="15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Podnoszenie kwalifikacji członków Zespołu Interdyscyplinarnego ds. Przeciwdziałania Przemocy w Rodzinie, poprzez organizowanie i udział</w:t>
              <w:br/>
              <w:t>w szkoleniach, konferencjach, superwizji.</w:t>
            </w:r>
          </w:p>
          <w:p>
            <w:pPr>
              <w:pStyle w:val="Normal"/>
              <w:tabs>
                <w:tab w:val="clear" w:pos="708"/>
                <w:tab w:val="left" w:pos="-3153" w:leader="none"/>
                <w:tab w:val="left" w:pos="-2869" w:leader="none"/>
              </w:tabs>
              <w:spacing w:lineRule="auto" w:line="360" w:before="0" w:after="20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zaj i liczba szkoleń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leń: „Psychopatologiczne następstwa przemocy w rodzinie ze szczególnym uwzględnieniem zagrożenia suicydalnego” (2 moduły),  „Zespół Interdyscyplinarny-współpraca, procedury, działanie”, „Funkcjonowanie i zakres prac GKRPA oraz Zespołu Interdyscyplinarnego”, „Interwencja w sytuacji przemocy rówieśniczej”, „Ochrona zdrowia psychicznego, przeciwdziałanie depresji”, „Zdarzenia masowe i katastrofy-rola OIK”, „Nieustanny festiwal zmian, czyli jak uniknąć wypalenia zawodowego”, „Subkultury młodzieżowe w Polsce”, „Studium pomocy ofiarom  przemocy w rodzinie” (4 moduły po 4 dni),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konferencji i seminariów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Przemocy mówimy nie”, Trafna diagnostyka FAS”, „Kryzys motorem zmian”, VIII konferencja Interdyscyplinarna „Pozory mylą”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uczestników szkoleń, konferencji i seminariów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0 osób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perwizje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złonków Zespołu poddawało swoją pracę superwizji prowadzonej przez certyfikowanego superwizora zewnętrznego, łączni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uperwizji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odzin)</w:t>
            </w:r>
          </w:p>
          <w:p>
            <w:pPr>
              <w:pStyle w:val="Akapitzlist"/>
              <w:spacing w:lineRule="auto" w:line="240" w:before="0" w:after="0"/>
              <w:ind w:left="318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hanging="18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PS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hanging="18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pół, </w:t>
            </w:r>
          </w:p>
          <w:p>
            <w:pPr>
              <w:pStyle w:val="Akapitzlist"/>
              <w:spacing w:lineRule="auto" w:line="240" w:before="0" w:after="0"/>
              <w:ind w:left="317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Podnoszenie kwalifikacji pracowników służb         i instytucji w zakresie przeciwdziałania przemocy</w:t>
              <w:br/>
              <w:t>w rodzinie, poprzez organizowanie szkoleń, warsztatów, konferencji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zaj i liczba szkoleń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„Spotkanie z psychopatą”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uczestników szkoleń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osób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konferencji i seminariów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konferencj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VII konferencja Interdyscyplinarna „Pozory mylą”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uczestników konferencji i seminariów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 osób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hanging="18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PS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hanging="18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pół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hanging="18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e pozarządow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A"/>
          <w:sz w:val="23"/>
          <w:szCs w:val="23"/>
          <w:u w:val="single"/>
        </w:rPr>
      </w:pPr>
      <w:r>
        <w:rPr>
          <w:rFonts w:cs="Times New Roman"/>
          <w:b/>
          <w:bCs/>
          <w:color w:val="00000A"/>
          <w:sz w:val="23"/>
          <w:szCs w:val="23"/>
          <w:u w:val="single"/>
        </w:rPr>
      </w:r>
    </w:p>
    <w:p>
      <w:pPr>
        <w:pStyle w:val="Default"/>
        <w:rPr>
          <w:b/>
          <w:b/>
          <w:bCs/>
          <w:color w:val="00000A"/>
          <w:sz w:val="23"/>
          <w:szCs w:val="23"/>
          <w:u w:val="single"/>
        </w:rPr>
      </w:pPr>
      <w:r>
        <w:rPr>
          <w:b/>
          <w:bCs/>
          <w:color w:val="00000A"/>
          <w:sz w:val="23"/>
          <w:szCs w:val="23"/>
          <w:u w:val="single"/>
        </w:rPr>
        <w:t>WYJAŚNIENIE SKRÓTÓW</w:t>
      </w:r>
    </w:p>
    <w:p>
      <w:pPr>
        <w:pStyle w:val="Default"/>
        <w:rPr>
          <w:b/>
          <w:b/>
          <w:bCs/>
          <w:color w:val="00000A"/>
          <w:sz w:val="23"/>
          <w:szCs w:val="23"/>
          <w:u w:val="single"/>
        </w:rPr>
      </w:pPr>
      <w:r>
        <w:rPr>
          <w:b/>
          <w:bCs/>
          <w:color w:val="00000A"/>
          <w:sz w:val="23"/>
          <w:szCs w:val="23"/>
          <w:u w:val="single"/>
        </w:rPr>
      </w:r>
    </w:p>
    <w:p>
      <w:pPr>
        <w:pStyle w:val="Default"/>
        <w:spacing w:lineRule="auto" w:line="360"/>
        <w:rPr>
          <w:color w:val="00000A"/>
        </w:rPr>
      </w:pPr>
      <w:r>
        <w:rPr>
          <w:color w:val="00000A"/>
        </w:rPr>
        <w:t>MOPS - Miejski Ośrodek Pomocy Społecznej w Cieszynie</w:t>
      </w:r>
    </w:p>
    <w:p>
      <w:pPr>
        <w:pStyle w:val="Default"/>
        <w:spacing w:lineRule="auto" w:line="360"/>
        <w:rPr>
          <w:color w:val="00000A"/>
        </w:rPr>
      </w:pPr>
      <w:r>
        <w:rPr>
          <w:color w:val="00000A"/>
        </w:rPr>
        <w:t>GKRPA - Gminna Komisja Rozwiązywania Problemów Alkoholowych  w Cieszynie</w:t>
      </w:r>
    </w:p>
    <w:p>
      <w:pPr>
        <w:pStyle w:val="Default"/>
        <w:spacing w:lineRule="auto" w:line="360"/>
        <w:rPr/>
      </w:pPr>
      <w:r>
        <w:rPr>
          <w:color w:val="00000A"/>
        </w:rPr>
        <w:t>KPP – Komenda Powiatowa Policji w Cieszynie</w:t>
      </w:r>
    </w:p>
    <w:p>
      <w:pPr>
        <w:pStyle w:val="Default"/>
        <w:spacing w:lineRule="auto" w:line="360"/>
        <w:rPr>
          <w:color w:val="00000A"/>
        </w:rPr>
      </w:pPr>
      <w:r>
        <w:rPr>
          <w:color w:val="00000A"/>
        </w:rPr>
        <w:t>PCPR – Powiatowe Centrum Pomocy w Rodzinie w Cieszynie</w:t>
      </w:r>
    </w:p>
    <w:p>
      <w:pPr>
        <w:pStyle w:val="Default"/>
        <w:spacing w:lineRule="auto" w:line="360"/>
        <w:rPr>
          <w:color w:val="00000A"/>
        </w:rPr>
      </w:pPr>
      <w:r>
        <w:rPr>
          <w:color w:val="00000A"/>
        </w:rPr>
        <w:t>POW – Powiatowy Ośrodek Wsparcia dla Osób Dotkniętych Przemocą w Rodzinie w Cieszynie</w:t>
      </w:r>
    </w:p>
    <w:p>
      <w:pPr>
        <w:pStyle w:val="Default"/>
        <w:spacing w:lineRule="auto" w:line="360"/>
        <w:rPr>
          <w:color w:val="00000A"/>
        </w:rPr>
      </w:pPr>
      <w:r>
        <w:rPr>
          <w:color w:val="00000A"/>
        </w:rPr>
        <w:t>CPEiT – Centrum Profilaktyki, Edukacji i Terapii „Kontakt” w Cieszyn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Zespół – Zespół Interdyscyplinarny do spraw przeciwdziałania przemocy w rodzinie w Cieszynie</w:t>
      </w:r>
    </w:p>
    <w:p>
      <w:pPr>
        <w:pStyle w:val="Default"/>
        <w:spacing w:lineRule="auto" w:line="360"/>
        <w:rPr>
          <w:color w:val="00000A"/>
        </w:rPr>
      </w:pPr>
      <w:r>
        <w:rPr>
          <w:color w:val="00000A"/>
        </w:rPr>
        <w:t>ZPPP – Zespół Poradni Psychologiczno – Pedagogicznych</w:t>
      </w:r>
    </w:p>
    <w:p>
      <w:pPr>
        <w:pStyle w:val="Default"/>
        <w:spacing w:lineRule="auto" w:line="360"/>
        <w:rPr>
          <w:color w:val="00000A"/>
        </w:rPr>
      </w:pPr>
      <w:r>
        <w:rPr>
          <w:color w:val="00000A"/>
        </w:rPr>
        <w:t>TPD – Towarzystwo Przyjaciół Dzieci</w:t>
      </w:r>
    </w:p>
    <w:p>
      <w:pPr>
        <w:pStyle w:val="Default"/>
        <w:spacing w:lineRule="auto" w:line="360"/>
        <w:rPr/>
      </w:pPr>
      <w:r>
        <w:rPr>
          <w:color w:val="00000A"/>
        </w:rPr>
        <w:t>PARPA – Państwowa Agencja Rozwiązywania Problemów Alkoholowych</w:t>
      </w:r>
    </w:p>
    <w:p>
      <w:pPr>
        <w:pStyle w:val="Default"/>
        <w:spacing w:lineRule="auto" w:line="360"/>
        <w:rPr/>
      </w:pPr>
      <w:r>
        <w:rPr>
          <w:color w:val="00000A"/>
        </w:rPr>
        <w:t>NPZ – Narodowy Program Zdrow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002060"/>
        <w:sz w:val="20"/>
        <w:szCs w:val="20"/>
      </w:rPr>
    </w:pPr>
    <w:r>
      <w:rPr>
        <w:rFonts w:cs="Times New Roman" w:ascii="Times New Roman" w:hAnsi="Times New Roman"/>
        <w:b/>
        <w:color w:val="002060"/>
        <w:sz w:val="20"/>
        <w:szCs w:val="20"/>
      </w:rPr>
      <w:t>Sprawozdanie za rok 2019 z realizacji Gminnego Programu Przeciwdziałania Przemocy w Rodzinie oraz Ochrony Ofiar Przemocy w Rodzinie na lata 2017 – 2020</w:t>
    </w:r>
  </w:p>
  <w:p>
    <w:pPr>
      <w:pStyle w:val="Header"/>
      <w:tabs>
        <w:tab w:val="clear" w:pos="708"/>
        <w:tab w:val="left" w:pos="11199" w:leader="none"/>
      </w:tabs>
      <w:rPr>
        <w:rFonts w:ascii="Times New Roman" w:hAnsi="Times New Roman" w:cs="Times New Roman"/>
        <w:b/>
        <w:b/>
        <w:color w:val="002060"/>
        <w:sz w:val="20"/>
        <w:szCs w:val="20"/>
      </w:rPr>
    </w:pPr>
    <w:r>
      <w:rPr>
        <w:rFonts w:cs="Times New Roman" w:ascii="Times New Roman" w:hAnsi="Times New Roman"/>
        <w:b/>
        <w:color w:val="00206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002060"/>
        <w:sz w:val="20"/>
        <w:szCs w:val="20"/>
      </w:rPr>
      <w:t>Sprawozdanie za rok 2019 z realizacji Gminnego Programu Przeciwdziałania Przemocy w Rodzinie oraz Ochrony Ofiar Przemocy w Rodzinie na lata 2017 – 2020</w:t>
    </w:r>
  </w:p>
  <w:p>
    <w:pPr>
      <w:pStyle w:val="Header"/>
      <w:tabs>
        <w:tab w:val="clear" w:pos="708"/>
        <w:tab w:val="left" w:pos="11199" w:leader="none"/>
      </w:tabs>
      <w:rPr>
        <w:rFonts w:ascii="Times New Roman" w:hAnsi="Times New Roman" w:cs="Times New Roman"/>
        <w:b/>
        <w:b/>
        <w:color w:val="002060"/>
        <w:sz w:val="20"/>
        <w:szCs w:val="20"/>
      </w:rPr>
    </w:pPr>
    <w:r>
      <w:rPr>
        <w:rFonts w:cs="Times New Roman" w:ascii="Times New Roman" w:hAnsi="Times New Roman"/>
        <w:b/>
        <w:color w:val="00206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41:00Z</dcterms:created>
  <dc:creator>mops21</dc:creator>
  <dc:description/>
  <cp:keywords/>
  <dc:language>en-US</dc:language>
  <cp:lastModifiedBy>Magdalena Krużołek</cp:lastModifiedBy>
  <cp:lastPrinted>2020-04-14T11:04:00Z</cp:lastPrinted>
  <dcterms:modified xsi:type="dcterms:W3CDTF">2020-05-20T05:59:00Z</dcterms:modified>
  <cp:revision>95</cp:revision>
  <dc:subject/>
  <dc:title/>
</cp:coreProperties>
</file>