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675"/>
      </w:tblGrid>
      <w:tr>
        <w:trPr>
          <w:trHeight w:val="729" w:hRule="atLeast"/>
        </w:trPr>
        <w:tc>
          <w:tcPr>
            <w:tcW w:w="63" w:type="dxa"/>
            <w:tcBorders/>
          </w:tcPr>
          <w:p>
            <w:pPr>
              <w:pStyle w:val="SKP2"/>
              <w:snapToGrid w:val="false"/>
              <w:spacing w:lineRule="atLeast" w:line="100"/>
              <w:ind w:left="0" w:right="-45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KP2"/>
        <w:ind w:left="0" w:right="0" w:hanging="0"/>
        <w:jc w:val="right"/>
        <w:rPr>
          <w:szCs w:val="21"/>
        </w:rPr>
      </w:pPr>
      <w:r>
        <w:rPr>
          <w:szCs w:val="21"/>
        </w:rPr>
        <w:t>Cieszyn, dnia 29 maja 2020 rok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 w Cieszyni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szCs w:val="21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</w:r>
    </w:p>
    <w:p>
      <w:pPr>
        <w:pStyle w:val="SKP2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SKP2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973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675"/>
      </w:tblGrid>
      <w:tr>
        <w:trPr>
          <w:trHeight w:val="729" w:hRule="atLeast"/>
        </w:trPr>
        <w:tc>
          <w:tcPr>
            <w:tcW w:w="63" w:type="dxa"/>
            <w:tcBorders/>
          </w:tcPr>
          <w:p>
            <w:pPr>
              <w:pStyle w:val="SKP2"/>
              <w:snapToGrid w:val="false"/>
              <w:spacing w:lineRule="atLeast" w:line="100"/>
              <w:ind w:left="105" w:right="-45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JAŚNIENIE NR 2 DO </w:t>
            </w:r>
          </w:p>
          <w:p>
            <w:pPr>
              <w:pStyle w:val="Normal"/>
              <w:spacing w:lineRule="exact" w:line="363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YFIKACJI ISTOTNYCH WARUNKÓW ZAMÓWIENIA</w:t>
            </w:r>
          </w:p>
          <w:p>
            <w:pPr>
              <w:pStyle w:val="Normal"/>
              <w:spacing w:lineRule="exact" w:line="363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5" w:right="45" w:hanging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tyczy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stępowania nr 4/ZP/DIZ/2020 o udzielenie zamówienia publicznego, którego przedmiotem jest:</w:t>
            </w:r>
            <w:r>
              <w:rPr/>
              <w:t xml:space="preserve"> "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pl-PL"/>
              </w:rPr>
              <w:t xml:space="preserve">Remont i przebudowa ulicy Głębokiej w Cieszynie wraz z placem św. Krzyża w ramach projektu pn.: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pl-PL"/>
              </w:rPr>
              <w:t>„Szlakiem Cieszyńskiego Tramw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pl-PL"/>
              </w:rPr>
              <w:t>aju – rozwój transgranicznej tury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pl-PL"/>
              </w:rPr>
              <w:t>styki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”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/>
              <w:t>"</w:t>
            </w:r>
          </w:p>
          <w:p>
            <w:pPr>
              <w:pStyle w:val="Normal"/>
              <w:spacing w:lineRule="exact" w:line="363" w:before="9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142"/>
              <w:ind w:left="-38"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jąc w oparciu o  art. 38 ust 2. ustawy Prawo zamówień publicznych 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>(t.j. Dz. U. z 2019 r. poz.1843 oraz z 2020 r. poz. 28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  <w:t>zamawiający przekazuje treść zapytań wraz z wyjaśnieniam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142"/>
              <w:ind w:left="-38" w:right="-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142"/>
              <w:ind w:left="-38" w:right="-38" w:hanging="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  <w:t>Pytania:</w:t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Zgodnie ze specyfikacją istotnych warunków zamówienia rozdział VII, punkt 2.2 podpunkty a),b)  Zamawiający wymaga wykazania się co najmniej 1 (jedną) robotę budowlaną wykonaną w okresie ostatnich pięciu lat która swoim zakresem obejmowała budowę i/lub przebudowę i/lub rozbudowę dróg i/lub placów wykonanych z materiałów kamiennych o wartości robót nie mniejszej niż 1 000 000 zł brutto i powierzchni nie mniejszej niż 1000m2 w ramach jednego zadania. Prosimy o wyjaśnienie czy Zamawiający dopuści wykazanie się robotą budowlaną wykonaną w okresie </w:t>
      </w:r>
      <w:r>
        <w:rPr>
          <w:b/>
          <w:sz w:val="24"/>
          <w:szCs w:val="24"/>
          <w:lang w:val="pl-PL"/>
        </w:rPr>
        <w:t>7 lat</w:t>
      </w:r>
      <w:r>
        <w:rPr>
          <w:sz w:val="24"/>
          <w:szCs w:val="24"/>
          <w:lang w:val="pl-PL"/>
        </w:rPr>
        <w:t xml:space="preserve"> przed upływem terminu składania ofert w celu spełnienia warunku SIWZ: rozdział VII punkt 2.2 podpunkt a) (zdolność techniczna Wykonawcy), rozdział VII punkt 2.2 podpunkt b) (doświadczenie zawodowe kierownika budowy) oraz rozdział XV punkt 1 podpunkt c) (doświadczenie osoby).</w:t>
      </w:r>
    </w:p>
    <w:p>
      <w:pPr>
        <w:pStyle w:val="Normal"/>
        <w:ind w:left="72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Zgodnie ze specyfikacją istotnych warunków zamówienia rozdział VII, punkt 2.2 podpunkty a),b)  Zamawiający wymaga wykazania się co najmniej 1 (jedną) robotę budowlaną wykonaną w okresie ostatnich pięciu lat która swoim zakresem obejmowała budowę i/lub przebudowę i/lub rozbudowę dróg i/lub placów wykonanych z materiałów kamiennych o wartości robót nie mniejszej niż 1 000 000 zł brutto i powierzchni nie mniejszej niż 1000m2 w ramach jednego zadania. Prosimy o wyjaśnienie czy Zamawiający dopuści wykazanie się robotą budowlaną która swoim zakresem obejmowała budowę i/lub przebudowę i/lub rozbudowę dróg i/lub placów  wykonanych z </w:t>
      </w:r>
      <w:r>
        <w:rPr>
          <w:b/>
          <w:sz w:val="24"/>
          <w:szCs w:val="24"/>
          <w:lang w:val="pl-PL"/>
        </w:rPr>
        <w:t>cegły brukowej klinkierowej</w:t>
      </w:r>
      <w:r>
        <w:rPr>
          <w:sz w:val="24"/>
          <w:szCs w:val="24"/>
          <w:lang w:val="pl-PL"/>
        </w:rPr>
        <w:t xml:space="preserve"> o wartości robót nie mniejszej niż  1 000 000 zł brutto i powierzchni nie mniejszej niż 1000m2w celu spełnienia warunku SIWZ: rozdział VII punkt 2.2 podpunkt a) (zdolność techniczna Wykonawcy), rozdział VII punkt 2.2 podpunkt b) (doświadczenie zawodowe kierownika budowy) oraz rozdział XV punkt 1 podpunkt c) (doświadczenie osoby).</w:t>
      </w:r>
    </w:p>
    <w:p>
      <w:pPr>
        <w:pStyle w:val="Normal"/>
        <w:ind w:left="72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Prosimy o wskazanie poprawnego terminu zakończenia robót. Według SIWZ rozdział VI punkt do 31.05.2021, według wzoru umowy  w paragrafie 2 do 30.08.2021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:</w:t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podtrzymuje zapis zawarty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pecyfikacji istotnych warunków zamówienia rozdział VII, punkt 2.2 podpunkty a),b) i nie  dopuści wykazanie się robotą budowlaną wykonaną w okresie 7 lat przed upływem terminu składania ofert w celu spełnienia warunku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Zamawiający podtrzymuje zapis zawarty w specyfikacji istotnych warunków zamówienia rozdział VII, punkt 2.2 podpunkty a),b) i nie  dopuści wykazanie się robotą budowlaną która swoim zakresem obejmowała budowę i/lub przebudowę i/lub rozbudowę dróg i/lub placów  wykonanych z cegły brukowej klinkie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Zamawiający informuje, że właściwym terminem zakończenia robót jest data 31.05.2021 r. zawarta w SIWZ rozdział  VI punkt 1.</w:t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KP2">
    <w:name w:val="SKP2"/>
    <w:basedOn w:val="Normal"/>
    <w:qFormat/>
    <w:pPr>
      <w:numPr>
        <w:ilvl w:val="0"/>
        <w:numId w:val="0"/>
      </w:numPr>
      <w:ind w:left="4536" w:right="0" w:hanging="0"/>
      <w:jc w:val="left"/>
    </w:pPr>
    <w:rPr>
      <w:rFonts w:eastAsia="Calibri"/>
      <w:szCs w:val="20"/>
      <w:lang w:eastAsia="pl-PL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left="0" w:right="0" w:hanging="0"/>
      <w:jc w:val="both"/>
    </w:pPr>
    <w:rPr/>
  </w:style>
  <w:style w:type="paragraph" w:styleId="Wcicietrecitekstu">
    <w:name w:val="Wcięcie treści tekstu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418" w:leader="none"/>
      </w:tabs>
      <w:suppressAutoHyphens w:val="true"/>
      <w:spacing w:lineRule="atLeast" w:line="100" w:before="0" w:after="0"/>
      <w:ind w:left="709" w:right="0" w:hanging="709"/>
      <w:jc w:val="both"/>
    </w:pPr>
    <w:rPr>
      <w:rFonts w:ascii="Times New Roman" w:hAnsi="Times New Roman" w:eastAsia="Lucida Sans Unicod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4:40Z</dcterms:created>
  <dc:creator/>
  <dc:description/>
  <dc:language>en-US</dc:language>
  <cp:lastModifiedBy/>
  <cp:lastPrinted>2020-05-29T08:02:00Z</cp:lastPrinted>
  <cp:revision>0</cp:revision>
  <dc:subject/>
  <dc:title/>
</cp:coreProperties>
</file>