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eszyn, dnia 29 maja 2020 roku.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Nr zamówienia: </w:t>
      </w:r>
      <w:r>
        <w:rPr>
          <w:b/>
          <w:bCs/>
          <w:sz w:val="24"/>
          <w:szCs w:val="24"/>
        </w:rPr>
        <w:t>5/ZP/DW/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i/>
          <w:i/>
        </w:rPr>
      </w:pPr>
      <w:r>
        <w:rPr/>
        <w:t xml:space="preserve">z otwarcia ofert dotyczących zamówienia publicznego przeprowadzonego </w:t>
      </w:r>
      <w:r>
        <w:rPr>
          <w:sz w:val="24"/>
          <w:szCs w:val="24"/>
        </w:rPr>
        <w:t xml:space="preserve">w trybie </w:t>
      </w:r>
      <w:r>
        <w:rPr>
          <w:b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którego przedmiotem są roboty budowlane </w:t>
      </w:r>
      <w:r>
        <w:rPr>
          <w:sz w:val="24"/>
          <w:szCs w:val="24"/>
        </w:rPr>
        <w:t>o wartości zamówienia poniżej równowartości 5 225 000 euro.</w:t>
      </w:r>
    </w:p>
    <w:p>
      <w:pPr>
        <w:pStyle w:val="Normal"/>
        <w:rPr>
          <w:b/>
          <w:b/>
        </w:rPr>
      </w:pPr>
      <w:r>
        <w:rPr>
          <w:i/>
        </w:rPr>
        <w:t>Zamawiający</w:t>
      </w:r>
    </w:p>
    <w:p>
      <w:pPr>
        <w:pStyle w:val="Normal"/>
        <w:rPr/>
      </w:pPr>
      <w:r>
        <w:rPr>
          <w:b/>
        </w:rPr>
        <w:t>Miejski Zarząd Dróg w Cieszynie</w:t>
      </w:r>
      <w:r>
        <w:rPr>
          <w:b w:val="false"/>
          <w:bCs w:val="false"/>
        </w:rPr>
        <w:t>,</w:t>
      </w:r>
      <w:r>
        <w:rPr>
          <w:b/>
        </w:rPr>
        <w:t xml:space="preserve"> </w:t>
      </w:r>
      <w:r>
        <w:rPr>
          <w:b w:val="false"/>
        </w:rPr>
        <w:t>ul. Liburnia 4, 43- 400 Cieszyn</w:t>
      </w:r>
    </w:p>
    <w:p>
      <w:pPr>
        <w:pStyle w:val="Normal"/>
        <w:rPr/>
      </w:pPr>
      <w:r>
        <w:rPr/>
        <w:t xml:space="preserve">Przedmiot zamówienia: </w:t>
      </w:r>
      <w:r>
        <w:rPr>
          <w:b w:val="false"/>
          <w:bCs w:val="false"/>
        </w:rPr>
        <w:t>„</w:t>
      </w:r>
      <w:r>
        <w:rPr>
          <w:b/>
        </w:rPr>
        <w:t>Przebudowa ulicy Chopina w Cieszynie</w:t>
      </w:r>
      <w:r>
        <w:rPr>
          <w:b w:val="false"/>
          <w:bCs w:val="false"/>
        </w:rPr>
        <w:t>”.</w:t>
      </w:r>
    </w:p>
    <w:p>
      <w:pPr>
        <w:pStyle w:val="Normal"/>
        <w:rPr/>
      </w:pPr>
      <w:r>
        <w:rPr/>
        <w:t xml:space="preserve">Termin realizacji zamówienia: do dnia </w:t>
      </w:r>
      <w:r>
        <w:rPr>
          <w:b/>
          <w:bCs/>
        </w:rPr>
        <w:t>10</w:t>
      </w:r>
      <w:r>
        <w:rPr>
          <w:b/>
        </w:rPr>
        <w:t xml:space="preserve"> października 2020 roku </w:t>
      </w:r>
    </w:p>
    <w:p>
      <w:pPr>
        <w:pStyle w:val="Normal"/>
        <w:rPr>
          <w:b/>
          <w:b/>
        </w:rPr>
      </w:pPr>
      <w:r>
        <w:rPr/>
        <w:t xml:space="preserve">Kwota jaką Zamawiający zamierza przeznaczyć na realizację zamówienia </w:t>
      </w:r>
      <w:r>
        <w:rPr>
          <w:b/>
          <w:bCs/>
          <w:u w:val="single"/>
        </w:rPr>
        <w:t>388 000,00 zł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złożonych ofer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075"/>
        <w:gridCol w:w="3483"/>
      </w:tblGrid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 oferent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y ofertowe w PLN, netto brutto/okres gwarancji/ okres rozliczeniowy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ealizacji/jakość 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via Polsk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.A.</w:t>
            </w:r>
            <w:r>
              <w:rPr>
                <w:b w:val="false"/>
                <w:bCs w:val="false"/>
                <w:sz w:val="24"/>
                <w:szCs w:val="24"/>
              </w:rPr>
              <w:t xml:space="preserve"> Bielany Wrocławskie,           ul. Szwedzka 5, 55 – 040 Kobierzyc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dział Bielsko - Biał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3 -  392 Międzyrzecze Górne 83 </w:t>
            </w:r>
            <w:r>
              <w:rPr/>
              <w:t xml:space="preserve"> 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71 787,9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57 299,18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F.R.D. „Bruk” Józef Maciejiczek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43 – 400 Cieszyn, ul. Orla 36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88 985,9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78 452,69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Handlowo – Usługowa „Diego” S.C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zegorz Gogol, Małgorzata Gogol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 – 243 Wisła Mała, ul. Nad Jeziorem 5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67 186,7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51 639,65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AC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/ SMA11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 Mariusz Świerkosz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 – 440 Goleszów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Ustrońska 46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568 267,0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698 968,48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 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P.P.U.H. Wasp – Bud Jarosław Spandel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3 – 410 Kończyce Mał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ul. Jagielońska 25A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69 389,5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577 349,16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siębiorstwo Robót Drogowych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. z o.o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Adamczyka 12, 47 – 400 Racibórz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36 008,6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536 290,59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 – Trans Asfalty Sp. z o.o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s. Roboty 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 – 186 Gierałtowice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09 324,4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503 469,01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al Cymorek Sp. J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 – 430 Pierściec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Graniczna 22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49 560,5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29 959,49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H.U. Nowak Jan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3 – 243 Wisła Wielka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Cieszyńska 116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70 098,7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55 221,51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Jakość: warstwa ścieralna jezdni AC11 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648" w:hRule="atLeast"/>
          <w:cantSplit w:val="true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M- Silnice a.s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ul. Husowa 1697, 530 03 Pardubice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Republika Czes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M – Silnice a.s. (Spółka Akcyjna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ddział w Pols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ul. Pszczyńska 46, 43 – 251 Pniów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ena całkowita: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17 393,6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zł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+ 23% Va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513 394,20 zł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brutt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Okres gwarancji: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60 miesięcy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Okres rozliczeniowy: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etap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Termin realizacji zamówienia do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5 września 2020 roku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Jakość: warstwa ścieralna jezdni AC11 /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SMA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* na powierzchni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960,0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/>
        </w:rPr>
        <w:t xml:space="preserve">Uwagi: </w:t>
      </w:r>
      <w:r>
        <w:rPr>
          <w:i w:val="false"/>
          <w:iCs w:val="false"/>
        </w:rPr>
        <w:t>wykonawcy nie brali udziału w otwarciu ofert przetargowych</w:t>
      </w:r>
    </w:p>
    <w:p>
      <w:pPr>
        <w:pStyle w:val="Normal"/>
        <w:jc w:val="both"/>
        <w:rPr>
          <w:i/>
          <w:i/>
        </w:rPr>
      </w:pPr>
      <w:r>
        <w:rPr>
          <w:i w:val="false"/>
          <w:iCs w:val="false"/>
        </w:rPr>
        <w:t>wariant wykonania nawierzchni bitumicznej jezdni według oferty podkreśl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Komisja przetargowa:</w:t>
      </w:r>
    </w:p>
    <w:p>
      <w:pPr>
        <w:pStyle w:val="Normal"/>
        <w:rPr/>
      </w:pPr>
      <w:r>
        <w:rPr>
          <w:b/>
        </w:rPr>
        <w:t xml:space="preserve">Grzegorz Szewieczek  </w:t>
      </w:r>
      <w:r>
        <w:rPr/>
        <w:t xml:space="preserve">- </w:t>
        <w:tab/>
        <w:t>przewodniczący komisji przetargowej</w:t>
        <w:tab/>
        <w:t>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ózef Macura </w:t>
      </w:r>
      <w:r>
        <w:rPr/>
        <w:t xml:space="preserve">- </w:t>
        <w:tab/>
        <w:tab/>
        <w:t xml:space="preserve">członek komisji            </w:t>
        <w:tab/>
        <w:tab/>
        <w:tab/>
        <w:t>…………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ol Rawicz </w:t>
      </w:r>
      <w:r>
        <w:rPr/>
        <w:t xml:space="preserve">- </w:t>
        <w:tab/>
        <w:tab/>
        <w:t xml:space="preserve">członek komisji                       </w:t>
        <w:tab/>
        <w:tab/>
        <w:t>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masz Kaleta </w:t>
      </w:r>
      <w:r>
        <w:rPr/>
        <w:t xml:space="preserve">- </w:t>
        <w:tab/>
        <w:tab/>
        <w:t xml:space="preserve">członek komisji                                   </w:t>
        <w:tab/>
        <w:t>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3:00Z</dcterms:created>
  <dc:creator>Wejście</dc:creator>
  <dc:description/>
  <dc:language>en-US</dc:language>
  <cp:lastModifiedBy>Józef Macura</cp:lastModifiedBy>
  <cp:lastPrinted>2020-05-29T10:57:00Z</cp:lastPrinted>
  <dcterms:modified xsi:type="dcterms:W3CDTF">2020-04-20T10:58:52Z</dcterms:modified>
  <cp:revision>57</cp:revision>
  <dc:subject/>
  <dc:title>Cieszyn, ………………………</dc:title>
</cp:coreProperties>
</file>