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 5/ZP/DW/20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  <w:r>
        <w:rPr>
          <w:rFonts w:cs="Arial Narrow" w:ascii="Arial Narrow" w:hAnsi="Arial Narrow"/>
          <w:b/>
          <w:bCs/>
          <w:sz w:val="22"/>
        </w:rPr>
        <w:t>Przebudowa ulicy Chopina w Cieszynie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43- 400 Cieszyn, ul. Liburna 4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stawa prawn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    ( Dz.U. z 2019 roku, poz. 1843 z późn. zm.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rzewidywany zakres robó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1.</w:t>
      </w:r>
      <w:r>
        <w:rPr>
          <w:rFonts w:cs="Arial Narrow" w:ascii="Arial Narrow" w:hAnsi="Arial Narrow"/>
          <w:b/>
          <w:bCs/>
          <w:sz w:val="22"/>
        </w:rPr>
        <w:t xml:space="preserve"> Kanalizacja deszczow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długość odcinka </w:t>
        <w:tab/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48</w:t>
      </w:r>
      <w:r>
        <w:rPr>
          <w:rFonts w:cs="Arial Narrow" w:ascii="Arial Narrow" w:hAnsi="Arial Narrow"/>
          <w:b/>
          <w:sz w:val="22"/>
        </w:rPr>
        <w:t>,60 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sz w:val="22"/>
        </w:rPr>
        <w:tab/>
        <w:t xml:space="preserve">kanalizacja deszczowa, przykanaliki o średnicy 200mm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48,60 m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 wpusty deszczowe o średnicy 500 mm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4 szt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2.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 xml:space="preserve"> Nawierzchnia jezdni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 xml:space="preserve">długość: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326,00 m</w:t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</w:r>
      <w:r>
        <w:rPr>
          <w:rFonts w:cs="Arial Narrow" w:ascii="Arial Narrow" w:hAnsi="Arial Narrow"/>
          <w:sz w:val="22"/>
        </w:rPr>
        <w:t>powierzchnia jezdni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1947,15 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powierzchnia zjazdów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91,26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>powierzchnia razem: 1947,15+91,26 = 2038,41m</w:t>
      </w:r>
      <w:r>
        <w:rPr>
          <w:rFonts w:cs="Arial Narrow" w:ascii="Arial Narrow" w:hAnsi="Arial Narrow"/>
          <w:b w:val="false"/>
          <w:bCs w:val="false"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2038,41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   </w:t>
        <w:tab/>
        <w:t>przejścia dla pieszych z kostki betonowej 8cm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78,4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3.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 xml:space="preserve"> Nawierzchnia chodnik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>długość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  <w:tab/>
        <w:tab/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>454,50 m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sz w:val="22"/>
        </w:rPr>
        <w:t xml:space="preserve">powierzchnia nawierzchni chodnika: 574,35+524,27 =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1098,62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owierzchnia nawierzchni zjazdów: 41,88+164,46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206,34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owierzchnia nawierzchni, razem: 1098,62+206,34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304,96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bCs w:val="false"/>
          <w:sz w:val="22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betonowy, najazdowy o wym. 15x22x100cm:</w:t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538,00 m</w:t>
        <w:tab/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obrzeże betonowe 6x20x100 cm: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84,70 m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obrzeże betonowe 8x30x100 cm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630,80 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pas zieleni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591,22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bCs w:val="false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  <w:tab/>
      </w:r>
    </w:p>
    <w:tbl>
      <w:tblPr>
        <w:tblW w:w="10733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50"/>
        <w:gridCol w:w="537"/>
        <w:gridCol w:w="2083"/>
      </w:tblGrid>
      <w:tr>
        <w:trPr>
          <w:tblHeader w:val="true"/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edmiar robót 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, specyfikacje techniczne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 m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I</w:t>
            </w:r>
          </w:p>
        </w:tc>
        <w:tc>
          <w:tcPr>
            <w:tcW w:w="10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Kanalizacja deszczow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boty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miarowe przy liniowych robotach ziemnych – kanalizacyjnych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KD 01.01.02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48,6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2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nawierzchni jezdni z kruszywa kamiennego o grubości 35 cm, pod przykanalik i wpust deszczowy z załadunkiem i odwozem materiału samochodami, D 01.01.0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0,62+6,80=7,42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7,4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oboty ziemne wykonywane koparkami podsiębiernymi o pojemności łyżki 0,4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w gruncie kategorii III-IV, pod wpusty deszczowe i przykanaliki, z  transportem urobku po drogach o nawierzchni utwardzonej sam. samowyładowczymi, praca w gruncie spoistym, D 03.01.0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2,33+18,47=20,8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0,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łoże z piasku pod kanały rurowe-przykanaliki o grubości warstwy 10c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KD 01.01.02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9,4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anały z rur PCV – litych, łączonych na wcisk o średnicy zewnętrznej 200 mm KD 01.01.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48,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6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ypka i zasypka piaskiem kanałów rurowych – przykanaliki, o grubości warstwy 20cm, KD.01.01.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,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łoża betonu C10/12 dna wpustów deszczowych o grubości warstwy 10cm, KD.01.01.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0,75x0,75x0,10x4=0,23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0,2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ypanie stabilizacją cementowo - piaskową M-20 wpustu deszczowego, warstwa 1,22m, KD.01.01.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,2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dbudowa z kruszywa łamanego, o frakcji 0/31,5mm, stabilizowanego mechanicznie w miejscu zabudowanych wpustów deszczowych, warstwa 33cm, D 04.04.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,0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budowa z kruszywa łamanego, o frakcji 0/31,5mm, stabilizowanego mechanicznie w miejscu zabudowanych  przykanalików kanalizacji deszczowej, warstwa 75cm, D 04.04.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9,4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tudzienki ściekowe 1,50m z gotowych elementów betonowych o średnicy 500mm z osadnikiem bez syfonu, KD.01.01.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Izolacja pionowa, przeciwwilgociowa z bitumicznych mas uszczelniających wpustów deszczowych, nakładana ręcznie, KD.01.01.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1,3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Skropienie emulsją asfaltową, kationową, typ C60BP3ZM podłoża pod nawierzchnię jezdni, w miejscu wykonanych wpustów deszczowych i przykanalików, D 05.01.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5,3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warstwy wiążącej z mieszanki mineralno – asfaltowej, grysowej, w miejscach wpustów deszczowych i przykanalików, warstwa o grubości 5cm po zagęszczeniu, 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D 05.01.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5,3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Kratka żeliwna wpustu deszczowego z kołnierzem, KD.01.01.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II</w:t>
            </w:r>
          </w:p>
        </w:tc>
        <w:tc>
          <w:tcPr>
            <w:tcW w:w="10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u w:val="single"/>
              </w:rPr>
              <w:t>Nawierzchnia jezdni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czyszczenie istniejącej nawierzchni jezdni i zjazd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1947,15+91,26=2038,41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038,4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Frezowanie nawierzchni bitumicznej jezdni i zjazdów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grubość warstwy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5,0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z załadunkiem i odwozem destruktu na odległość do 1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38,41–37,56=2000,85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000,8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 xml:space="preserve">Skropienie emulsją asfaltową, kationową, typ C60BP3ZM podłoża pod nawierzchnię jezdni i zjazdów, wraz ze skropieniem międzywarstwowy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(2038,41-78,40)x2=1960,01x2=3920,02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920,0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3,0 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(2038,41-78,40)-20,49=1960,01-25,35=1934,66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934,6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Mechaniczne ułożenie i zagęszczenie nawierzchni bitumicznej jezdni i zjazdów z mieszanki mineralno – asfaltowej, grysowej/SMA 11*,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,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grubości warstwy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(2038,41-78,40)=1960,01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960,0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istniejącej podbudowy jezdni w miejscach przejść dla pieszych, warstwy o grubości 15cm z załadunkiem i odwozem materiału samochodam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8,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Plantowanie i zagęszczenie podłoża pod nawierzchnie jezdni w miejscach przejść dla pieszych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8,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podbudowy z kruszywa łamanego, stabilizowanego mechanicznie o frakcji 0/31,5mm, warstwa grubości 20cm po zagęszczeniu w miejscach przejść dla pieszych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8,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nawierzchni w miejscach przejść dla pieszych z kostki brukowej, betonowej, o grubości 8cm, kolor czerwony, typ „prostokąt” na zaprawie cementowo – piaskowej 1:4 (M20) i warstwie grubości 5c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8,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kratki ściekowej wpustu ulicznego kanalizacji deszczowej do niwelety nawierzchni jezdn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miana i regulacja pionowa kratki ściekowej wpustu ulicznego kanalizacji deszczowej do niwelety nawierzchni jezdn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rewizyjnej kanalizacji miejskiej do niwelety nawierzchni jezdn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Transport wewnętrzny materiałów sztukowych samochodami o ładowności do 5,0Mg i masie ładunku 50 do 200kg, z załadunkiem i wyładun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8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8,40x0,21=16,46Mg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g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,4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III</w:t>
            </w:r>
          </w:p>
        </w:tc>
        <w:tc>
          <w:tcPr>
            <w:tcW w:w="10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Nawierzchnia chodnik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krawężnika betonowego o wymiarach 15x30x100cm ułożonego na ławie betonowej,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78,00+260,00=538,00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8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rowka pod krawężnik drogowy i ławę betonową, na głębokość 15cm z załadunkiem i odwozem materiału samochodami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538,00x0,30=161,40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1,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nawierzchni bitumicznej chodnika i zjazdów, warstwa 5cm, z załadunkiem i odwozem samochodami materiału na odległość do 1k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(574,35+524,27)+(41,88+164,46)=1098,62 +206,34=1304,96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04,9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istniejącej podbudowy pod nawierzchnię chodnika i zjazdów, warstwa grubości 13cm z załadunkiem i odwozem materiał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04,9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rowka pod obrzeże i ławę betonową na głębokość 10cm, z załadunkiem i odwozem materiału samochodam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15,50x0,20=143,1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3,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obrzeża betonowego o wymiarach 6x20x100cm z załadunkiem i odwozem materiału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30,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nawierzchnię chodni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i zjazdów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04,9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Plantowanie i zagęszczenie podłoża pod obrzeże betonowe, krawężnik drogowy i ławę betonow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538,00x0,30+(630,80+84,70)x0,20=161,40+143,10=304,5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4,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Profilowanie kruszywem kamiennym podłoża pod nawierzchnię chodnika i zjazdów, warstwa o grubości 7cm po zagęszczeni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04,9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Wykonanie ławy pod krawężnik drogowy z betonu C10/12, klasy B10 z opor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538,00x0,06=32,28 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,2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Wykonanie ławy pod obrzeże z betonu C10/12, klasy B10 z opore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630,80x0,06+84,70x0,02=18,90+1,69=20,59 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5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betonowego najazdowego o wymiarach 15x22x100cm na ławie betonowej z oporem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8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6x20x100cm na zaprawie cementowo-piaskowej 1:4 (M20) i warstwie grubości 5c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4,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8x30x100cm na zaprawie cementowo-piaskowej 1:4 (M20) i warstwie grubości 5c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30,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Wykonanie nawierzchni chodnika z kostki brukowej, betonowej o grubości 6cm, bez fazowej, kolor szary, typ „prostokąt”, na zaprawie cementowo – piaskowej 1:4 (M20) i warstwie grubości 5c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1098,62-20,33=1078,29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78,2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Wykonanie nawierzchni zjazdów z kostki brukowej, betonowej o grubości 8cm, bez fazowej, kolor czerwony, typ „prostokąt”, na zaprawie cementowo – piaskowej 1:4 (M20) i warstwie grubości 5c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6,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1"/>
                <w:sz w:val="21"/>
                <w:szCs w:val="21"/>
                <w:vertAlign w:val="baseline"/>
              </w:rPr>
              <w:t xml:space="preserve">Ułożenie nawierzchni chodnika z kostki brukowej, betonowej, integracyjnej o grubości 8cm na zaprawie cementowo piaskowej 1:4 (M20) i warstwie o grubości 5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strefa uwagi: 0,50m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trefa bezpieczeństwa: 0,40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3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rzełożenie nawierzchni chodnika z kostki brukowej, betonowej o grubości 6cm, na zaprawie cementowo – piaskowej 1:4 (M20) i warstwie grubości 5cm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,0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Uzupełnienie humusem pasa zieleni, warstwa o grubości średnio 5cm z wyplantowaniem powierzchni i obsianiem trawą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305,10+286,12=591,22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91,2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Demontaż na czas robót i ponowne ustawienie słupków oznakowania pionowego z rur ocynkowanych na fundamencie z betonu C10/12, klasy B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chodnika i zajzdów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rewizyjnej kanalizacji miejskiej do niwelety nawierzchni chodnika z zjazdów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2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teletechnicznej do niwelety nawierzchni chodnika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3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Transport wewnętrzny materiałów sztukowych samochodami o ładowności do 5,0Mg i masie ładunku 50 do 200kg, z załadunkiem i wyładun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rawężnik drogowy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8,00x0,100 = 53,80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8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06,34+20,33)x0,21=226,67x0,21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=47,60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6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98,62x0,13=142,82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6x2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,70x0,028=2,37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8x3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30,80x0,032=20,19 Mg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: 53,80+142,82+2,37+20,19+47,60= =266,78Mg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g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6,7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bsługa geodezyjna w trakcie robót, pomiar geodezyjny, powykonawczy rozbudowanych urządzeń kanalizacji deszczowej, drogi, chodnika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pl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  <w:tab/>
        <w:tab/>
        <w:tab/>
        <w:t>Sporządził: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30 kwietnia 2020 roku</w:t>
        <w:tab/>
        <w:tab/>
        <w:tab/>
        <w:t xml:space="preserve">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Oznaczenie:</w:t>
      </w:r>
    </w:p>
    <w:p>
      <w:pPr>
        <w:pStyle w:val="Normal"/>
        <w:tabs>
          <w:tab w:val="clear" w:pos="709"/>
          <w:tab w:val="left" w:pos="6060" w:leader="none"/>
        </w:tabs>
        <w:spacing w:lineRule="atLeast" w:line="100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u w:val="single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* wariant wykonania nawierzchni bitumicznej jezdni i zjazdów, ścieralnej, według oferty wykonawcy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u w:val="single"/>
          <w:vertAlign w:val="baseline"/>
        </w:rPr>
        <w:t xml:space="preserve">Uwaga: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destrukt asfaltowy ze sfrezowanej nawierzchni bitumicznej jezdni i rozebraną nawierzchnię bitumiczną chodnika przyjmie od wykonawcy zamawiający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załadunek i transport destruktu do miejsca składowania, zapewni swoim staraniem i na własny koszt wykonawca robót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składowanie, utylizację  urobku pochodzącego z wykopów i pozostałych materiałów pochodzących z rozbiórek, zapewni swoim staraniem i na własny koszt wykonawca robót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>Józef Macura</cp:lastModifiedBy>
  <cp:lastPrinted>2019-02-21T07:36:00Z</cp:lastPrinted>
  <dcterms:modified xsi:type="dcterms:W3CDTF">2019-07-11T08:08:54Z</dcterms:modified>
  <cp:revision>256</cp:revision>
  <dc:subject/>
  <dc:title/>
</cp:coreProperties>
</file>