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left="0"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975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010.    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Miejskiego Ośrodka Pomocy Społecznej w Cies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8 maj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Zarządzenia Kierownika Miejskiego Ośrodka Pomocy Społecznej w Cieszynie nr 1010.43.2019 z dnia 30 grudnia 2019 r. w sprawie ustalenia cen za specjalistyczne usługi opiekuńcze dla osób z zaburzeniami psychicznymi na rok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0" w:right="-227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 rozporządzenia Ministra Polityki Społecznej z dnia 22 września 2005 r.</w:t>
        <w:br/>
        <w:t xml:space="preserve"> w sprawie specjalistycznych usług opiekuńczych.(tekst jednolity: Dz. U. 2005 Nr 189 poz. 1598 z późn. zm.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m § 1 pkt 6 Zarządzenia Kierownika Miejskiego Ośrodka Pomocy Społecznej w Cieszynie nr 1010.43.2019 r. z dnia 30 grudnia 2019 r. w sprawie ustalenia cen za specjalistyczne usługi opiekuńcze dla osób z zaburzeniami psychicznymi na rok 2020 w ten sposób, że: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unkt 6 otrzymuje brzmienie:” 6) usługi świadczone przez osoby posiadające kwalifikacje do wykonywania zawodu neurologopedy świadczone w cenie 200 zł (słownie złotych: dwieście zł 00/100) za jedną godzinę usługi.”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zostaje podane do wiadomości poprzez wywieszenie na tablicy „Informacja publiczna w MOPS w Cieszynie” oraz poprzez umieszczenie w formie elektronicznej w Biuletynie Informacji Publicznej MOPS, a także poprzez wysłanie pracownikom MOPS na służbowe konta poczty elektronicznej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280" w:after="0"/>
        <w:ind w:left="380" w:right="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200"/>
      <w:jc w:val="center"/>
      <w:outlineLvl w:val="0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1">
    <w:name w:val="Tekst podstawowy1"/>
    <w:qFormat/>
    <w:pPr>
      <w:widowControl/>
      <w:suppressAutoHyphens w:val="true"/>
      <w:overflowPunct w:val="false"/>
      <w:autoSpaceDE w:val="false"/>
      <w:bidi w:val="0"/>
      <w:spacing w:lineRule="atLeast" w:line="304"/>
      <w:ind w:left="0" w:right="0"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8:00Z</dcterms:created>
  <dc:creator>mops</dc:creator>
  <dc:description/>
  <dc:language>en-US</dc:language>
  <cp:lastModifiedBy>Paulina Wawrzyczek</cp:lastModifiedBy>
  <cp:lastPrinted>2019-12-17T14:54:00Z</cp:lastPrinted>
  <dcterms:modified xsi:type="dcterms:W3CDTF">2019-12-17T13:54:00Z</dcterms:modified>
  <cp:revision>3</cp:revision>
  <dc:subject/>
  <dc:title/>
</cp:coreProperties>
</file>