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2/ZP/DW/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2"/>
          <w:szCs w:val="22"/>
          <w:u w:val="none"/>
          <w:shd w:fill="FFFFFF" w:val="clear"/>
          <w:lang w:eastAsia="pl-PL"/>
        </w:rPr>
        <w:t>, ul. Liburnia 4, 43-400 Cieszyn, tel: 33 858 28 90,                 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ym z postępowaniem o udzielenie zamówienia publicznego 2/ZP/DW/20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pn. 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pl-PL"/>
        </w:rPr>
        <w:t>Remont nawierzchni dróg Cieszyna w 2020 roku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 (</w:t>
      </w:r>
      <w:r>
        <w:rPr>
          <w:rFonts w:eastAsia="ArialMT"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l-PL" w:eastAsia="pl-PL" w:bidi="pl-PL"/>
        </w:rPr>
        <w:t>tekst jednolity: Dz. U. z 2019 r., poz. 1843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.)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20-03-10T12:57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