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-BoldMT" w:cs="Arial Narrow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eastAsia="Arial-BoldMT" w:cs="Arial Narrow" w:ascii="Arial Narrow" w:hAnsi="Arial Narrow"/>
          <w:sz w:val="21"/>
          <w:szCs w:val="21"/>
          <w:lang w:eastAsia="zxx" w:bidi="zxx"/>
        </w:rPr>
        <w:t>Nr zamówienia: 2</w:t>
      </w:r>
      <w:r>
        <w:rPr>
          <w:rFonts w:eastAsia="Arial-BoldMT" w:cs="Arial Narrow" w:ascii="Arial Narrow" w:hAnsi="Arial Narrow"/>
          <w:b w:val="false"/>
          <w:bCs w:val="false"/>
          <w:sz w:val="21"/>
          <w:szCs w:val="21"/>
          <w:lang w:eastAsia="zxx" w:bidi="zxx"/>
        </w:rPr>
        <w:t>/ZP/DW/2020</w:t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eastAsia="Arial-BoldMT" w:cs="Arial Narrow" w:ascii="Arial Narrow" w:hAnsi="Arial Narrow"/>
          <w:b w:val="false"/>
          <w:bCs w:val="false"/>
          <w:sz w:val="21"/>
          <w:szCs w:val="21"/>
          <w:lang w:eastAsia="zxx" w:bidi="zxx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zedmiot zamówienia: </w:t>
      </w:r>
      <w:r>
        <w:rPr>
          <w:rFonts w:cs="Arial Narrow" w:ascii="Arial Narrow" w:hAnsi="Arial Narrow"/>
          <w:b/>
          <w:sz w:val="21"/>
          <w:szCs w:val="21"/>
        </w:rPr>
        <w:t xml:space="preserve">Remont nawierzchni dróg Cieszyna w 2020 roku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: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 </w:t>
      </w:r>
      <w:r>
        <w:rPr>
          <w:rFonts w:cs="Arial Narrow" w:ascii="Arial Narrow" w:hAnsi="Arial Narrow"/>
          <w:b/>
          <w:sz w:val="21"/>
          <w:szCs w:val="21"/>
        </w:rPr>
        <w:t>Miejski Zarząd Dróg w Cieszynie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, ul. Liburna 4,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sz w:val="21"/>
          <w:szCs w:val="21"/>
        </w:rPr>
        <w:t xml:space="preserve">43 - 400 Cieszyn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, nazwa, adres: …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odstawa prawna zamówienia: art. 39 Ustawy </w:t>
      </w:r>
      <w:r>
        <w:rPr>
          <w:rFonts w:cs="Arial Narrow" w:ascii="Arial Narrow" w:hAnsi="Arial Narrow"/>
          <w:i/>
          <w:sz w:val="21"/>
          <w:szCs w:val="21"/>
        </w:rPr>
        <w:t xml:space="preserve">“Prawo zamówień publicznych” </w:t>
      </w:r>
      <w:r>
        <w:rPr>
          <w:rFonts w:cs="Arial Narrow" w:ascii="Arial Narrow" w:hAnsi="Arial Narrow"/>
          <w:sz w:val="21"/>
          <w:szCs w:val="21"/>
        </w:rPr>
        <w:t>z dnia 29 stycznia 2004 roku (Dz.U. z 2019 roku, poz. 1843)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  <w:t>Lokalizacja robót,</w:t>
      </w:r>
      <w:r>
        <w:rPr>
          <w:rFonts w:cs="Arial Narrow" w:ascii="Arial Narrow" w:hAnsi="Arial Narrow"/>
          <w:b/>
          <w:bCs/>
          <w:sz w:val="22"/>
          <w:szCs w:val="21"/>
        </w:rPr>
        <w:t xml:space="preserve"> </w:t>
      </w:r>
      <w:r>
        <w:rPr>
          <w:rFonts w:cs="Arial Narrow" w:ascii="Arial Narrow" w:hAnsi="Arial Narrow"/>
          <w:sz w:val="22"/>
          <w:szCs w:val="21"/>
        </w:rPr>
        <w:t>ulice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 w:val="false"/>
          <w:bCs w:val="false"/>
          <w:sz w:val="22"/>
          <w:szCs w:val="21"/>
        </w:rPr>
        <w:t xml:space="preserve">ulica </w:t>
      </w:r>
      <w:r>
        <w:rPr>
          <w:rFonts w:cs="Arial Narrow" w:ascii="Arial Narrow" w:hAnsi="Arial Narrow"/>
          <w:b/>
          <w:bCs/>
          <w:sz w:val="22"/>
          <w:szCs w:val="21"/>
        </w:rPr>
        <w:t>Kolejowa</w:t>
      </w:r>
      <w:r>
        <w:rPr>
          <w:rFonts w:cs="Arial Narrow" w:ascii="Arial Narrow" w:hAnsi="Arial Narrow"/>
          <w:b w:val="false"/>
          <w:bCs w:val="false"/>
          <w:sz w:val="22"/>
          <w:szCs w:val="21"/>
        </w:rPr>
        <w:t xml:space="preserve">, odcinek od skrzyżowania z ulicą Korfantego do skrzyżowania z ulicą Bielską, 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ulica </w:t>
      </w:r>
      <w:r>
        <w:rPr>
          <w:rFonts w:cs="Arial Narrow" w:ascii="Arial Narrow" w:hAnsi="Arial Narrow"/>
          <w:b/>
          <w:bCs/>
          <w:sz w:val="22"/>
        </w:rPr>
        <w:t>Korfantego</w:t>
      </w:r>
      <w:r>
        <w:rPr>
          <w:rFonts w:cs="Arial Narrow" w:ascii="Arial Narrow" w:hAnsi="Arial Narrow"/>
          <w:b w:val="false"/>
          <w:bCs w:val="false"/>
          <w:sz w:val="22"/>
        </w:rPr>
        <w:t>, odcinek od skrzyżowania z ulicą Bobrecką do Placu Londzin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1"/>
          <w:szCs w:val="21"/>
        </w:rPr>
        <w:t xml:space="preserve">Przewidywany zakres robót: </w:t>
        <w:tab/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długość: 240,00+183,20=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 xml:space="preserve">423,20 </w:t>
      </w:r>
      <w:r>
        <w:rPr>
          <w:rFonts w:cs="Arial Narrow" w:ascii="Arial Narrow" w:hAnsi="Arial Narrow"/>
          <w:b/>
          <w:sz w:val="22"/>
        </w:rPr>
        <w:t>m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sz w:val="22"/>
        </w:rPr>
        <w:tab/>
        <w:t>powierzchnia jezdni: 2059,81+1618,95=</w:t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3678,76</w:t>
      </w:r>
      <w:r>
        <w:rPr>
          <w:rFonts w:cs="Arial Narrow" w:ascii="Arial Narrow" w:hAnsi="Arial Narrow"/>
          <w:b/>
          <w:bCs/>
          <w:sz w:val="22"/>
          <w:vertAlign w:val="superscript"/>
        </w:rPr>
        <w:t xml:space="preserve"> 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>m</w:t>
      </w:r>
      <w:r>
        <w:rPr>
          <w:rFonts w:cs="Arial Narrow" w:ascii="Arial Narrow" w:hAnsi="Arial Narrow"/>
          <w:b/>
          <w:sz w:val="22"/>
          <w:vertAlign w:val="superscript"/>
        </w:rPr>
        <w:t>2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powierzchnia zjazdów: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107,45</w:t>
      </w:r>
      <w:r>
        <w:rPr>
          <w:rFonts w:cs="Arial Narrow" w:ascii="Arial Narrow" w:hAnsi="Arial Narrow"/>
          <w:b/>
          <w:bCs/>
          <w:sz w:val="22"/>
          <w:vertAlign w:val="superscript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powierzchnia razem: 3678,76+107,45=</w:t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3786,21</w:t>
      </w:r>
      <w:r>
        <w:rPr>
          <w:rFonts w:cs="Arial Narrow" w:ascii="Arial Narrow" w:hAnsi="Arial Narrow"/>
          <w:b/>
          <w:bCs/>
          <w:sz w:val="22"/>
          <w:vertAlign w:val="superscript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 xml:space="preserve">krawężnik drogowy, betonowy:  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35,00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m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krawężnik drogowy, granitowy: 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8,00 m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nawierzchnia chodnika z kostki betonowej: 36,60+48,68+</w:t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 xml:space="preserve">85,28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ab/>
      </w:r>
      <w:r>
        <w:rPr>
          <w:b/>
          <w:bCs/>
          <w:position w:val="0"/>
          <w:sz w:val="24"/>
          <w:sz w:val="24"/>
          <w:vertAlign w:val="baseline"/>
        </w:rPr>
        <w:tab/>
        <w:tab/>
        <w:tab/>
        <w:tab/>
      </w:r>
    </w:p>
    <w:tbl>
      <w:tblPr>
        <w:tblW w:w="983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4737"/>
        <w:gridCol w:w="513"/>
        <w:gridCol w:w="1335"/>
        <w:gridCol w:w="1210"/>
        <w:gridCol w:w="1552"/>
      </w:tblGrid>
      <w:tr>
        <w:trPr>
          <w:tblHeader w:val="true"/>
          <w:cantSplit w:val="true"/>
        </w:trPr>
        <w:tc>
          <w:tcPr>
            <w:tcW w:w="9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osztorys ofertowy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.p.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sortyment, wyliczenie robót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.m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lość j.m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Cena za jedn. miary </w:t>
            </w:r>
          </w:p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zł/j.m.), netto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Cena </w:t>
            </w:r>
          </w:p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zł), netto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Oczyszczenie istniejącej nawierzchni jezdni         i zjazdów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(2059,81+1618,95)+107,45=3678,76+107,45=3786,21 m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ab/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 Narrow"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3 786,2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Frezowanie nawierzchni bitumicznej jezdni          i zjazdów, grubość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5,0cm                   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z załadunkiem i odwozem destruktu na odległość do 2km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2 167,2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Frezowanie nawierzchni bitumicznej jezdni, grubość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8,0cm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z załadunkiem                i odwozem destruktu na odległość do 3km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1618,9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Skropienie emulsją asfaltową, kationową C60BP3ZM podłoża pod nawierzchnię jezdni        i zjazdów, wraz ze skropieniem międzywarstwowy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3786,21x2=7572,42 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7 572,4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Mechaniczne ułożenie i zagęszczenie nawierzchni jezdni i zjazdów z mieszanki mineralno – asfaltowej, grysowej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profilowej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      o grubości warstwy, średni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3,0 cm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2167,26+1618,95=3786,21 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3 786,2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Mechaniczne ułożenie i zagęszczenie nawierzchni bitumicznej jezdni i zjazdów  typ SMA11, wg PMB45/80-55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           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5,0cm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2167,26+1618,95=3786,21 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3 786,2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7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Ułożenie krawężnika drogoweg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granitowego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o wymiarach (12)15x25x100cm na ławie           z betonu C12/15, z opor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  <w:t xml:space="preserve">krawężnik granitowy o wymiarach </w:t>
            </w:r>
            <w:r>
              <w:rPr>
                <w:rFonts w:cs="Arial Narrow" w:ascii="Arial Narrow" w:hAnsi="Arial Narrow"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  <w:t>(12)15x25x100</w:t>
            </w: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  <w:t>cm do wbudowania zapewni wykonawcy zamawiający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  <w:t>transport krawężnika z miejsca składowania do miejsca wbudowania zapewni wykonawca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m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8,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8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Ułożenie krawężnika drogoweg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betonowego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   o wymiarach 15x30x100cm na ławie z betonu C12/15, z oporem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m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35,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9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Przełożenie nawierzchni chodnika z kostki brukowej, betonowej o grubości 6cm na zaprawie cementowo piaskowej 1:4 (M20)            i warstwie o grubości 5cm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36,6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0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Ułożenie nawierzchni chodnika z kostki brukowej, betonowej, integracyjnej o grubości 8cm na zaprawie cementowo piaskowej 1:4 (M20) i warstwie o grubości 5c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strefa uwagi: 0,50m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strefa bezpieczeństwa: 0,40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28,30+20,38=48,68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48,6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1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Regulacja pionowa skrzynki żeliwnej zasuwy wodnej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10+8 = 18 szt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szt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2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Regulacja pionowa kraty ściekowej wpustu ulicznego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+4 = 15 szt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szt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13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Regulacja pionowa pokrywy studni rewizyjnej kanalizacji miejskiej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+6 = 11 szt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szt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azem “zł”  netto</w:t>
            </w:r>
          </w:p>
        </w:tc>
        <w:tc>
          <w:tcPr>
            <w:tcW w:w="4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datek Vat 23%</w:t>
            </w:r>
          </w:p>
        </w:tc>
        <w:tc>
          <w:tcPr>
            <w:tcW w:w="4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azem „zł” brutto</w:t>
            </w:r>
          </w:p>
        </w:tc>
        <w:tc>
          <w:tcPr>
            <w:tcW w:w="4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Słownie, netto: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…</w:t>
      </w: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Miejscowość, data: …........................... 2020 roku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 xml:space="preserve">Wykonawca: </w:t>
        <w:tab/>
        <w:tab/>
        <w:tab/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…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 xml:space="preserve">            </w:t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2:55Z</dcterms:created>
  <dc:creator/>
  <dc:description/>
  <dc:language>en-US</dc:language>
  <cp:lastModifiedBy>Józef Macura</cp:lastModifiedBy>
  <cp:lastPrinted>2020-03-26T14:20:00Z</cp:lastPrinted>
  <dcterms:modified xsi:type="dcterms:W3CDTF">2019-02-22T13:23:06Z</dcterms:modified>
  <cp:revision>383</cp:revision>
  <dc:subject/>
  <dc:title/>
</cp:coreProperties>
</file>