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-BoldMT" w:cs="Arial Narrow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Arial-BoldMT" w:cs="Arial Narrow" w:ascii="Arial Narrow" w:hAnsi="Arial Narrow"/>
          <w:sz w:val="22"/>
          <w:szCs w:val="21"/>
          <w:lang w:eastAsia="zxx" w:bidi="zxx"/>
        </w:rPr>
        <w:tab/>
        <w:tab/>
        <w:tab/>
        <w:tab/>
        <w:tab/>
        <w:tab/>
        <w:tab/>
        <w:tab/>
        <w:tab/>
        <w:t>Nr zamówienia: 2</w:t>
      </w: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>/ZP/DW/2020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miot zamówienia:</w:t>
      </w:r>
      <w:r>
        <w:rPr/>
        <w:t xml:space="preserve"> </w:t>
      </w:r>
      <w:r>
        <w:rPr>
          <w:rFonts w:cs="Arial Narrow" w:ascii="Arial Narrow" w:hAnsi="Arial Narrow"/>
          <w:b/>
          <w:sz w:val="22"/>
        </w:rPr>
        <w:t>Remont nawierzchni dróg Cieszyna w 2020 roku</w:t>
      </w:r>
      <w:r>
        <w:rPr>
          <w:rFonts w:cs="Arial Narrow" w:ascii="Arial Narrow" w:hAnsi="Arial Narrow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43- 400 Cieszyn, ul. Liburna 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Dz.U. z 2019 roku, poz.1843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okalizacja robót: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sz w:val="22"/>
        </w:rPr>
        <w:t xml:space="preserve">ulica </w:t>
      </w:r>
      <w:r>
        <w:rPr>
          <w:rFonts w:cs="Arial Narrow" w:ascii="Arial Narrow" w:hAnsi="Arial Narrow"/>
          <w:b/>
          <w:bCs/>
          <w:sz w:val="22"/>
        </w:rPr>
        <w:t>Kolejowa</w:t>
      </w:r>
      <w:r>
        <w:rPr>
          <w:rFonts w:cs="Arial Narrow" w:ascii="Arial Narrow" w:hAnsi="Arial Narrow"/>
          <w:b w:val="false"/>
          <w:bCs w:val="false"/>
          <w:sz w:val="22"/>
        </w:rPr>
        <w:t>, odcinek od skrzyżowania z ulicą Korfantego do skrzyżowania z ulicą Bielską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ulica </w:t>
      </w:r>
      <w:r>
        <w:rPr>
          <w:rFonts w:cs="Arial Narrow" w:ascii="Arial Narrow" w:hAnsi="Arial Narrow"/>
          <w:b/>
          <w:bCs/>
          <w:sz w:val="22"/>
        </w:rPr>
        <w:t>Korfantego</w:t>
      </w:r>
      <w:r>
        <w:rPr>
          <w:rFonts w:cs="Arial Narrow" w:ascii="Arial Narrow" w:hAnsi="Arial Narrow"/>
          <w:b w:val="false"/>
          <w:bCs w:val="false"/>
          <w:sz w:val="22"/>
        </w:rPr>
        <w:t>, odcinek od skrzyżowania z ulicą Bobrecką do Placu Londzi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ługość: 240,00+183,2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423,20 </w:t>
      </w:r>
      <w:r>
        <w:rPr>
          <w:rFonts w:cs="Arial Narrow" w:ascii="Arial Narrow" w:hAnsi="Arial Narrow"/>
          <w:b/>
          <w:sz w:val="22"/>
        </w:rPr>
        <w:t>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sz w:val="22"/>
        </w:rPr>
        <w:tab/>
        <w:t>powierzchnia jezdni: 2059,81+1618,95=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3678,76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sz w:val="22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powierzchnia zjazdów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07,45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powierzchnia razem: 3678,76+107,45=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786,21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krawężnik drogowy, betonowy: 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5,00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krawężnik drogowy, granitowy: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8,00 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nawierzchnia chodnika z kostki betonowej: 36,60+48,68+</w:t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85,28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  <w:tab/>
      </w:r>
    </w:p>
    <w:tbl>
      <w:tblPr>
        <w:tblW w:w="980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215"/>
        <w:gridCol w:w="585"/>
        <w:gridCol w:w="1525"/>
      </w:tblGrid>
      <w:tr>
        <w:trPr>
          <w:tblHeader w:val="true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 </w:t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czyszczenie istniejącej nawierzchni jezdni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i zjazdów</w:t>
            </w:r>
          </w:p>
          <w:p>
            <w:pPr>
              <w:pStyle w:val="Normal"/>
              <w:snapToGrid w:val="false"/>
              <w:ind w:left="0" w:right="-126" w:hanging="0"/>
              <w:jc w:val="left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(2059,81+1618,95)+107,45=3678,76+107,45=3 786,21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786,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Frezowanie nawierzchni bitumicznej jezdni i zjazdów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5,0cm</w:t>
            </w:r>
            <w:r>
              <w:rPr>
                <w:rFonts w:cs="Arial Narrow" w:ascii="Arial Narrow" w:hAnsi="Arial Narrow"/>
                <w:sz w:val="22"/>
              </w:rPr>
              <w:t xml:space="preserve"> z załadunkiem i odwozem destruktu na odległość do 2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167,2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Frezowanie nawierzchni bitumicznej jezdni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8,0cm</w:t>
            </w:r>
            <w:r>
              <w:rPr>
                <w:rFonts w:cs="Arial Narrow" w:ascii="Arial Narrow" w:hAnsi="Arial Narrow"/>
                <w:sz w:val="22"/>
              </w:rPr>
              <w:t xml:space="preserve">      z załadunkiem i odwozem destruktu na odległość do 2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618,9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kropienie emulsją asfaltową, typ C60BP3ZM podłoża pod nawierzchnię jezdni i zjazdów wraz, ze skropieniem międzywarstw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 786,21x2=7 572,42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 572,4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rofilowej</w:t>
            </w:r>
            <w:r>
              <w:rPr>
                <w:rFonts w:cs="Arial Narrow" w:ascii="Arial Narrow" w:hAnsi="Arial Narrow"/>
                <w:sz w:val="22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,0 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  <w:p>
            <w:pPr>
              <w:pStyle w:val="Normal"/>
              <w:snapToGrid w:val="false"/>
              <w:ind w:left="0" w:right="-126" w:hanging="0"/>
              <w:jc w:val="left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2 167,26+1 618,95=3 786,21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786,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bitumicznej jezdni i zjazdów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, typ SMA11 wg PMB45/80-55 o</w:t>
            </w:r>
            <w:r>
              <w:rPr>
                <w:rFonts w:cs="Arial Narrow" w:ascii="Arial Narrow" w:hAnsi="Arial Narrow"/>
                <w:sz w:val="22"/>
              </w:rPr>
              <w:t xml:space="preserve"> grubości warstwy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5,0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  <w:p>
            <w:pPr>
              <w:pStyle w:val="Normal"/>
              <w:snapToGrid w:val="false"/>
              <w:ind w:left="0" w:right="-126" w:hanging="0"/>
              <w:jc w:val="left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2 167,26+1 618,95=3 786,21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786,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betonowego o wymiarach 15x30x100cm na ławie betonowej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5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granitowego o wymiarach (12)15x25x100cm na ławie betonowej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1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 xml:space="preserve">krawężnik granitowy o wymiarach </w:t>
            </w: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(12)15x25x100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transport krawężnika z miejsca składowania do miejsca wbudowania zapewni wykonaw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Przełożenie nawierzchni chodnika z kostki brukowej, betonowej            o grubości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6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na zaprawie cementowo piaskowej  1:4 (M20) i warstwie o grubości 5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6,6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nawierzchni chodnika z kostki brukowej, betonowej integracyjnej o grubości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na zaprawie cementowo piaskowej  1:4 (M20) i warstwie o grubości 5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8,30+20,38=48,68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8,6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kratki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1+4=15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5+6=11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żeliwnej skrzynki zasuwy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0+8=18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  <w:tab/>
        <w:tab/>
        <w:tab/>
        <w:t>Sporządził: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20 marca 2020 roku.</w:t>
        <w:tab/>
        <w:tab/>
        <w:tab/>
        <w:t xml:space="preserve">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20-03-26T13:05:00Z</cp:lastPrinted>
  <dcterms:modified xsi:type="dcterms:W3CDTF">2017-07-04T07:42:02Z</dcterms:modified>
  <cp:revision>211</cp:revision>
  <dc:subject/>
  <dc:title/>
</cp:coreProperties>
</file>