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right"/>
        <w:rPr>
          <w:rFonts w:eastAsia="HG Mincho Light J;msmincho" w:cs="Arial Unicode MS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right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Cieszyn, dnia 19.03.2020r.</w:t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Miejski Zarząd Dróg w Cieszynie</w:t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ul. Liburnia 4</w:t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43 - 400 Cieszy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pl-PL" w:bidi="pl-PL"/>
        </w:rPr>
        <w:tab/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 xml:space="preserve">W nawiązaniu do postępowania o udzielenie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zamówienia o wartości poniżej                         30 000 euro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 xml:space="preserve"> na realizację zadania pn.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„</w:t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pl-PL"/>
        </w:rPr>
        <w:t>Koszenie nieurządzonych terenów zielonych stanowiących własność komunalną w sezonie wegetacyjnym 2020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”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8"/>
          <w:szCs w:val="28"/>
          <w:lang w:val="pl-PL" w:eastAsia="pl-PL" w:bidi="pl-PL"/>
        </w:rPr>
        <w:t>z a w i a d a m i a m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że w toku postępowania wybrana została 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>oferta nr 2</w:t>
      </w: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 złożona przez: 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>Artur Puczek Zamarski ul. Krótka 1, 43 - 419 Hażlach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u w:val="single"/>
          <w:lang w:val="pl-PL" w:eastAsia="pl-PL" w:bidi="pl-PL"/>
        </w:rPr>
        <w:t>Uzasadnienie wyboru: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Wykonawca spełnia wszystkie warunki udziału w postępowaniu. W oparciu o podane kryteria oferta otrzymała największą liczbę punktów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u w:val="single"/>
          <w:lang w:val="pl-PL" w:eastAsia="pl-PL" w:bidi="pl-PL"/>
        </w:rPr>
        <w:t>Streszczenie złożonych ofert wraz z punktacją:</w:t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>Oferta nr 1. -  „Mentrans” Mencnarowski Franciszek Iłownica 174,  43 – 394 Rudzica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tbl>
      <w:tblPr>
        <w:tblW w:w="8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48"/>
        <w:gridCol w:w="3928"/>
      </w:tblGrid>
      <w:tr>
        <w:trPr>
          <w:tblHeader w:val="true"/>
          <w:trHeight w:val="264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tawka w zł (brutto)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ręczne kosą  mechaniczną 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 zł/ 20 pkt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Koszenie ręczne kosą  mechaniczną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 zł / 6,25 pkt</w:t>
            </w:r>
          </w:p>
        </w:tc>
      </w:tr>
      <w:tr>
        <w:trPr>
          <w:trHeight w:val="825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rotacyjną 10.0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0 zł / 30 pkt</w:t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oszenie kosiarką rotacyjną 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.000 m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000 zł / 10 pkt</w:t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wózkową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200 zł / 0,02 pkt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  <w:tab w:val="left" w:pos="510" w:leader="none"/>
              </w:tabs>
              <w:suppressAutoHyphens w:val="true"/>
              <w:bidi w:val="0"/>
              <w:snapToGrid w:val="false"/>
              <w:spacing w:lineRule="atLeast" w:line="100" w:before="0" w:after="120"/>
              <w:ind w:left="66" w:right="11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Koszenie kosiarką wózkową z wygrabieniem i usunięciem trawy 100 m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 zł / 5 pkt</w:t>
            </w:r>
          </w:p>
        </w:tc>
      </w:tr>
    </w:tbl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Liczba  przyznanych punktów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71,27pkt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>Oferta nr 2. -  Artur Puczek Zamarski ul. Krótka 1, 43 - 419 Hażlach</w:t>
      </w:r>
    </w:p>
    <w:p>
      <w:pPr>
        <w:pStyle w:val="Normal"/>
        <w:jc w:val="both"/>
        <w:rPr/>
      </w:pPr>
      <w:r>
        <w:rPr/>
      </w:r>
    </w:p>
    <w:tbl>
      <w:tblPr>
        <w:tblW w:w="8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4148"/>
        <w:gridCol w:w="3928"/>
      </w:tblGrid>
      <w:tr>
        <w:trPr>
          <w:tblHeader w:val="true"/>
          <w:trHeight w:val="264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tawka w zł (brutto)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ręczne kosą  mechaniczną 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horndale;Times New Roman" w:cs="Thorndale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9 zł / 40 pkt</w:t>
            </w:r>
          </w:p>
        </w:tc>
      </w:tr>
      <w:tr>
        <w:trPr>
          <w:trHeight w:val="809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Koszenie ręczne kosą  mechaniczną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 zł / 10 pkt</w:t>
            </w:r>
          </w:p>
        </w:tc>
      </w:tr>
      <w:tr>
        <w:trPr>
          <w:trHeight w:val="825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rotacyjną 10.0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900 zł / 30 pkt </w:t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oszenie kosiarką rotacyjną 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z wygrabieniem i usunięciem tr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10.000 m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000 zł / 10 pkt</w:t>
            </w:r>
          </w:p>
        </w:tc>
      </w:tr>
      <w:tr>
        <w:trPr>
          <w:trHeight w:val="81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Koszenie kosiarką wózkową 100 m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 zł / 5 pkt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HG Mincho Light J;msmincho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  <w:tab w:val="left" w:pos="510" w:leader="none"/>
              </w:tabs>
              <w:suppressAutoHyphens w:val="true"/>
              <w:bidi w:val="0"/>
              <w:snapToGrid w:val="false"/>
              <w:spacing w:lineRule="atLeast" w:line="100" w:before="0" w:after="120"/>
              <w:ind w:left="66" w:right="11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pl-PL" w:eastAsia="pl-PL" w:bidi="pl-PL"/>
              </w:rPr>
              <w:t>Koszenie kosiarką wózkową z wygrabieniem i usunięciem trawy 100 m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 000 zł / 0,1 pkt</w:t>
            </w:r>
          </w:p>
        </w:tc>
      </w:tr>
    </w:tbl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Liczba  przyznanych punktów:  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95,1 pkt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i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i/>
          <w:i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Arial Unicode MS"/>
          <w:i/>
          <w:color w:val="000000"/>
          <w:sz w:val="20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0:35Z</dcterms:created>
  <dc:creator/>
  <dc:description/>
  <dc:language>en-US</dc:language>
  <cp:lastModifiedBy>mzd</cp:lastModifiedBy>
  <cp:lastPrinted>2018-05-08T09:13:00Z</cp:lastPrinted>
  <dcterms:modified xsi:type="dcterms:W3CDTF">2008-04-29T11:22:18Z</dcterms:modified>
  <cp:revision>13</cp:revision>
  <dc:subject/>
  <dc:title/>
</cp:coreProperties>
</file>