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pacing w:lineRule="atLeast" w:line="100" w:before="0" w:after="0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treci21"/>
        <w:spacing w:lineRule="atLeast" w:line="100"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Załącznik nr 1 do Zarządzenia Nr 1010.12.2020 z dnia 5 marca 2020 r. </w:t>
      </w:r>
    </w:p>
    <w:p>
      <w:pPr>
        <w:pStyle w:val="Teksttreci21"/>
        <w:spacing w:lineRule="atLeast" w:line="100"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Kierownika Miejskiego Ośrodka Pomocy Społecznej Cieszynie</w:t>
      </w:r>
    </w:p>
    <w:p>
      <w:pPr>
        <w:pStyle w:val="Teksttreci21"/>
        <w:spacing w:lineRule="atLeast" w:line="100"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Tekst jednol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/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ROZDZIAŁ I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Postanowienia ogólne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1"/>
        <w:rPr/>
      </w:pPr>
      <w:r>
        <w:rPr/>
        <w:t>§1</w:t>
      </w:r>
    </w:p>
    <w:p>
      <w:pPr>
        <w:pStyle w:val="Normal"/>
        <w:jc w:val="both"/>
        <w:rPr/>
      </w:pPr>
      <w:r>
        <w:rPr>
          <w:szCs w:val="24"/>
          <w:lang w:val="pl-PL"/>
        </w:rPr>
        <w:t>Regulamin Organizacyjny Miejskiego Ośrodka Pomocy Społecznej w Cieszynie określa strukturę organizacyjną, zasady działania oraz zakres spraw załatwianych przez komórki organizacyjne Ośrodka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/>
      </w:pPr>
      <w:r>
        <w:rPr/>
        <w:t>§2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Ilekroć jest mowa o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) Ośrodku – oznacza to Miejski Ośrodek Pomocy Społecznej w Cieszynie,</w:t>
      </w:r>
    </w:p>
    <w:p>
      <w:pPr>
        <w:pStyle w:val="Normal"/>
        <w:jc w:val="both"/>
        <w:rPr/>
      </w:pPr>
      <w:r>
        <w:rPr>
          <w:szCs w:val="24"/>
          <w:lang w:val="pl-PL"/>
        </w:rPr>
        <w:t>2) Regulaminie – oznacza to Regulamin Organizacyjny Miejskiego Ośrodka Pomocy Społecznej w Cieszynie,</w:t>
      </w:r>
    </w:p>
    <w:p>
      <w:pPr>
        <w:pStyle w:val="Normal"/>
        <w:jc w:val="both"/>
        <w:rPr/>
      </w:pPr>
      <w:r>
        <w:rPr>
          <w:szCs w:val="24"/>
          <w:lang w:val="pl-PL"/>
        </w:rPr>
        <w:t>3) komórkach organizacyjnych – oznacza to wyodrębnione w strukturze organizacyjnej Ośrodka działy, referaty, zespoły i samodzielne stanowiska pracy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4) Mieście – oznacza to miasto Cieszyn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ROZDZIAŁ II</w:t>
      </w:r>
    </w:p>
    <w:p>
      <w:pPr>
        <w:pStyle w:val="Normal"/>
        <w:jc w:val="center"/>
        <w:rPr/>
      </w:pPr>
      <w:r>
        <w:rPr>
          <w:b/>
          <w:szCs w:val="24"/>
          <w:lang w:val="pl-PL"/>
        </w:rPr>
        <w:t>Ogólne zasady funkcjonowania Ośrodka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1"/>
        <w:rPr/>
      </w:pPr>
      <w:r>
        <w:rPr/>
        <w:t>§3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Ośrodek działa na podstawie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) Statutu Miejskiego Ośrodka Pomocy Społecznej w Cieszynie nadanego Uchwałą nr XVI/168/12 Rady Miejskiej Cieszyna z dnia 26 stycznia 2012 r.,</w:t>
      </w:r>
    </w:p>
    <w:p>
      <w:pPr>
        <w:pStyle w:val="Normal"/>
        <w:jc w:val="both"/>
        <w:rPr/>
      </w:pPr>
      <w:r>
        <w:rPr>
          <w:szCs w:val="24"/>
          <w:lang w:val="pl-PL"/>
        </w:rPr>
        <w:t>2) niniejszego Regulaminu,</w:t>
      </w:r>
    </w:p>
    <w:p>
      <w:pPr>
        <w:pStyle w:val="Normal"/>
        <w:jc w:val="both"/>
        <w:rPr/>
      </w:pPr>
      <w:r>
        <w:rPr>
          <w:szCs w:val="24"/>
          <w:lang w:val="pl-PL"/>
        </w:rPr>
        <w:t>3) merytorycznie właściwych przepisów prawa zawartych w ustawach i przepisach wykonawczych do nich,</w:t>
      </w:r>
    </w:p>
    <w:p>
      <w:pPr>
        <w:pStyle w:val="Normal"/>
        <w:jc w:val="both"/>
        <w:rPr/>
      </w:pPr>
      <w:r>
        <w:rPr>
          <w:szCs w:val="24"/>
          <w:lang w:val="pl-PL"/>
        </w:rPr>
        <w:t>4) Zarządzeń Kierownika MOPS, procedur kontroli zarządczej zawierających regulacje właściwe dla funkcjonowania Ośrodka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/>
      </w:pPr>
      <w:r>
        <w:rPr/>
        <w:t>§4</w:t>
      </w:r>
    </w:p>
    <w:p>
      <w:pPr>
        <w:pStyle w:val="Normal"/>
        <w:jc w:val="both"/>
        <w:rPr/>
      </w:pPr>
      <w:r>
        <w:rPr>
          <w:szCs w:val="24"/>
          <w:lang w:val="pl-PL"/>
        </w:rPr>
        <w:t>Ośrodek jest miejską jednostką organizacyjną, funkcjonującą jako jednostka budżetowa zgodnie z zasadami określonymi w obowiązującej ustawie o finansach publicznych, nadzorowaną przez osoby wyznaczone przez Burmistrza Miasta Cieszyna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ROZDZIAŁ III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rganizacja Ośrodka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1"/>
        <w:rPr/>
      </w:pPr>
      <w:r>
        <w:rPr/>
        <w:t>§5</w:t>
      </w:r>
    </w:p>
    <w:p>
      <w:pPr>
        <w:pStyle w:val="Normal"/>
        <w:jc w:val="both"/>
        <w:rPr/>
      </w:pPr>
      <w:r>
        <w:rPr>
          <w:szCs w:val="24"/>
          <w:lang w:val="pl-PL"/>
        </w:rPr>
        <w:t>1. Funkcjonowanie Ośrodka określają zasady zawarte w niniejszym rozdziale.</w:t>
      </w:r>
    </w:p>
    <w:p>
      <w:pPr>
        <w:pStyle w:val="Normal"/>
        <w:jc w:val="both"/>
        <w:rPr/>
      </w:pPr>
      <w:r>
        <w:rPr>
          <w:szCs w:val="24"/>
          <w:lang w:val="pl-PL"/>
        </w:rPr>
        <w:t>2. Ośrodkiem zarządza Kierownik, a w razie jego nieobecności funkcję tę sprawuje Zastępca Kierownika.</w:t>
      </w:r>
    </w:p>
    <w:p>
      <w:pPr>
        <w:pStyle w:val="Normal"/>
        <w:jc w:val="both"/>
        <w:rPr/>
      </w:pPr>
      <w:r>
        <w:rPr>
          <w:szCs w:val="24"/>
          <w:lang w:val="pl-PL"/>
        </w:rPr>
        <w:t>3. Zasady wykonywania nadzoru służbowego wynikają z bezpośredniego podporządkowania poszczególnych komórek organizacyjnych Ośrodka osobom pełniącym funkcje kierownicze.</w:t>
      </w:r>
    </w:p>
    <w:p>
      <w:pPr>
        <w:pStyle w:val="Normal"/>
        <w:jc w:val="both"/>
        <w:rPr/>
      </w:pPr>
      <w:r>
        <w:rPr>
          <w:szCs w:val="24"/>
          <w:lang w:val="pl-PL"/>
        </w:rPr>
        <w:t>4. Zakres wykonywanych zadań oraz zasady podziału czynności i indywidualnej odpowiedzialności zostały określone w zakresach czynności pracowników, udzielonych upoważnieniach oraz pełnomocnictwach oraz wynikają z przepisów prawa określających zasady wykonywania zadań z zakresu obowiązującej ustawy o pomocy społecznej oraz ustaw z nią powiązanych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5. Zadania Ośrodka realizują następujące komórki organizacyjne, używając przy znakowaniu spraw symbolu literowego:</w:t>
      </w:r>
    </w:p>
    <w:p>
      <w:pPr>
        <w:pStyle w:val="Normal"/>
        <w:jc w:val="both"/>
        <w:rPr/>
      </w:pPr>
      <w:r>
        <w:rPr>
          <w:szCs w:val="24"/>
          <w:lang w:val="pl-PL"/>
        </w:rPr>
        <w:t>1) Kierownik – KIER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2) Zastępca Kierownika – ZKIER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3) Radca Prawny – RP,</w:t>
      </w:r>
    </w:p>
    <w:p>
      <w:pPr>
        <w:pStyle w:val="Normal"/>
        <w:jc w:val="both"/>
        <w:rPr/>
      </w:pPr>
      <w:r>
        <w:rPr>
          <w:szCs w:val="24"/>
          <w:lang w:val="pl-PL"/>
        </w:rPr>
        <w:t>4) Uchylony,</w:t>
      </w:r>
    </w:p>
    <w:p>
      <w:pPr>
        <w:pStyle w:val="Normal"/>
        <w:jc w:val="both"/>
        <w:rPr/>
      </w:pPr>
      <w:r>
        <w:rPr>
          <w:szCs w:val="24"/>
          <w:lang w:val="pl-PL"/>
        </w:rPr>
        <w:t>5) Dział Finansowo - Księgowy – FIN,</w:t>
      </w:r>
    </w:p>
    <w:p>
      <w:pPr>
        <w:pStyle w:val="Normal"/>
        <w:jc w:val="both"/>
        <w:rPr/>
      </w:pPr>
      <w:r>
        <w:rPr>
          <w:szCs w:val="24"/>
          <w:lang w:val="pl-PL"/>
        </w:rPr>
        <w:t>6) Dział Pomocy Środowiskowej – POM,</w:t>
      </w:r>
    </w:p>
    <w:p>
      <w:pPr>
        <w:pStyle w:val="Normal"/>
        <w:jc w:val="both"/>
        <w:rPr/>
      </w:pPr>
      <w:r>
        <w:rPr>
          <w:szCs w:val="24"/>
          <w:lang w:val="pl-PL"/>
        </w:rPr>
        <w:t>7) Zespół ds. domów pomocy społecznej i usług – DPS,</w:t>
      </w:r>
    </w:p>
    <w:p>
      <w:pPr>
        <w:pStyle w:val="Normal"/>
        <w:jc w:val="both"/>
        <w:rPr/>
      </w:pPr>
      <w:r>
        <w:rPr>
          <w:szCs w:val="24"/>
          <w:lang w:val="pl-PL"/>
        </w:rPr>
        <w:t>8) Zespół ds. przemocy w rodzinie – PRZEM,</w:t>
      </w:r>
    </w:p>
    <w:p>
      <w:pPr>
        <w:pStyle w:val="Normal"/>
        <w:jc w:val="both"/>
        <w:rPr/>
      </w:pPr>
      <w:r>
        <w:rPr>
          <w:szCs w:val="24"/>
          <w:lang w:val="pl-PL"/>
        </w:rPr>
        <w:t>9) Dział Świadczeń Pomocy Społecznej – SWP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ab/>
        <w:t>a) referat ds. świadczeń pomocy społecznej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ab/>
        <w:t>b) referat ds. dodatków mieszkaniowych i dodatku energetycznego,</w:t>
      </w:r>
    </w:p>
    <w:p>
      <w:pPr>
        <w:pStyle w:val="Normal"/>
        <w:jc w:val="both"/>
        <w:rPr/>
      </w:pPr>
      <w:r>
        <w:rPr>
          <w:szCs w:val="24"/>
          <w:lang w:val="pl-PL"/>
        </w:rPr>
        <w:t>10) Dział Świadczeń Rodzinnych – SWR,</w:t>
      </w:r>
    </w:p>
    <w:p>
      <w:pPr>
        <w:pStyle w:val="Normal"/>
        <w:jc w:val="both"/>
        <w:rPr/>
      </w:pPr>
      <w:r>
        <w:rPr>
          <w:szCs w:val="24"/>
          <w:lang w:val="pl-PL"/>
        </w:rPr>
        <w:t>11) Dział Pracy Specjalistycznej – SPEC,</w:t>
      </w:r>
    </w:p>
    <w:p>
      <w:pPr>
        <w:pStyle w:val="Normal"/>
        <w:jc w:val="both"/>
        <w:rPr/>
      </w:pPr>
      <w:r>
        <w:rPr>
          <w:szCs w:val="24"/>
          <w:lang w:val="pl-PL"/>
        </w:rPr>
        <w:t>12) Dział Organizacyjny – ORG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3) </w:t>
      </w:r>
      <w:r>
        <w:rPr>
          <w:color w:val="000000"/>
          <w:szCs w:val="24"/>
          <w:shd w:fill="FFFFFF" w:val="clear"/>
          <w:lang w:val="pl-PL"/>
        </w:rPr>
        <w:t>Zespół ds. wspierania rodziny i pieczy zastępczej – RODZ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6. Ośrodek prowadzi mieszkania chronione: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) zlokalizowane przy ul. Towarowej przeznaczone dla 3 osób,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pl-PL"/>
        </w:rPr>
        <w:t xml:space="preserve">2) zlokalizowane przy ul. </w:t>
      </w:r>
      <w:r>
        <w:rPr>
          <w:szCs w:val="24"/>
        </w:rPr>
        <w:t>Górnej przeznaczone dla 3 osób.</w:t>
      </w:r>
    </w:p>
    <w:p>
      <w:pPr>
        <w:pStyle w:val="Normal"/>
        <w:jc w:val="both"/>
        <w:rPr>
          <w:color w:val="000000"/>
          <w:szCs w:val="24"/>
          <w:shd w:fill="FFFFFF" w:val="clear"/>
          <w:lang w:val="pl-PL"/>
        </w:rPr>
      </w:pPr>
      <w:r>
        <w:rPr>
          <w:color w:val="000000"/>
          <w:szCs w:val="24"/>
          <w:shd w:fill="FFFFFF" w:val="clear"/>
          <w:lang w:val="pl-PL"/>
        </w:rPr>
      </w:r>
    </w:p>
    <w:p>
      <w:pPr>
        <w:pStyle w:val="Heading1"/>
        <w:rPr/>
      </w:pPr>
      <w:r>
        <w:rPr/>
        <w:t>§6</w:t>
      </w:r>
    </w:p>
    <w:p>
      <w:pPr>
        <w:pStyle w:val="Normal"/>
        <w:rPr/>
      </w:pPr>
      <w:r>
        <w:rPr>
          <w:szCs w:val="24"/>
          <w:lang w:val="pl-PL"/>
        </w:rPr>
        <w:t>Zadania</w:t>
      </w:r>
      <w:r>
        <w:rPr>
          <w:b/>
          <w:szCs w:val="24"/>
          <w:lang w:val="pl-PL"/>
        </w:rPr>
        <w:t xml:space="preserve"> Kierownika Ośrodka: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. kierowanie Ośrodkiem, nadzór nad wykonywaniem zadań zawartych w ustawach, Statucie Ośrodka oraz zleconych na podstawie udzielonych upoważnień lub pełnomocnictw przez właściwe organy oraz nadzór służbowy nad Zastępcą Kierownika i komórkami organizacyjnymi, tj.: Działem FIN, Radcą Prawnym, Działem ORG, Działem POM, Działem SWP, Działem SWR, Zespołem DPS.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2. nadawanie Regulaminu Organizacyjnego MOPS adekwatnie do charakteru zadań jednostki oraz potrzeb społecznych, </w:t>
      </w:r>
    </w:p>
    <w:p>
      <w:pPr>
        <w:pStyle w:val="Normal"/>
        <w:jc w:val="both"/>
        <w:rPr/>
      </w:pPr>
      <w:r>
        <w:rPr>
          <w:szCs w:val="24"/>
          <w:lang w:val="pl-PL"/>
        </w:rPr>
        <w:t>3. wprowadzanie i aktualizacja procedur kontroli zarządczej dla poprawnego funkcjonowania Ośrodka,</w:t>
      </w:r>
    </w:p>
    <w:p>
      <w:pPr>
        <w:pStyle w:val="Normal"/>
        <w:jc w:val="both"/>
        <w:rPr/>
      </w:pPr>
      <w:r>
        <w:rPr>
          <w:szCs w:val="24"/>
          <w:lang w:val="pl-PL"/>
        </w:rPr>
        <w:t>4. powoływanie doraźnych zespołów zadaniowych złożonych z pracowników współpracujących komórek organizacyjnych dla osiągnięcia wspólnego celu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5. ustalanie strategii realizacji zadań powierzonych Ośrodkowi oraz sprawowanie nadzoru nad organizacją pracy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6. tworzenie organizacyjnych i materialno-technicznych warunków działalności Ośrodka celem realizacji jego zadań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7. ustalanie zakresu czynności Zastępcy Kierownika oraz bezpośrednio podległych kierowników działów i osób zatrudnionych na samodzielnych stanowiskach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8. wykonywanie funkcji pracodawcy w rozumieniu przepisów prawa pracy w stosunku do pracowników zatrudnionych w Ośrodku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9. sprawowanie nadzoru nad realizacją zadań Ośrodka i przestrzeganiem przepisów prawnych oraz ponoszenie odpowiedzialności za realizację zadań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0. wnioskowanie o zabezpieczenie środków finansowych na realizację zadań Ośrodka oraz składanie informacji z ich wykorzystania, </w:t>
      </w:r>
    </w:p>
    <w:p>
      <w:pPr>
        <w:pStyle w:val="Normal"/>
        <w:jc w:val="both"/>
        <w:rPr/>
      </w:pPr>
      <w:r>
        <w:rPr>
          <w:szCs w:val="24"/>
          <w:lang w:val="pl-PL"/>
        </w:rPr>
        <w:t>11. planowanie i wykonywanie budżetu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2. sprawowanie nadzoru nad prowadzoną w Ośrodku gospodarką finansową,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13. wydawanie decyzji administracyjnych zgodnie z posiadanymi upoważnieniami, </w:t>
      </w:r>
    </w:p>
    <w:p>
      <w:pPr>
        <w:pStyle w:val="Normal"/>
        <w:jc w:val="both"/>
        <w:rPr/>
      </w:pPr>
      <w:r>
        <w:rPr>
          <w:szCs w:val="24"/>
          <w:lang w:val="pl-PL"/>
        </w:rPr>
        <w:t>14. reprezentowanie Ośrodka na zewnątrz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5. składanie oświadczeń woli, dokonywania czynności prawnych i udzielania dalszych pełnomocnictw, w ramach udzielonych przez Burmistrza Miasta Cieszyna pełnomocnictw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6. planowanie i realizowanie przedsięwzięć związanych z obronnością cywilną w zakresie określonym odrębnymi ustawami, </w:t>
      </w:r>
    </w:p>
    <w:p>
      <w:pPr>
        <w:pStyle w:val="Normal"/>
        <w:jc w:val="both"/>
        <w:rPr/>
      </w:pPr>
      <w:r>
        <w:rPr>
          <w:szCs w:val="24"/>
          <w:lang w:val="pl-PL"/>
        </w:rPr>
        <w:t>17. określanie poziomu dostępu i zakresu uprawnień dostępu do baz danych zawartych w systemach informatycznych i teleinformatycznych użytkowanych w Ośrodku dla podległych pracowników.</w:t>
      </w:r>
    </w:p>
    <w:p>
      <w:pPr>
        <w:pStyle w:val="Normal"/>
        <w:jc w:val="both"/>
        <w:rPr/>
      </w:pPr>
      <w:r>
        <w:rPr>
          <w:szCs w:val="24"/>
          <w:lang w:val="pl-PL"/>
        </w:rPr>
        <w:t>18. dokonywanie okresowej oceny pracy Zastępcy Kierownika i podległych kierowników działów oraz osób zatrudnionych w podległych zespołach i na samodzielnych stanowiskach pracy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9. organizowanie i sprawowanie nadzoru nad przeprowadzaniem inwentaryzacji, </w:t>
      </w:r>
    </w:p>
    <w:p>
      <w:pPr>
        <w:pStyle w:val="Normal"/>
        <w:jc w:val="both"/>
        <w:rPr/>
      </w:pPr>
      <w:r>
        <w:rPr>
          <w:szCs w:val="24"/>
          <w:lang w:val="pl-PL"/>
        </w:rPr>
        <w:t>20. gospodarowanie środkami Zakładowego Funduszu Świadczeń Socjalnych,</w:t>
      </w:r>
    </w:p>
    <w:p>
      <w:pPr>
        <w:pStyle w:val="Normal"/>
        <w:jc w:val="both"/>
        <w:rPr/>
      </w:pPr>
      <w:r>
        <w:rPr>
          <w:szCs w:val="24"/>
          <w:lang w:val="pl-PL"/>
        </w:rPr>
        <w:t>21. rozpatrywanie skarg, wniosków i petycji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/>
      </w:pPr>
      <w:r>
        <w:rPr/>
        <w:t>§7</w:t>
      </w:r>
    </w:p>
    <w:p>
      <w:pPr>
        <w:pStyle w:val="Normal"/>
        <w:rPr>
          <w:b/>
          <w:b/>
          <w:szCs w:val="24"/>
          <w:lang w:val="pl-PL"/>
        </w:rPr>
      </w:pPr>
      <w:r>
        <w:rPr>
          <w:szCs w:val="24"/>
          <w:lang w:val="pl-PL"/>
        </w:rPr>
        <w:t>Zadania</w:t>
      </w:r>
      <w:r>
        <w:rPr>
          <w:b/>
          <w:szCs w:val="24"/>
          <w:lang w:val="pl-PL"/>
        </w:rPr>
        <w:t xml:space="preserve"> Zastępcy Kierownika Ośrodka: </w:t>
        <w:br/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. wykonywanie powierzonych zadań oraz bezpośredni nadzór służbowy nad pracą podległych komórek organizacyjnych, tj.: Działem SPEC, Zespołem – PRZEM, Zespołem – RODZ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2. organizowanie i koordynowanie zadań podległych komórek organizacyjnych,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3. ocena stopnia i prawidłowości realizacji zadań przez podległe komórki organizacyjne, </w:t>
      </w:r>
    </w:p>
    <w:p>
      <w:pPr>
        <w:pStyle w:val="Normal"/>
        <w:jc w:val="both"/>
        <w:rPr/>
      </w:pPr>
      <w:r>
        <w:rPr>
          <w:szCs w:val="24"/>
          <w:lang w:val="pl-PL"/>
        </w:rPr>
        <w:t>4. reprezentowanie Ośrodka wobec organów administracji, instytucji, organizacji i osób trzecich w czasie nieobecności Kierownika Ośrodka lub w zakresie powierzonych zadań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5. rozpatrywanie skarg, wniosków i odwołań odnoszących się do działań realizowanych przez podległe komórki organizacyjne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6. prowadzenie postępowań i wydawanie decyzji administracyjnych zgodnie z posiadanym upoważnieniem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7. dokonywanie okresowej oceny pracy podległych kierowników działów i koordynatorów i pracowników podległych zespołów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8. wnioskowanie do Kierownika Ośrodka w sprawach wynagradzania i nagradzania podległych kierowników komórek organizacyjnych i pracowników zespołów,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9. analiza informacji dotyczących funkcjonowania różnych form pomocy oraz przedstawianie propozycji zmian w tym zakresie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0. nadzór nad wydatkowaniem środków finansowych w zakresie powierzonych zadań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1. nadzór nad sprawozdawczością z działalności podległych komórek organizacyjnych, </w:t>
      </w:r>
    </w:p>
    <w:p>
      <w:pPr>
        <w:pStyle w:val="Normal"/>
        <w:jc w:val="both"/>
        <w:rPr/>
      </w:pPr>
      <w:r>
        <w:rPr>
          <w:szCs w:val="24"/>
          <w:lang w:val="pl-PL"/>
        </w:rPr>
        <w:t>12. analiza skarg i wniosków odnoszących się do działań realizowanych przez podległe komórki organizacyjne oraz przygotowywanie projektu odpowiedzi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3. udział w opracowaniu projektu budżetu Ośrodka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4. </w:t>
      </w:r>
      <w:r>
        <w:rPr>
          <w:color w:val="000000"/>
          <w:szCs w:val="24"/>
          <w:lang w:val="pl-PL"/>
        </w:rPr>
        <w:t xml:space="preserve">przygotowywanie </w:t>
      </w:r>
      <w:r>
        <w:rPr>
          <w:szCs w:val="24"/>
          <w:lang w:val="pl-PL"/>
        </w:rPr>
        <w:t>sprawozdań z działalności Miejskiego Ośrodka Pomocy Społecznej w Cieszynie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5. przygotowywanie oceny zasobów pomocy społecznej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6. zapewnienie funkcjonowania kontroli zarządczej w podległych komórkach organizacyjnych, </w:t>
      </w:r>
    </w:p>
    <w:p>
      <w:pPr>
        <w:pStyle w:val="Normal"/>
        <w:jc w:val="both"/>
        <w:rPr/>
      </w:pPr>
      <w:r>
        <w:rPr>
          <w:szCs w:val="24"/>
          <w:lang w:val="pl-PL"/>
        </w:rPr>
        <w:t>17. prowadzenie interdyscyplinarnych spotkań, narad wspierających system współpracy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/>
      </w:pPr>
      <w:r>
        <w:rPr/>
        <w:t>§8</w:t>
      </w:r>
    </w:p>
    <w:p>
      <w:pPr>
        <w:pStyle w:val="Normal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Zadania wspólne dla </w:t>
      </w:r>
      <w:r>
        <w:rPr>
          <w:b/>
          <w:szCs w:val="24"/>
          <w:lang w:val="pl-PL"/>
        </w:rPr>
        <w:t>Kierowników</w:t>
      </w:r>
      <w:r>
        <w:rPr>
          <w:szCs w:val="24"/>
          <w:lang w:val="pl-PL"/>
        </w:rPr>
        <w:t xml:space="preserve"> wyodrębnionych komórek organizacyjnych:</w:t>
      </w:r>
      <w:r>
        <w:rPr>
          <w:b/>
          <w:szCs w:val="24"/>
          <w:lang w:val="pl-PL"/>
        </w:rPr>
        <w:br/>
        <w:br/>
      </w:r>
      <w:r>
        <w:rPr>
          <w:szCs w:val="24"/>
          <w:lang w:val="pl-PL"/>
        </w:rPr>
        <w:t>1. Zadania wspólne dla Kierowników wyodrębnionych komórek organizacyjnych:</w:t>
      </w:r>
    </w:p>
    <w:p>
      <w:pPr>
        <w:pStyle w:val="Normal"/>
        <w:jc w:val="both"/>
        <w:rPr/>
      </w:pPr>
      <w:r>
        <w:rPr>
          <w:szCs w:val="24"/>
          <w:lang w:val="pl-PL"/>
        </w:rPr>
        <w:t>1) wykonywanie zadań w zakresie spraw powierzonych przez Kierownika Ośrodka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2) kierowanie działalnością podległych komórek organizacyjnych zgodnie z przepisami prawa oraz zasadami organizacji pracy,</w:t>
      </w:r>
    </w:p>
    <w:p>
      <w:pPr>
        <w:pStyle w:val="Normal"/>
        <w:jc w:val="both"/>
        <w:rPr/>
      </w:pPr>
      <w:r>
        <w:rPr>
          <w:szCs w:val="24"/>
          <w:lang w:val="pl-PL"/>
        </w:rPr>
        <w:t>3) wykonywanie nadzoru służbowego nad podległymi pracownikami w zakresie prawidłowego, terminowego i efektywnego wykonywania zadań,</w:t>
      </w:r>
    </w:p>
    <w:p>
      <w:pPr>
        <w:pStyle w:val="Normal"/>
        <w:jc w:val="both"/>
        <w:rPr/>
      </w:pPr>
      <w:r>
        <w:rPr>
          <w:szCs w:val="24"/>
          <w:lang w:val="pl-PL"/>
        </w:rPr>
        <w:t>4) racjonalne wykorzystanie powierzonego mienia oraz zasobów Ośrodka dla wykonywania zadań,</w:t>
      </w:r>
    </w:p>
    <w:p>
      <w:pPr>
        <w:pStyle w:val="Normal"/>
        <w:jc w:val="both"/>
        <w:rPr/>
      </w:pPr>
      <w:r>
        <w:rPr>
          <w:szCs w:val="24"/>
          <w:lang w:val="pl-PL"/>
        </w:rPr>
        <w:t>5) kontrola wydatkowania środków przeznaczonych na realizację zadań wykonywanych w ramach działania komórki organizacyjnej,</w:t>
      </w:r>
    </w:p>
    <w:p>
      <w:pPr>
        <w:pStyle w:val="Normal"/>
        <w:jc w:val="both"/>
        <w:rPr/>
      </w:pPr>
      <w:r>
        <w:rPr>
          <w:szCs w:val="24"/>
          <w:lang w:val="pl-PL"/>
        </w:rPr>
        <w:t>6) opracowywanie planów i sprawozdań,</w:t>
      </w:r>
    </w:p>
    <w:p>
      <w:pPr>
        <w:pStyle w:val="Normal"/>
        <w:jc w:val="both"/>
        <w:rPr>
          <w:color w:val="0070C0"/>
          <w:szCs w:val="24"/>
          <w:lang w:val="pl-PL"/>
        </w:rPr>
      </w:pPr>
      <w:r>
        <w:rPr>
          <w:szCs w:val="24"/>
          <w:lang w:val="pl-PL"/>
        </w:rPr>
        <w:t>7) opracowywanie projektu zapotrzebowania środków finansowych na realizację zadań działu,</w:t>
      </w:r>
    </w:p>
    <w:p>
      <w:pPr>
        <w:pStyle w:val="Normal"/>
        <w:jc w:val="both"/>
        <w:rPr/>
      </w:pPr>
      <w:r>
        <w:rPr>
          <w:szCs w:val="24"/>
          <w:lang w:val="pl-PL"/>
        </w:rPr>
        <w:t>8) przestrzeganie porządku, dyscypliny pracy i zasad bhp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9) wprowadzanie usprawnień dotyczących form i metod pracy,</w:t>
      </w:r>
    </w:p>
    <w:p>
      <w:pPr>
        <w:pStyle w:val="Normal"/>
        <w:jc w:val="both"/>
        <w:rPr/>
      </w:pPr>
      <w:r>
        <w:rPr>
          <w:szCs w:val="24"/>
          <w:lang w:val="pl-PL"/>
        </w:rPr>
        <w:t>10) dbanie o przestrzeganie zasad etyki zawodowej przez podległych im pracowników poprzez osobisty przykład i tworzenie korzystnej atmosfery pracy zespołowej dla osiągnięcia zamierzonych celów,</w:t>
      </w:r>
    </w:p>
    <w:p>
      <w:pPr>
        <w:pStyle w:val="Normal"/>
        <w:jc w:val="both"/>
        <w:rPr/>
      </w:pPr>
      <w:r>
        <w:rPr>
          <w:szCs w:val="24"/>
          <w:lang w:val="pl-PL"/>
        </w:rPr>
        <w:t>11) ustalanie adekwatnego podziału zadań w zakresach czynności podległych pracowników oraz zasad zastępstw na poszczególnych stanowiskach pracy,</w:t>
      </w:r>
    </w:p>
    <w:p>
      <w:pPr>
        <w:pStyle w:val="Normal"/>
        <w:jc w:val="both"/>
        <w:rPr/>
      </w:pPr>
      <w:r>
        <w:rPr>
          <w:szCs w:val="24"/>
          <w:lang w:val="pl-PL"/>
        </w:rPr>
        <w:t>12) dokonywanie okresowej oceny pracy osób zatrudnionych na stanowiskach urzędniczych wg Struktury organizacyjnej stanowiącej załącznik nr 1 do Regulaminu,</w:t>
      </w:r>
    </w:p>
    <w:p>
      <w:pPr>
        <w:pStyle w:val="Normal"/>
        <w:jc w:val="both"/>
        <w:rPr/>
      </w:pPr>
      <w:r>
        <w:rPr>
          <w:szCs w:val="24"/>
          <w:lang w:val="pl-PL"/>
        </w:rPr>
        <w:t>13) przyjmowanie i rozpatrywanie spraw interwencyjnych zgłaszanych przez klientów Ośrodka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4) opracowywanie projektów odpowiedzi na interpelacje i zapytania Radnych Rady Miejskiej Cieszyna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5) analizowanie skarg i wniosków dotyczących działań realizowanych przez podległe komórki organizacyjne oraz przygotowywanie projektów odpowiedzi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6) wykonywanie zadań i czynności prawnych zgodnie z zakresem pełnomocnictw udzielonych przez Kierownika Ośrodka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7) prowadzenie postępowań administracyjnych w powierzonych sprawach i wydawanie decyzji zgodnie z zakresem udzielonych upoważnień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8) przeprowadzanie okresowych narad i szkoleń pracowników na tematy związane z realizacją zadań Ośrodka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9) informowanie bezpośredniego przełożonego o stanie realizacji zadań oraz o potrzebach związanych z funkcjonowaniem podległej komórki organizacyjnej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20) opracowywanie materiałów analitycznych i sprawozdawczości z zakresu działania podległej komórki organizacyjnej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21) wnioskowanie w sprawach zmian wynagradzania, nagród oraz środków dyscyplinujących podległych pracowników,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22) opracowywanie projektów procedur kontroli zarządczej, zarządzeń, uchwał, strategii, programów, projektów, planów, dotyczących realizacji zadań z zakresu działania podległej komórki organizacyjnej w uzgodnieniu ze współpracującymi komórkami organizacyjnymi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23) zatwierdzanie i podpisywanie dokumentów finansowych oraz merytorycznej korespondencji i dokumentacji, zaświadczeń zgodnie z zakresem udzielonych uprawnień, upoważnień i pełnomocnictw, 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24) nadzorowanie przekazywanej dokumentacji do zakładowej składnicy akt zgodnie z zasadami określonymi w obowiązującej Instrukcji w sprawie organizacji i zakresu działania zakładowej składnicy akt w Ośrodku,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25) dokonywanie corocznej oceny funkcjonowania kontroli zarządczej wg zasad określonych w Zarządzeniu Kierownika Ośrodka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2. Zadania wspólne Koordynatorów zespołów:</w:t>
      </w:r>
    </w:p>
    <w:p>
      <w:pPr>
        <w:pStyle w:val="Normal"/>
        <w:jc w:val="both"/>
        <w:rPr/>
      </w:pPr>
      <w:r>
        <w:rPr>
          <w:szCs w:val="24"/>
          <w:lang w:val="pl-PL"/>
        </w:rPr>
        <w:t>1) koordynowanie zadań realizowanych w zespole, zgodnie z przepisami prawa oraz zasadami organizacji pracy,</w:t>
      </w:r>
    </w:p>
    <w:p>
      <w:pPr>
        <w:pStyle w:val="Normal"/>
        <w:jc w:val="both"/>
        <w:rPr/>
      </w:pPr>
      <w:r>
        <w:rPr>
          <w:szCs w:val="24"/>
          <w:lang w:val="pl-PL"/>
        </w:rPr>
        <w:t>2) udział w dokonywaniu okresowej oceny pracowników zespołu,</w:t>
      </w:r>
    </w:p>
    <w:p>
      <w:pPr>
        <w:pStyle w:val="Normal"/>
        <w:jc w:val="both"/>
        <w:rPr/>
      </w:pPr>
      <w:r>
        <w:rPr>
          <w:szCs w:val="24"/>
          <w:lang w:val="pl-PL"/>
        </w:rPr>
        <w:t>3) prowadzenie postępowań w powierzonych sprawach zgodnie z zakresem upoważnień,</w:t>
      </w:r>
    </w:p>
    <w:p>
      <w:pPr>
        <w:pStyle w:val="Normal"/>
        <w:jc w:val="both"/>
        <w:rPr/>
      </w:pPr>
      <w:r>
        <w:rPr>
          <w:szCs w:val="24"/>
          <w:lang w:val="pl-PL"/>
        </w:rPr>
        <w:t>4) udział we wnioskowaniu w sprawach zmian wynagradzania, nagród oraz środków dyscyplinujących pracowników zespołu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5) wykonywanie zadań określonych w §8 ust. 1, z wyłączeniem pkt 17 i 18 i zastrzeżeniem §8 ust. 2 pkt 1-4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/>
      </w:pPr>
      <w:r>
        <w:rPr/>
        <w:t>§9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dania wspólne dla </w:t>
      </w:r>
      <w:r>
        <w:rPr>
          <w:rFonts w:cs="Times New Roman" w:ascii="Times New Roman" w:hAnsi="Times New Roman"/>
          <w:b/>
          <w:szCs w:val="24"/>
        </w:rPr>
        <w:t>pracowników</w:t>
      </w:r>
      <w:r>
        <w:rPr>
          <w:rFonts w:cs="Times New Roman" w:ascii="Times New Roman" w:hAnsi="Times New Roman"/>
          <w:szCs w:val="24"/>
        </w:rPr>
        <w:t xml:space="preserve"> Ośrodka:</w:t>
        <w:br/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 znajomość obowiązujących przepisów prawa w powierzonym im zakresie zadań, 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właściwe stosowanie przepisów prawa, 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terminowe załatwianie spraw, 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prawidłowe prowadzenie i przechowywanie akt spraw, rejestrów i spisów spraw, 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prawidłowe użytkowanie wyposażenia biurowego,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przyjmowanie interesantów i udzielanie niezbędnych informacji w zakresie załatwianych spraw, w oparciu o obowiązujące przepisy,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7. sumienne wykonywanie powierzonych czynności zgodnie z obowiązującymi przepisami oraz poleceniami przełożonego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 przestrzeganie tajemnicy służbowej, w tym ochrony danych osobowych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9. uzgadnianie z przełożonymi sposobu realizacji powierzonych zadań i informowania o napotkanych trudnościach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0. przedkładanie spraw do kontroli osobom upoważnionym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1. zastępowanie współpracowników podczas urlopu i choroby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2. ustawiczne samokształcenie, podnoszenie kwalifikacji i branie udziału w zorganizowanych szkoleniach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3. współpraca z innymi pracownikami Ośrodka i instytucjami zewnętrznymi w zakresie wykonywania powierzonych zadań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4. realizacja zadań wynikających z uchwał Rady Miejskiej Cieszyna w tym programów osłonowych ukierunkowanych na podniesienie jakości i poziomu życia,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5. opracowywanie projektów procedur kontroli zarządczej, uchwał, strategii, programów, projektów, planów, dotyczących realizacji zadań komórki organizacyjnej,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6. udział w pracach zespołów, komisji, rad, w tym powoływanych przez Radę Miejską, Burmistrza Miasta, Kierownika Ośrodka Pomocy Społecznej,</w:t>
      </w:r>
    </w:p>
    <w:p>
      <w:pPr>
        <w:pStyle w:val="Default"/>
        <w:spacing w:before="0" w:after="2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 przygotowywanie sprawozdań w zakresie prowadzonych spraw,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8. efektywne wykorzystanie czasu pracy i wykonywania zadań z należytą starannością, </w:t>
      </w:r>
    </w:p>
    <w:p>
      <w:pPr>
        <w:pStyle w:val="Default"/>
        <w:spacing w:before="0" w:after="2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9. wykonywanie zadań dotyczących pracy zleconych przez przełożonego, </w:t>
      </w:r>
    </w:p>
    <w:p>
      <w:pPr>
        <w:pStyle w:val="Normal"/>
        <w:jc w:val="both"/>
        <w:rPr/>
      </w:pPr>
      <w:r>
        <w:rPr>
          <w:szCs w:val="24"/>
          <w:lang w:val="pl-PL"/>
        </w:rPr>
        <w:t>20. przestrzeganie zasad etyki, zgodnie z obowiązującym zarządzeniem Kierownika Ośrodka, a w tym uprzejmości, życzliwości a także obiektywności podczas realizacji usług publicznych oraz w kontaktach między pracownikami Ośrodka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21. przestrzeganie Regulaminu Pracy Ośrodka i Instrukcji kancelaryjnej, przepisów bhp i p. poż. oraz zasad zawartych we wszystkich pozostałych procedurach kontroli zarządczej,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22. prowadzenie ewidencji i rejestrów zgodnie z obowiązującą instrukcją kancelaryjną</w:t>
      </w:r>
      <w:r>
        <w:rPr>
          <w:b/>
          <w:bCs/>
          <w:i/>
          <w:iCs/>
          <w:szCs w:val="24"/>
          <w:lang w:val="pl-PL"/>
        </w:rPr>
        <w:t xml:space="preserve"> </w:t>
      </w:r>
      <w:r>
        <w:rPr>
          <w:bCs/>
          <w:iCs/>
          <w:kern w:val="0"/>
          <w:szCs w:val="24"/>
          <w:lang w:val="pl-PL" w:eastAsia="pl-PL"/>
        </w:rPr>
        <w:t>oraz udostępnionymi systemami informatycznymi i teleinformatycznymi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23. usprawnianie organizacji, metod i form pracy na swoim stanowisku pracy.</w:t>
      </w:r>
    </w:p>
    <w:p>
      <w:pPr>
        <w:pStyle w:val="Default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I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kresy działania komórek organizacyjn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/>
      </w:pPr>
      <w:r>
        <w:rPr/>
        <w:t>§10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zakresu działania </w:t>
      </w:r>
      <w:r>
        <w:rPr>
          <w:rFonts w:cs="Times New Roman" w:ascii="Times New Roman" w:hAnsi="Times New Roman"/>
          <w:b/>
          <w:szCs w:val="24"/>
        </w:rPr>
        <w:t>Radcy Prawnego</w:t>
      </w:r>
      <w:r>
        <w:rPr>
          <w:rFonts w:cs="Times New Roman" w:ascii="Times New Roman" w:hAnsi="Times New Roman"/>
          <w:szCs w:val="24"/>
        </w:rPr>
        <w:t xml:space="preserve"> należy w szczególności: </w:t>
        <w:br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pomoc w opracowywaniu projektów aktów prawnych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2. pisemne opiniowanie projektów aktów prawa wewnętrznego wydawanych przez Kierownika Ośrodka,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prawdzanie pod względem formalnoprawnym projektów umów, porozumień, wystąpień,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4. udzielanie ustnych i pisemnych porad prawnych i konsultacji pracownikom Ośrodka w zakresie załatwianych spraw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5. informowanie o zmianach w obowiązującym stanie prawnym w zakresie działania Ośrodka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6. informowanie Kierownika Ośrodka o dostrzeżonych uchybieniach w zakresie przestrzegania prawa i skutkach tych uchybień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7. występowanie w charakterze pełnomocnika procesowego w postępowaniu przed sądami i urzędami w sprawach dotyczących Ośrodka,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wykonywanie innych czynności przewidzianych w przepisach ustawy o radcach prawnych.</w:t>
        <w:br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ewnętrzna struktura organizacyjna: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nowisko radcy prawnego – symbol RP.1 – zastępstwo nie obowiązuje.</w:t>
        <w:br/>
      </w:r>
    </w:p>
    <w:p>
      <w:pPr>
        <w:pStyle w:val="Heading1"/>
        <w:rPr/>
      </w:pPr>
      <w:r>
        <w:rPr/>
        <w:t>§11</w:t>
      </w:r>
    </w:p>
    <w:p>
      <w:pPr>
        <w:pStyle w:val="Default"/>
        <w:spacing w:before="0" w:after="22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chylony</w:t>
      </w:r>
    </w:p>
    <w:p>
      <w:pPr>
        <w:pStyle w:val="Default"/>
        <w:spacing w:before="0" w:after="2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tabs>
          <w:tab w:val="clear" w:pos="708"/>
          <w:tab w:val="left" w:pos="2912" w:leader="none"/>
        </w:tabs>
        <w:spacing w:before="0" w:after="2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12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b/>
          <w:szCs w:val="24"/>
        </w:rPr>
        <w:t>Działem Finansowo-Księgowym</w:t>
      </w:r>
      <w:r>
        <w:rPr>
          <w:rFonts w:cs="Times New Roman" w:ascii="Times New Roman" w:hAnsi="Times New Roman"/>
          <w:szCs w:val="24"/>
        </w:rPr>
        <w:t xml:space="preserve"> zarządza kierownik działu – Główny Księgowy a w razie jego nieobecności </w:t>
      </w:r>
      <w:r>
        <w:rPr>
          <w:rFonts w:cs="Times New Roman" w:ascii="Times New Roman" w:hAnsi="Times New Roman"/>
          <w:color w:val="000000"/>
          <w:szCs w:val="24"/>
        </w:rPr>
        <w:t>pracownik ds. księgowości analitycznej majątku trwałego oraz sprawozdań budżetowych i windykacji należności ze świadczeń rodzinnych – symbol FIN.4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1. Do zakresu działania Działu Finansowo-Księgowego należy w szczególności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) prowadzenie rachunkowości Ośrodka zgodnie z przepisami prawa w sposób zapewniający pełną kontrolę dokonywanych operacji gospodarczych i finansowych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kern w:val="0"/>
          <w:szCs w:val="24"/>
          <w:lang w:eastAsia="pl-PL"/>
        </w:rPr>
      </w:pPr>
      <w:r>
        <w:rPr>
          <w:rFonts w:cs="Times New Roman" w:ascii="Times New Roman" w:hAnsi="Times New Roman"/>
          <w:szCs w:val="24"/>
        </w:rPr>
        <w:t>2) prowadzenie rzetelnej i pełnej dokumentacji księgowej (oraz kasowej), rejestrowanie wszystkich operacji finansowych i gospodarczych Ośrodka w systemie księgowości elektronicznej</w:t>
      </w:r>
      <w:r>
        <w:rPr>
          <w:rFonts w:cs="Times New Roman" w:ascii="Times New Roman" w:hAnsi="Times New Roman"/>
          <w:b/>
          <w:bCs/>
          <w:i/>
          <w:iCs/>
          <w:color w:val="FF6600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kern w:val="0"/>
          <w:szCs w:val="24"/>
          <w:lang w:eastAsia="pl-PL"/>
        </w:rPr>
        <w:t>oraz w udostępnionych systemach informatycznych i teleinformatycznych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>3) weryfikacja operacji finansowych i gospodarczych przed i po ich realizacji,</w:t>
      </w:r>
    </w:p>
    <w:p>
      <w:pPr>
        <w:pStyle w:val="NormalWeb"/>
        <w:spacing w:before="0" w:after="0"/>
        <w:jc w:val="both"/>
        <w:rPr/>
      </w:pPr>
      <w:r>
        <w:rPr>
          <w:szCs w:val="24"/>
        </w:rPr>
        <w:t>4) zatwierdzanie (autoryzacja) operacji</w:t>
      </w:r>
      <w:r>
        <w:rPr>
          <w:b/>
          <w:i/>
          <w:szCs w:val="24"/>
        </w:rPr>
        <w:t>,</w:t>
      </w:r>
      <w:r>
        <w:rPr>
          <w:szCs w:val="24"/>
        </w:rPr>
        <w:t xml:space="preserve"> finansowych oraz składanie kontrasygnaty na zawartych umowach cywilnoprawnych, porozumieniach oraz pozostałej dokumentacji rodzącej skutki finansowe lub gospodarcze w zakresie realizacji planów finansowych Ośrodka oraz obowiązujących Uchwał budżetowych i Uchwał dotyczących Wieloletniej Prognozy Finansowej Miasta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>5) monitoring przepływu środków pieniężnych na rachunkach bankowych i w kasie Ośrodka, bieżąca kontrola stanu środków pieniężnych na rachunkach bankowych i w kasie Ośrodka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6) terminowe rozliczanie i odprowadzanie dochodów i innych należności budżetowych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terminowe regulowanie wszelkich płatności (zobowiązań) Ośrodka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8) prowadzenie obsługi kasowej Ośrodka w sposób zapewniający bezpieczeństwo aktywów pieniężnych w kasie Ośrodka i transportu gotówki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9) opracowywanie i aktualizowanie wewnętrznych projektów zarządzeń, instrukcji i regulaminów dotyczących prowadzenia rachunkowości, w tym miedzy innymi: zasad Polityki rachunkowości wraz z załącznikami, Zakładowego Planu Kont, Instrukcji obiegu i kontroli dokumentów księgowych, Instrukcji dot. zasad gospodarki kasowej, Instrukcji dot. zasad gospodarki magazynowej, Instrukcji inwentaryzacyjnej, pozostałych procedur kontroli zarządczej dotyczącej wykonywanych operacji finansowych i gospodarczych zgodnie z obowiązującymi przepisami a w szczególności w zakresie realizacji programów i projektów będących przedmiotem merytorycznego wykonywania zadań Ośrodka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0) przygotowywanie projektów planów finansowych dochodów i wydatków Ośrodka, w tym na realizację zadań z dotacji, rządowych programów i projektów oraz projektów współfinansowanych ze środków zewnętrznych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1) bieżąca kontrola nad przebiegiem realizacji budżetu i nad zgodnością operacji finansowych z planem finansowym, przygotowywanie zmian w planach finansowych Ośrodka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2) windykacja należności w zakresie ustawy o postępowaniu egzekucyjnym w administracji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3) rzetelne, terminowe i prawidłowe sporządzanie sprawozdań w zakresie realizowanych zadań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4) dokonywanie odpisów amortyzacyjnych, a w tym: umarzanie i aktualizacja środków trwałych i wartości niematerialnych i prawnych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5) prowadzenie księgi środków trwałych i ksiąg inwentarzowych składników majątku objętych spisem z natury oraz pozostałych ewidencji związanych z inwentaryzacją jednostki budżetowej, zgodnie z obowiązującymi przepisami i wewnętrznymi procedurami kontroli zarządczej w tym kontroli finansowej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6) wnioskowanie o zarządzenie inwentaryzacji składników majątku objętych spisem z natury, w tym ustalenie terminów spisu z natury, dnia rozpoczęcia, zakończenia i rozliczenia inwentaryzacji oraz opracowywanie i aktualizacja procedur kontroli zarządczej w tym zakresie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7) wycena składników majątku objętych spisem z natury, ustalanie i rozliczanie różnic inwentaryzacyjnych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18) prowadzenie ewidencji i dokumentacji finansowej pracowników zatrudnionych w Ośrodku niezależnie od formy prawnej zawartej umowy, </w:t>
      </w:r>
    </w:p>
    <w:p>
      <w:pPr>
        <w:pStyle w:val="Default"/>
        <w:spacing w:lineRule="auto" w:line="276"/>
        <w:ind w:hanging="11"/>
        <w:jc w:val="both"/>
        <w:rPr/>
      </w:pPr>
      <w:r>
        <w:rPr>
          <w:rFonts w:cs="Times New Roman" w:ascii="Times New Roman" w:hAnsi="Times New Roman"/>
          <w:szCs w:val="24"/>
        </w:rPr>
        <w:t xml:space="preserve">19) kompletowanie, przygotowywanie i prowadzenie dokumentacji związanej z naliczeniem wynagrodzeń pracowników zatrudnionych w Ośrodku niezależnie od formy prawnej zawartej umowy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) przygotowywanie zapotrzebowania na środki finansowe w zakresie wynagrodzeń i pozostałych płatności,</w:t>
      </w:r>
    </w:p>
    <w:p>
      <w:pPr>
        <w:pStyle w:val="Default"/>
        <w:spacing w:lineRule="auto" w:line="276"/>
        <w:ind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1) naliczanie oraz sporządzanie list wypłat wynagrodzeń, wynagrodzeń za czas nieobecności w pracy i świadczeń z ubezpieczenia społecznego,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22) kompletowanie dokumentów w związku z przejściem pracownika na rentę czy emeryturę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23) sporządzanie zaświadczeń o zatrudnieniu i wynagrodzeniach (ZUS RP-7) dla pracowników, byłych pracowników i zleceniobiorców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24) wystawianie zaświadczeń w trybie określonym w kodeksie postępowania administracyjnego i </w:t>
      </w:r>
      <w:r>
        <w:rPr>
          <w:rFonts w:cs="Times New Roman" w:ascii="Times New Roman" w:hAnsi="Times New Roman"/>
          <w:color w:val="000000"/>
          <w:szCs w:val="24"/>
        </w:rPr>
        <w:t>ordynacji podatkowej</w:t>
      </w:r>
      <w:r>
        <w:rPr>
          <w:rFonts w:cs="Times New Roman" w:ascii="Times New Roman" w:hAnsi="Times New Roman"/>
          <w:szCs w:val="24"/>
        </w:rPr>
        <w:t xml:space="preserve"> z zakresu realizowanych zadań,</w:t>
      </w:r>
    </w:p>
    <w:p>
      <w:pPr>
        <w:pStyle w:val="Default"/>
        <w:spacing w:lineRule="auto" w:line="276"/>
        <w:ind w:hanging="11"/>
        <w:jc w:val="both"/>
        <w:rPr/>
      </w:pPr>
      <w:r>
        <w:rPr>
          <w:rFonts w:cs="Times New Roman" w:ascii="Times New Roman" w:hAnsi="Times New Roman"/>
          <w:szCs w:val="24"/>
        </w:rPr>
        <w:t>25) sporządzanie dokumentów zgłoszeniowych, raportów imiennych i deklaracji rozliczeniowych dotyczących pracowników, zleceniobiorców, wysyłanie ich drogą elektroniczną oraz potwierdzanie faktu przekazania wyżej wymienionych dokumentów do ZUS,</w:t>
      </w:r>
    </w:p>
    <w:p>
      <w:pPr>
        <w:pStyle w:val="Default"/>
        <w:spacing w:lineRule="auto" w:line="276"/>
        <w:ind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6) zarządzanie ryzykiem dla poprawnego funkcjonowania Działu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27) dokonywanie samooceny funkcjonowania Działu zgodnie z przepisami w zakresie prowadzenia kontroli zarządczej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8) obsługa wynagrodzeń członków Gminnej Komisji Rozwiązywania Problemów Alkoholowych i osób, którym Komisja zleca wykonanie określonych zadań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29) rozliczanie delegacji służbowych i ryczałtów za używanie samochodów prywatnych do celów służbowych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30) kontrola poprawności rozliczeń dotacji udzielanych organizacjom pozarządowym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31) udział w komisjach konkursów ofert na realizację zadań ze środków budżetu gminy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32) kontrola dowodów księgowych dotyczących współfinansowania pobytu dzieci w pieczy zastępczej zgodnie z instrukcją obiegu, kontroli i archiwizowania dokumentów księgowych w Urzędzie Miejskim w Cieszynie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33) współpraca z innymi komórkami organizacyjnymi Ośrodka oraz organami administracji rządowej, samorządowej, organami kontroli, instytucjami finansowymi i bankami,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34) udział w opracowywaniu i realizacji programów i projektów, w tym projektów współfinansowanych ze środków zewnętrznych,</w:t>
      </w:r>
    </w:p>
    <w:p>
      <w:pPr>
        <w:pStyle w:val="Normal"/>
        <w:jc w:val="both"/>
        <w:rPr/>
      </w:pPr>
      <w:r>
        <w:rPr>
          <w:szCs w:val="24"/>
          <w:lang w:val="pl-PL"/>
        </w:rPr>
        <w:t>35) przygotowywanie i przekazywanie wszelkiej dokumentacji Działu do archiwizacji,</w:t>
        <w:br/>
        <w:t>36) prowadzenie spraw związanych z zatrudnianiem i zwalnianiem pracowników Ośrodka, w tym prowadzenie teczek i akt spraw osobowych pracowników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Cs w:val="24"/>
          <w:lang w:val="pl-PL"/>
        </w:rPr>
        <w:t>37) prowadzenie ewidencji czasu pracy, urlopów i zwolnień lekarskich pracowników Ośrodka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Cs w:val="24"/>
          <w:lang w:val="pl-PL"/>
        </w:rPr>
        <w:t>38) wnioskowanie o dokonanie wypłaty dodatkowych urlopów, nagród, ekwiwalentów,</w:t>
      </w:r>
    </w:p>
    <w:p>
      <w:pPr>
        <w:pStyle w:val="Normal"/>
        <w:suppressAutoHyphens w:val="false"/>
        <w:spacing w:lineRule="auto" w:line="240"/>
        <w:jc w:val="both"/>
        <w:rPr>
          <w:szCs w:val="24"/>
          <w:lang w:val="pl-PL"/>
        </w:rPr>
      </w:pPr>
      <w:r>
        <w:rPr>
          <w:szCs w:val="24"/>
          <w:lang w:val="pl-PL"/>
        </w:rPr>
        <w:t>39) organizowanie naboru na wolne stanowiska pracy we współpracy z kierownikami komórek organizacyjnych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Cs w:val="24"/>
          <w:lang w:val="pl-PL"/>
        </w:rPr>
        <w:t>40) organizowanie służby przygotowawczej dla pracowników na stanowiskach urzędniczych i kierowniczych stanowiskach urzędniczych,</w:t>
      </w:r>
    </w:p>
    <w:p>
      <w:pPr>
        <w:pStyle w:val="Normal"/>
        <w:suppressAutoHyphens w:val="false"/>
        <w:spacing w:lineRule="auto" w:line="240"/>
        <w:jc w:val="both"/>
        <w:rPr>
          <w:szCs w:val="24"/>
          <w:lang w:val="pl-PL"/>
        </w:rPr>
      </w:pPr>
      <w:r>
        <w:rPr>
          <w:szCs w:val="24"/>
          <w:lang w:val="pl-PL"/>
        </w:rPr>
        <w:t>41) ustalanie terminów przeprowadzania okresowej oceny pracowników,</w:t>
      </w:r>
    </w:p>
    <w:p>
      <w:pPr>
        <w:pStyle w:val="Normal"/>
        <w:suppressAutoHyphens w:val="false"/>
        <w:spacing w:lineRule="auto" w:line="240"/>
        <w:jc w:val="both"/>
        <w:rPr>
          <w:szCs w:val="24"/>
          <w:lang w:val="pl-PL"/>
        </w:rPr>
      </w:pPr>
      <w:r>
        <w:rPr>
          <w:szCs w:val="24"/>
          <w:lang w:val="pl-PL"/>
        </w:rPr>
        <w:t>42) prowadzenie spraw dotyczących odbywania praktyk zawodowych oraz stażów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Cs w:val="24"/>
          <w:lang w:val="pl-PL"/>
        </w:rPr>
        <w:t>43) opracowywanie i aktualizacja wewnętrznych aktów prawnych dotyczących spraw pracowniczych i bhp,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szCs w:val="24"/>
          <w:lang w:val="pl-PL"/>
        </w:rPr>
        <w:t>44) organizowanie systemu szkoleń pracowników w różnych formach, w tym zgłaszanie i ewidencjonowanie szkoleń pracowników oraz gromadzenie dokumentów potwierdzających szkolenia,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pl-PL"/>
        </w:rPr>
        <w:t>45) prowadzenie ewidencji delegacji służbowych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6) prowadzenie ewidencji szkoleń i kontrola ich aktualności.</w:t>
        <w:br/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2. Wewnętrzna struktura organizacyjna:</w:t>
      </w:r>
    </w:p>
    <w:p>
      <w:pPr>
        <w:pStyle w:val="Normal"/>
        <w:jc w:val="both"/>
        <w:rPr/>
      </w:pPr>
      <w:r>
        <w:rPr>
          <w:szCs w:val="24"/>
          <w:lang w:val="pl-PL"/>
        </w:rPr>
        <w:t>1) Kierownik Działu Finansowo – Księgowego, Główny księgowy - symbol FIN.1,</w:t>
      </w:r>
    </w:p>
    <w:p>
      <w:pPr>
        <w:pStyle w:val="Normal"/>
        <w:jc w:val="both"/>
        <w:rPr/>
      </w:pPr>
      <w:r>
        <w:rPr>
          <w:szCs w:val="24"/>
          <w:lang w:val="pl-PL"/>
        </w:rPr>
        <w:t>2) Stanowisko ds. kadr i wynagrodzeń – symbol FIN.2,</w:t>
      </w:r>
    </w:p>
    <w:p>
      <w:pPr>
        <w:pStyle w:val="Normal"/>
        <w:jc w:val="both"/>
        <w:rPr/>
      </w:pPr>
      <w:r>
        <w:rPr>
          <w:szCs w:val="24"/>
          <w:lang w:val="pl-PL"/>
        </w:rPr>
        <w:t>3) Stanowisko ds. księgowości syntetycznej, analitycznej wydatków budżetowych - symbol FIN.3,</w:t>
      </w:r>
    </w:p>
    <w:p>
      <w:pPr>
        <w:pStyle w:val="Normal"/>
        <w:jc w:val="both"/>
        <w:rPr/>
      </w:pPr>
      <w:r>
        <w:rPr>
          <w:szCs w:val="24"/>
          <w:lang w:val="pl-PL"/>
        </w:rPr>
        <w:t>4) Stanowisko ds. księgowości analitycznej majątku trwałego oraz sprawozdań budżetowych i windykacji należności ze świadczeń rodzinnych – symbol FIN.4,</w:t>
      </w:r>
    </w:p>
    <w:p>
      <w:pPr>
        <w:pStyle w:val="Normal"/>
        <w:jc w:val="both"/>
        <w:rPr/>
      </w:pPr>
      <w:r>
        <w:rPr>
          <w:szCs w:val="24"/>
          <w:lang w:val="pl-PL"/>
        </w:rPr>
        <w:t>5) Stanowisko ds. księgowości syntetycznej, ZFŚS, dochodów budżetowych i windykacji dochodów budżetowych z pomocy społecznej, rozliczania dotacji – symbol FIN.5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6) Stanowisko ds. księgowości budżetowej, kasjer – FIN.6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Heading1"/>
        <w:ind w:left="708" w:firstLine="708"/>
        <w:rPr/>
      </w:pPr>
      <w:r>
        <w:rPr/>
        <w:t>§13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b/>
          <w:szCs w:val="24"/>
        </w:rPr>
        <w:t>Działem Pomocy Środowiskowej</w:t>
      </w:r>
      <w:r>
        <w:rPr>
          <w:rFonts w:cs="Times New Roman" w:ascii="Times New Roman" w:hAnsi="Times New Roman"/>
          <w:szCs w:val="24"/>
        </w:rPr>
        <w:t xml:space="preserve"> zarządza kierownik działu a w razie jego nieobecności osoba wyznaczona przez Kierownika Ośrodka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Do zakresu działania Działu Pomocy Środowiskowej należy w szczególności:</w:t>
      </w:r>
    </w:p>
    <w:p>
      <w:pPr>
        <w:pStyle w:val="Normal"/>
        <w:jc w:val="both"/>
        <w:rPr/>
      </w:pPr>
      <w:r>
        <w:rPr>
          <w:szCs w:val="24"/>
          <w:lang w:val="pl-PL"/>
        </w:rPr>
        <w:t>1) przeprowadzanie wywiadów środowiskowych na potrzeby ustawy o pomocy społecznej, świadczeń rodzinnych, ustawy o świadczeniach opieki zdrowotnej finansowanych ze środków publicznych, ustawy o dodatkach mieszkaniowych i innych ustaw,</w:t>
      </w:r>
    </w:p>
    <w:p>
      <w:pPr>
        <w:pStyle w:val="Normal"/>
        <w:jc w:val="both"/>
        <w:rPr/>
      </w:pPr>
      <w:r>
        <w:rPr>
          <w:szCs w:val="24"/>
          <w:lang w:val="pl-PL"/>
        </w:rPr>
        <w:t>2) dokonywanie analizy potrzeb i oceny zjawisk, które powodują zapotrzebowanie na świadczenia z pomocy społecznej oraz kwalifikowanie do uzyskania tych świadczeń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3) pobudzanie społecznej aktywności i inspirowanie działań samopomocowych w zaspokajaniu niezbędnych potrzeb życiowych osób, rodzin, grup i środowisk społecznych, </w:t>
      </w:r>
    </w:p>
    <w:p>
      <w:pPr>
        <w:pStyle w:val="Normal"/>
        <w:jc w:val="both"/>
        <w:rPr/>
      </w:pPr>
      <w:r>
        <w:rPr>
          <w:szCs w:val="24"/>
          <w:lang w:val="pl-PL"/>
        </w:rPr>
        <w:t>4) prowadzenie postępowań administracyjnych i wnioskowanie na tej podstawie o pomoc w formie i na zasadach określonych w ustawie o pomocy społecznej, aktach wykonawczych do ustawy oraz przepisach prawa z nimi związanych w tym zawartych również w aktach prawa miejscowego,</w:t>
      </w:r>
    </w:p>
    <w:p>
      <w:pPr>
        <w:pStyle w:val="Normal"/>
        <w:jc w:val="both"/>
        <w:rPr/>
      </w:pPr>
      <w:r>
        <w:rPr>
          <w:szCs w:val="24"/>
          <w:lang w:val="pl-PL"/>
        </w:rPr>
        <w:t>5) współuczestniczenie w inspirowaniu, opracowywaniu i wdrażaniu strategii w tym lokalnych programów pomocy społecznej skierowanych do osób zagrożonych wykluczeniem społecznym jak i wykluczonych,</w:t>
      </w:r>
    </w:p>
    <w:p>
      <w:pPr>
        <w:pStyle w:val="Normal"/>
        <w:jc w:val="both"/>
        <w:rPr/>
      </w:pPr>
      <w:r>
        <w:rPr>
          <w:szCs w:val="24"/>
          <w:lang w:val="pl-PL"/>
        </w:rPr>
        <w:t>6) realizacja zadań z zakresu wspierania rodziny i systemu pieczy zastępczej należących do właściwości gminy,</w:t>
      </w:r>
    </w:p>
    <w:p>
      <w:pPr>
        <w:pStyle w:val="Normal"/>
        <w:jc w:val="both"/>
        <w:rPr/>
      </w:pPr>
      <w:r>
        <w:rPr>
          <w:szCs w:val="24"/>
          <w:lang w:val="pl-PL"/>
        </w:rPr>
        <w:t>7) prowadzenie punktu konsultacyjnego dla wolontariuszy oraz załatwianie spraw związanych z zawieranymi porozumieniami z wolontariuszami,</w:t>
      </w:r>
    </w:p>
    <w:p>
      <w:pPr>
        <w:pStyle w:val="Normal"/>
        <w:jc w:val="both"/>
        <w:rPr/>
      </w:pPr>
      <w:r>
        <w:rPr>
          <w:szCs w:val="24"/>
          <w:lang w:val="pl-PL"/>
        </w:rPr>
        <w:t>8) opracowywanie sprawozdań i informacji o realizowanych działaniach</w:t>
      </w:r>
      <w:r>
        <w:rPr>
          <w:bCs/>
          <w:iCs/>
          <w:color w:val="0070C0"/>
          <w:kern w:val="0"/>
          <w:szCs w:val="24"/>
          <w:lang w:val="pl-PL" w:eastAsia="pl-PL"/>
        </w:rPr>
        <w:t>,</w:t>
      </w:r>
    </w:p>
    <w:p>
      <w:pPr>
        <w:pStyle w:val="Normal"/>
        <w:jc w:val="both"/>
        <w:rPr>
          <w:bCs/>
          <w:iCs/>
          <w:color w:val="0070C0"/>
          <w:kern w:val="0"/>
          <w:szCs w:val="24"/>
          <w:lang w:val="pl-PL" w:eastAsia="pl-PL"/>
        </w:rPr>
      </w:pPr>
      <w:r>
        <w:rPr>
          <w:bCs/>
          <w:iCs/>
          <w:kern w:val="0"/>
          <w:szCs w:val="24"/>
          <w:lang w:val="pl-PL" w:eastAsia="pl-PL"/>
        </w:rPr>
        <w:t>9)</w:t>
      </w:r>
      <w:r>
        <w:rPr>
          <w:bCs/>
          <w:iCs/>
          <w:color w:val="0070C0"/>
          <w:kern w:val="0"/>
          <w:szCs w:val="24"/>
          <w:lang w:val="pl-PL" w:eastAsia="pl-PL"/>
        </w:rPr>
        <w:t xml:space="preserve"> </w:t>
      </w:r>
      <w:r>
        <w:rPr>
          <w:szCs w:val="24"/>
          <w:lang w:val="pl-PL"/>
        </w:rPr>
        <w:t>koordynacja wsparcia świadczonego w ramach mieszkania chronionego zlokalizowanego przy ul. Towarowej i współdziałanie z innymi specjalistami zaangażowanymi w świadczenie usług w tym mieszkaniu chronionym,</w:t>
      </w:r>
    </w:p>
    <w:p>
      <w:pPr>
        <w:pStyle w:val="Normal"/>
        <w:jc w:val="both"/>
        <w:rPr>
          <w:bCs/>
          <w:iCs/>
          <w:color w:val="0070C0"/>
          <w:kern w:val="0"/>
          <w:szCs w:val="24"/>
          <w:lang w:val="pl-PL" w:eastAsia="pl-PL"/>
        </w:rPr>
      </w:pPr>
      <w:r>
        <w:rPr>
          <w:bCs/>
          <w:iCs/>
          <w:color w:val="0070C0"/>
          <w:kern w:val="0"/>
          <w:szCs w:val="24"/>
          <w:lang w:val="pl-PL" w:eastAsia="pl-PL"/>
        </w:rPr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ewnętrzna struktura organizacyjna: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edziba Ośrodka ul. Skrajna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Kierownik Działu Pomocy Środowiskowej – symbol POM.1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Stanowisko do prowadzenia postępowań administracyjnych w zakresie udzielania świadczeń pieniężnych i pracy socjalnej – symbol POM.2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Stanowisko do prowadzenia postępowań administracyjnych w zakresie udzielania świadczeń pieniężnych i pracy socjalnej – symbol POM.3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Stanowisko do prowadzenia postępowań administracyjnych w zakresie udzielania świadczeń pieniężnych i pracy socjalnej – symbol POM.4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Stanowisko do prowadzenia postępowań administracyjnych w zakresie udzielania świadczeń pieniężnych i pracy socjalnej – symbol POM.5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Stanowisko do prowadzenia postępowań administracyjnych w zakresie udzielania świadczeń pieniężnych i pracy socjalnej, obsługi punktu wolontariatu – symbol POM.6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) Stanowisko do prowadzenia postępowań administracyjnych w zakresie udzielania świadczeń pieniężnych i pracy socjalnej – symbol POM.7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) Stanowisko do prowadzenia postępowań administracyjnych w zakresie udzielania świadczeń pieniężnych i pracy socjalnej – symbol POM.8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unkt Terenowy ul. Towarowa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Stanowisko do prowadzenia postępowań administracyjnych w zakresie udzielania świadczeń pieniężnych i pracy socjalnej – symbol POM.10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</w:rPr>
        <w:t>2) Stanowisko do prowadzenia postępowań administracyjnych w zakresie udzielania świadczeń pieniężnych i pracy socjalnej – symbol POM.11.</w:t>
      </w:r>
    </w:p>
    <w:p>
      <w:pPr>
        <w:pStyle w:val="Default"/>
        <w:spacing w:before="0" w:after="22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Heading1"/>
        <w:rPr/>
      </w:pPr>
      <w:r>
        <w:rPr/>
        <w:t>§14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dzór służbowy nad </w:t>
      </w:r>
      <w:r>
        <w:rPr>
          <w:rFonts w:cs="Times New Roman" w:ascii="Times New Roman" w:hAnsi="Times New Roman"/>
          <w:b/>
          <w:szCs w:val="24"/>
        </w:rPr>
        <w:t>Zespołem ds. domów pomocy społecznej i usług opiekuńczych</w:t>
      </w:r>
      <w:r>
        <w:rPr>
          <w:rFonts w:cs="Times New Roman" w:ascii="Times New Roman" w:hAnsi="Times New Roman"/>
          <w:szCs w:val="24"/>
        </w:rPr>
        <w:t xml:space="preserve"> wykonuje koordynator Zespołu, a w razie jego nieobecności Kierownik Ośrodka lub osoba przez niego wyznaczona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>1. Do zakresu działania Zespołu ds. domów pomocy społecznej (dps) i usług opiekuńczych należy w szczególności:</w:t>
      </w:r>
    </w:p>
    <w:p>
      <w:pPr>
        <w:pStyle w:val="Normal"/>
        <w:jc w:val="both"/>
        <w:rPr/>
      </w:pPr>
      <w:r>
        <w:rPr>
          <w:szCs w:val="24"/>
          <w:lang w:val="pl-PL"/>
        </w:rPr>
        <w:t>1) dokonywanie analizy potrzeb i oceny zjawisk, które powodują zapotrzebowanie na świadczenie usług w miejscu zamieszkania, ośrodku wsparcia osobom starszym, długotrwale chorym, niepełnosprawnym zaś osobom wymagającym całodobowej opieki kierowania do odpowiedniego typu domu pomocy społecznej,</w:t>
      </w:r>
    </w:p>
    <w:p>
      <w:pPr>
        <w:pStyle w:val="Normal"/>
        <w:jc w:val="both"/>
        <w:rPr/>
      </w:pPr>
      <w:r>
        <w:rPr>
          <w:szCs w:val="24"/>
          <w:lang w:val="pl-PL"/>
        </w:rPr>
        <w:t>2) udzielanie wsparcia merytorycznego pracownikom Działu Organizacyjnego w ramach prowadzonych postępowań o udzielenie zamówień publicznych na świadczenie usług,</w:t>
      </w:r>
    </w:p>
    <w:p>
      <w:pPr>
        <w:pStyle w:val="Normal"/>
        <w:jc w:val="both"/>
        <w:rPr/>
      </w:pPr>
      <w:r>
        <w:rPr>
          <w:szCs w:val="24"/>
          <w:lang w:val="pl-PL"/>
        </w:rPr>
        <w:t>3) przeprowadzanie wywiadów środowiskowych na potrzeby prowadzonych postępowań administracyjnych oraz jednostek organizacyjnych pomocy społecznej,</w:t>
      </w:r>
    </w:p>
    <w:p>
      <w:pPr>
        <w:pStyle w:val="Normal"/>
        <w:jc w:val="both"/>
        <w:rPr/>
      </w:pPr>
      <w:r>
        <w:rPr>
          <w:szCs w:val="24"/>
          <w:lang w:val="pl-PL"/>
        </w:rPr>
        <w:t>4) prowadzenie pracy socjalnej dla tej kategorii osób oraz współpraca z placówkami służby zdrowia świadczącymi usługi w zakresie podstawowej opieki zdrowotnej, ambulatoryjnej opieki specjalistycznej, opieki psychiatrycznej i leczenia uzależnień, świadczeń pielęgnacyjnych i opiekuńczych, opieki paliatywnej i hospicyjnej, pielęgniarskiej opieki długoterminowej domowej, szpitalem, powiatowym centrum pomocy rodzinie, domami pomocy społecznej w celu poprawy jakości życia osobom tego wymagającym,</w:t>
      </w:r>
    </w:p>
    <w:p>
      <w:pPr>
        <w:pStyle w:val="Normal"/>
        <w:jc w:val="both"/>
        <w:rPr/>
      </w:pPr>
      <w:r>
        <w:rPr>
          <w:szCs w:val="24"/>
          <w:lang w:val="pl-PL"/>
        </w:rPr>
        <w:t>5) analiza wywiadów alimentacyjnych pod kątem ustalenia możliwości partycypowania w kosztach utrzymania mieszkańca DPS przez członka rodziny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6) przygotowywanie umów z członkami rodzin mieszkańców DPS, zobowiązanych do wnoszenia opłaty za jego pobyt, </w:t>
      </w:r>
    </w:p>
    <w:p>
      <w:pPr>
        <w:pStyle w:val="Normal"/>
        <w:jc w:val="both"/>
        <w:rPr/>
      </w:pPr>
      <w:r>
        <w:rPr>
          <w:szCs w:val="24"/>
          <w:lang w:val="pl-PL"/>
        </w:rPr>
        <w:t>7) ustalanie wymiaru czasowego i zakresu usług w oparciu o stwierdzone potrzeby,</w:t>
      </w:r>
    </w:p>
    <w:p>
      <w:pPr>
        <w:pStyle w:val="Normal"/>
        <w:jc w:val="both"/>
        <w:rPr/>
      </w:pPr>
      <w:r>
        <w:rPr>
          <w:szCs w:val="24"/>
          <w:lang w:val="pl-PL"/>
        </w:rPr>
        <w:t>8) koordynacja współpracy z podmiotem świadczącym usługi,</w:t>
      </w:r>
    </w:p>
    <w:p>
      <w:pPr>
        <w:pStyle w:val="Normal"/>
        <w:jc w:val="both"/>
        <w:rPr/>
      </w:pPr>
      <w:r>
        <w:rPr>
          <w:szCs w:val="24"/>
          <w:lang w:val="pl-PL"/>
        </w:rPr>
        <w:t>9) nadzór nad jakością świadczonych usług opiekuńczych, specjalistycznych usług opiekuńczych oraz usług specjalistycznych dla osób zaburzonych psychicznie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10) kontrola merytoryczna rozliczeń finansowych i rzeczowych wykonanej pomocy usługowej.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>11) koordynacja wsparcia świadczonego w ramach mieszkania chronionego zlokalizowanego przy ul. Górnej i współdziałanie z innymi specjalistami zaangażowanymi w świadczenie usług w tym mieszkaniu chronionym.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pl-PL"/>
        </w:rPr>
        <w:br/>
      </w:r>
      <w:r>
        <w:rPr>
          <w:szCs w:val="24"/>
        </w:rPr>
        <w:t>2. Wewnętrzna struktura organizacyjna:</w:t>
      </w:r>
    </w:p>
    <w:p>
      <w:pPr>
        <w:pStyle w:val="Normal"/>
        <w:jc w:val="both"/>
        <w:rPr/>
      </w:pPr>
      <w:r>
        <w:rPr>
          <w:szCs w:val="24"/>
          <w:lang w:val="pl-PL"/>
        </w:rPr>
        <w:t>1) Stanowisko do prowadzenia postępowań administracyjnych w zakresie udzielania pomocy w formie usług opiekuńczych, specjalistycznych usług opiekuńczych i specjalistycznych usług opiekuńczych dla osób zaburzonych psychicznie – Koordynator Zespołu ds. domów pomocy społecznej i usług – symbol DPS.1</w:t>
      </w:r>
    </w:p>
    <w:p>
      <w:pPr>
        <w:pStyle w:val="Normal"/>
        <w:jc w:val="both"/>
        <w:rPr/>
      </w:pPr>
      <w:r>
        <w:rPr>
          <w:szCs w:val="24"/>
          <w:lang w:val="pl-PL"/>
        </w:rPr>
        <w:t>2) Stanowisko do prowadzenia postępowań administracyjnych w zakresie udzielania pomocy w formie skierowania i naliczania odpłatności w domu pomocy społecznej – symbol DPS.2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3) Stanowisko do prowadzenia postępowań administracyjnych w zakresie udzielania pomocy w formie skierowania i naliczania odpłatności w domu pomocy społecznej – symbol DPS.3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4) stanowisko do prowadzenia postepowań administracyjnych w zakresie udzielania pomocy w formie skierowania i naliczania odpłatności w domu pomocy społecznej – symbol DPS.4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  <w:lang w:val="pl-PL"/>
        </w:rPr>
      </w:pPr>
      <w:r>
        <w:rPr>
          <w:szCs w:val="24"/>
          <w:lang w:val="pl-PL"/>
        </w:rPr>
        <w:t>5) stanowisko do prowadzenia postępowań administracyjnych w zakresie udzielania pomocy w formie usług opiekuńczych, specjalistycznych usług opiekuńczych i specjalistycznych usług opiekuńczych dla osób zaburzonych psychicznie – DPS.5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Cs w:val="24"/>
          <w:lang w:val="pl-PL"/>
        </w:rPr>
      </w:pPr>
      <w:bookmarkStart w:id="0" w:name="_Hlk22106395"/>
      <w:r>
        <w:rPr>
          <w:szCs w:val="24"/>
          <w:lang w:val="pl-PL"/>
        </w:rPr>
        <w:t>6) Stanowisko do prowadzenia postępowań administracyjnych w zakresie udzielania pomocy w formie usług opiekuńczych, specjalistycznych usług opiekuńczych i specjalistycznych usług opiekuńczych dla osób z zaburzeniami psychicznymi – symbol DPS.6.</w:t>
      </w:r>
      <w:bookmarkEnd w:id="0"/>
    </w:p>
    <w:p>
      <w:pPr>
        <w:pStyle w:val="Heading1"/>
        <w:rPr/>
      </w:pPr>
      <w:r>
        <w:rPr/>
        <w:t>§15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Nadzór służbowy nad </w:t>
      </w:r>
      <w:r>
        <w:rPr>
          <w:rFonts w:cs="Times New Roman" w:ascii="Times New Roman" w:hAnsi="Times New Roman"/>
          <w:b/>
          <w:szCs w:val="24"/>
        </w:rPr>
        <w:t>Zespołem ds. przemocy w rodzinie</w:t>
      </w:r>
      <w:r>
        <w:rPr>
          <w:rFonts w:cs="Times New Roman" w:ascii="Times New Roman" w:hAnsi="Times New Roman"/>
          <w:szCs w:val="24"/>
        </w:rPr>
        <w:t xml:space="preserve"> wykonuje Zastępca Kierownika a w razie jego nieobecności osoba wyznaczona przez Kierownika Ośrodka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1. Do zakresu działania Zespołu ds. przemocy w rodzinie należy w szczególności:</w:t>
      </w:r>
    </w:p>
    <w:p>
      <w:pPr>
        <w:pStyle w:val="Normal"/>
        <w:jc w:val="both"/>
        <w:rPr/>
      </w:pPr>
      <w:r>
        <w:rPr>
          <w:szCs w:val="24"/>
          <w:lang w:val="pl-PL"/>
        </w:rPr>
        <w:t>1) obsługa organizacyjno-techniczna Zespołu Interdyscyplinarnego i grup roboczych realizujących zadania w ramach ustawy o przeciwdziałaniu przemocy w rodzinie,</w:t>
      </w:r>
    </w:p>
    <w:p>
      <w:pPr>
        <w:pStyle w:val="Normal"/>
        <w:jc w:val="both"/>
        <w:rPr/>
      </w:pPr>
      <w:r>
        <w:rPr>
          <w:szCs w:val="24"/>
          <w:lang w:val="pl-PL"/>
        </w:rPr>
        <w:t>2) prowadzenie działań w zakresie przeciwdziałania przemocy w rodzinie, w tym procedury ,,Niebieska Karta”,</w:t>
      </w:r>
    </w:p>
    <w:p>
      <w:pPr>
        <w:pStyle w:val="Normal"/>
        <w:jc w:val="both"/>
        <w:rPr/>
      </w:pPr>
      <w:r>
        <w:rPr>
          <w:szCs w:val="24"/>
          <w:lang w:val="pl-PL"/>
        </w:rPr>
        <w:t>3) opracowywanie i koordynacja Gminnego Programu Przeciwdziałania Przemocy w Rodzinie i Ochrony Ofiar Przemocy w Rodzinie,</w:t>
      </w:r>
    </w:p>
    <w:p>
      <w:pPr>
        <w:pStyle w:val="Normal"/>
        <w:jc w:val="both"/>
        <w:rPr/>
      </w:pPr>
      <w:r>
        <w:rPr>
          <w:szCs w:val="24"/>
          <w:lang w:val="pl-PL"/>
        </w:rPr>
        <w:t>4) realizacja zadań Programu przypisanych Ośrodkowi, między innymi realizacja działań edukacyjnych i profilaktycznych służących zapobieganiu zjawisku przemocy w rodzinie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5) prowadzenie Punktu konsultacyjnego ds. Przemocy w Rodzinie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6) koordynacja działań korekcyjno-edukacyjnych dla osób stosujących przemoc w rodzinie.</w:t>
        <w:br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Wewnętrzna struktura organizacyjna:</w:t>
      </w:r>
    </w:p>
    <w:p>
      <w:pPr>
        <w:pStyle w:val="Normal"/>
        <w:jc w:val="both"/>
        <w:rPr/>
      </w:pPr>
      <w:r>
        <w:rPr>
          <w:szCs w:val="24"/>
          <w:lang w:val="pl-PL"/>
        </w:rPr>
        <w:t>1) Stanowisko do spraw prowadzenia postępowań w obszarze przeciwdziałania przemocy – symbol PRZEM.1,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Stanowisko do spraw prowadzenia postępowań w obszarze przeciwdziałania przemocy – symbol PRZEM.2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§16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Nadzór służbowy nad pracownikami </w:t>
      </w:r>
      <w:r>
        <w:rPr>
          <w:rFonts w:cs="Times New Roman" w:ascii="Times New Roman" w:hAnsi="Times New Roman"/>
          <w:b/>
          <w:szCs w:val="24"/>
        </w:rPr>
        <w:t>Działu Świadczeń Pomocy Społecznej</w:t>
      </w:r>
      <w:r>
        <w:rPr>
          <w:rFonts w:cs="Times New Roman" w:ascii="Times New Roman" w:hAnsi="Times New Roman"/>
          <w:szCs w:val="24"/>
        </w:rPr>
        <w:t xml:space="preserve"> wykonuje kierownik działu a w razie jego nieobecności osoba wyznaczona przez Kierownika Ośrodka.</w:t>
      </w:r>
    </w:p>
    <w:p>
      <w:pPr>
        <w:pStyle w:val="Normal"/>
        <w:jc w:val="both"/>
        <w:rPr/>
      </w:pPr>
      <w:r>
        <w:rPr>
          <w:szCs w:val="24"/>
          <w:lang w:val="pl-PL"/>
        </w:rPr>
        <w:t>Zakres działania Działu Świadczeń Pomocy Społecznej obejmuje działania realizowane przez Referaty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>1. Referat ds. Świadczeń Pomocy Społecznej, do którego zadań należy:</w:t>
      </w:r>
    </w:p>
    <w:p>
      <w:pPr>
        <w:pStyle w:val="Normal"/>
        <w:jc w:val="both"/>
        <w:rPr/>
      </w:pPr>
      <w:r>
        <w:rPr>
          <w:szCs w:val="24"/>
          <w:lang w:val="pl-PL"/>
        </w:rPr>
        <w:t>1) przygotowywanie decyzji administracyjnych w sprawach pomocy społecznej, potwierdzania prawa do świadczeń opieki zdrowotnej i innych zadań zleconych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2) w oparciu o wydane decyzje zgłaszanie osób uprawnionych i ich rodzin do ubezpieczenia zdrowotnego oraz społecznego w systemie Płatnik, przygotowywanie dokumentacji dotyczącej składek zdrowotnych i społecznych za osoby uprawnione,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3) sporządzanie zaświadczeń w trybie określonym w kodeksie postępowania administracyjnego w indywidualnych sprawach realizowanych przez Ośrodek.</w:t>
        <w:br/>
      </w:r>
    </w:p>
    <w:p>
      <w:pPr>
        <w:pStyle w:val="Normal"/>
        <w:jc w:val="both"/>
        <w:rPr/>
      </w:pPr>
      <w:r>
        <w:rPr>
          <w:szCs w:val="24"/>
          <w:lang w:val="pl-PL"/>
        </w:rPr>
        <w:t>2. Referat ds. Dodatków Mieszkaniowych i Dodatku Energetycznego, do którego zadań należy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) załatwianie spraw dot. wniosków o dodatek mieszkaniowy oraz o zryczałtowany dodatek energetyczny,</w:t>
      </w:r>
    </w:p>
    <w:p>
      <w:pPr>
        <w:pStyle w:val="Normal"/>
        <w:jc w:val="both"/>
        <w:rPr/>
      </w:pPr>
      <w:r>
        <w:rPr>
          <w:szCs w:val="24"/>
          <w:lang w:val="pl-PL"/>
        </w:rPr>
        <w:t>2) prowadzenie postępowań administracyjnych dotyczących rozpatrywania wniosków oraz przygotowywanie decyzji administracyjnych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3) współpraca z zarządcami i administratorami budynków w sprawach dodatków mieszkaniowych,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4) prowadzenie postępowań administracyjnych w sprawach związanych z dochodzeniem nienależnie pobranych dodatków mieszkaniowych oraz nienależnie pobranego zryczałtowanego dodatku energetycznego.</w:t>
        <w:br/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3. Wewnętrzna struktura organizacyjna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) Kierownik działu – symbol SWP.1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2) Referat ds. świadczeń pomocy społecznej SWP.I</w:t>
      </w:r>
    </w:p>
    <w:p>
      <w:pPr>
        <w:pStyle w:val="Normal"/>
        <w:jc w:val="both"/>
        <w:rPr/>
      </w:pPr>
      <w:r>
        <w:rPr>
          <w:szCs w:val="24"/>
          <w:lang w:val="pl-PL"/>
        </w:rPr>
        <w:t>a) Stanowisko ds. realizacji świadczeń z pomocy społecznej, świadczenia pieniężne i niepieniężne, potwierdzania prawa do świadczeń opieki zdrowotnej, składek społecznych i zdrowotnych dla osób uprawnionych</w:t>
      </w:r>
      <w:r>
        <w:rPr>
          <w:color w:val="FF0000"/>
          <w:szCs w:val="24"/>
          <w:lang w:val="pl-PL"/>
        </w:rPr>
        <w:t xml:space="preserve"> </w:t>
      </w:r>
      <w:r>
        <w:rPr>
          <w:szCs w:val="24"/>
          <w:lang w:val="pl-PL"/>
        </w:rPr>
        <w:t>- symbol SWP.I.1,</w:t>
      </w:r>
    </w:p>
    <w:p>
      <w:pPr>
        <w:pStyle w:val="Normal"/>
        <w:jc w:val="both"/>
        <w:rPr/>
      </w:pPr>
      <w:r>
        <w:rPr>
          <w:szCs w:val="24"/>
          <w:lang w:val="pl-PL"/>
        </w:rPr>
        <w:t>b) Stanowisko ds. realizacji świadczeń z pomocy społecznej, świadczenia pieniężne i niepieniężne, programy rządowe i osłonowe – symbol SWP.I.2,</w:t>
      </w:r>
    </w:p>
    <w:p>
      <w:pPr>
        <w:pStyle w:val="Normal"/>
        <w:jc w:val="both"/>
        <w:rPr/>
      </w:pPr>
      <w:r>
        <w:rPr>
          <w:szCs w:val="24"/>
          <w:lang w:val="pl-PL"/>
        </w:rPr>
        <w:t>c) Stanowisko ds. realizacji świadczeń z pomocy społecznej, świadczenia pieniężne i niepieniężne, usługi opiekuńcze i specjalistyczne usługi opiekuńcze – symbol SWP.I.3,</w:t>
      </w:r>
    </w:p>
    <w:p>
      <w:pPr>
        <w:pStyle w:val="Normal"/>
        <w:jc w:val="both"/>
        <w:rPr/>
      </w:pPr>
      <w:r>
        <w:rPr>
          <w:szCs w:val="24"/>
          <w:lang w:val="pl-PL"/>
        </w:rPr>
        <w:t>d) Stanowisko ds. realizacji świadczeń z pomocy społecznej, świadczenia pieniężne i niepieniężne, skierowania do dps – symbol SWP.I.4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3) referat ds. dodatków mieszkaniowych i dodatku energetycznego – symbol SWP.II</w:t>
      </w:r>
    </w:p>
    <w:p>
      <w:pPr>
        <w:pStyle w:val="Normal"/>
        <w:jc w:val="both"/>
        <w:rPr/>
      </w:pPr>
      <w:r>
        <w:rPr>
          <w:szCs w:val="24"/>
          <w:lang w:val="pl-PL"/>
        </w:rPr>
        <w:t>a) Stanowisko ds. prowadzenia postępowań administracyjnych ws. dodatków mieszkaniowych i zryczałtowanego dodatku energetycznego i realizacji świadczeń – symbol SWP.II.1,</w:t>
      </w:r>
    </w:p>
    <w:p>
      <w:pPr>
        <w:pStyle w:val="Normal"/>
        <w:jc w:val="both"/>
        <w:rPr/>
      </w:pPr>
      <w:r>
        <w:rPr>
          <w:szCs w:val="24"/>
          <w:lang w:val="pl-PL"/>
        </w:rPr>
        <w:t>b) Stanowisko ds. prowadzenia postępowań administracyjnych ws. dodatków mieszkaniowych i zryczałtowanego dodatku energetycznego i realizacji świadczeń – symbol SWP.II.2,</w:t>
      </w:r>
    </w:p>
    <w:p>
      <w:pPr>
        <w:pStyle w:val="Normal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ing1"/>
        <w:rPr/>
      </w:pPr>
      <w:r>
        <w:rPr/>
        <w:t>§17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Nadzór służbowy nad pracownikami </w:t>
      </w:r>
      <w:r>
        <w:rPr>
          <w:rFonts w:cs="Times New Roman" w:ascii="Times New Roman" w:hAnsi="Times New Roman"/>
          <w:b/>
          <w:szCs w:val="24"/>
        </w:rPr>
        <w:t>Działu Świadczeń Rodzinnych</w:t>
      </w:r>
      <w:r>
        <w:rPr>
          <w:rFonts w:cs="Times New Roman" w:ascii="Times New Roman" w:hAnsi="Times New Roman"/>
          <w:szCs w:val="24"/>
        </w:rPr>
        <w:t xml:space="preserve"> wykonuje Kierownik Działu a w razie jego nieobecności osoba wyznaczona przez Kierownika Ośrodka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>1. Do zakresu działania Działu Świadczeń Rodzinnych należy w szczególności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) prowadzenie postępowań administracyjnych dotyczących rozpatrywania wniosków w sprawie ustalenia prawa do świadczeń rodzinnych, świadczenia wychowawczego i świadczeń alimentacyjnych oraz zasiłku dla opiekuna, jednorazowego świadczenia z tytułu urodzenia się żywego dziecka o którym mowa w art. 10 ustawy „Za życiem”, rządowego programu ,,Dobry start’’,</w:t>
      </w:r>
    </w:p>
    <w:p>
      <w:pPr>
        <w:pStyle w:val="Normal"/>
        <w:jc w:val="both"/>
        <w:rPr/>
      </w:pPr>
      <w:r>
        <w:rPr>
          <w:szCs w:val="24"/>
          <w:lang w:val="pl-PL"/>
        </w:rPr>
        <w:t>2) prowadzenie postępowań administracyjnych w sprawie dochodzenia należności z tytułu nienależnie pobranych świadczeń i sporządzanie dokumentacji na potrzeby postępowania egzekucyjnego w administracji w zakresie prowadzonych spraw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3) prowadzenie spraw dotyczących ustalania uprawnień do składek na ubezpieczenie społeczne i zdrowotne świadczeniobiorców, </w:t>
      </w:r>
    </w:p>
    <w:p>
      <w:pPr>
        <w:pStyle w:val="Normal"/>
        <w:jc w:val="both"/>
        <w:rPr/>
      </w:pPr>
      <w:r>
        <w:rPr>
          <w:szCs w:val="24"/>
          <w:lang w:val="pl-PL"/>
        </w:rPr>
        <w:t>4) realizacja zadań wynikających z koordynacji systemów zabezpieczenia społecznego,</w:t>
      </w:r>
    </w:p>
    <w:p>
      <w:pPr>
        <w:pStyle w:val="Normal"/>
        <w:jc w:val="both"/>
        <w:rPr/>
      </w:pPr>
      <w:r>
        <w:rPr>
          <w:szCs w:val="24"/>
          <w:lang w:val="pl-PL"/>
        </w:rPr>
        <w:t>5) prowadzenie postępowań wobec dłużników alimentacyjnych w trybie ustawy – kodeks postępowania cywilnego oraz ustaw merytorycznych związanych z dochodzeniem należności wypłaconych z Funduszu Alimentacyjnego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>2. Wewnętrzna struktura organizacyjna:</w:t>
      </w:r>
    </w:p>
    <w:p>
      <w:pPr>
        <w:pStyle w:val="Normal"/>
        <w:jc w:val="both"/>
        <w:rPr/>
      </w:pPr>
      <w:r>
        <w:rPr>
          <w:szCs w:val="24"/>
          <w:lang w:val="pl-PL"/>
        </w:rPr>
        <w:t>1) Kierownik Działu Świadczeń Rodzinnych – symbol SWR.1,</w:t>
      </w:r>
    </w:p>
    <w:p>
      <w:pPr>
        <w:pStyle w:val="Normal"/>
        <w:jc w:val="both"/>
        <w:rPr/>
      </w:pPr>
      <w:r>
        <w:rPr>
          <w:szCs w:val="24"/>
          <w:lang w:val="pl-PL"/>
        </w:rPr>
        <w:t>2) stanowisko ds. podejmowania działań w postępowaniu wobec dłużników alimentacyjnych oraz ds. prowadzenia postępowania w sprawach wierzycieli alimentacyjnych – symbol SWR.2,</w:t>
      </w:r>
    </w:p>
    <w:p>
      <w:pPr>
        <w:pStyle w:val="Normal"/>
        <w:jc w:val="both"/>
        <w:rPr/>
      </w:pPr>
      <w:r>
        <w:rPr>
          <w:szCs w:val="24"/>
          <w:lang w:val="pl-PL"/>
        </w:rPr>
        <w:t>3) stanowisko ds. prowadzenia postępowania w sprawach wierzycieli alimentacyjnych oraz ds. podejmowania działań w postępowaniu wobec dłużników alimentacyjnych – symbol SWR.3,</w:t>
      </w:r>
    </w:p>
    <w:p>
      <w:pPr>
        <w:pStyle w:val="Normal"/>
        <w:jc w:val="both"/>
        <w:rPr/>
      </w:pPr>
      <w:r>
        <w:rPr>
          <w:szCs w:val="24"/>
          <w:lang w:val="pl-PL"/>
        </w:rPr>
        <w:t>4) stanowisko ds. prowadzenia postępowania w sprawie ustalenia prawa do świadczeń rodzinnych i zasiłków dla opiekunów oraz jednorazowego świadczenia – symbol SWR.4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5) Stanowisko ds. prowadzenia postępowania w sprawie ustalenia prawa do świadczeń rodzinnych oraz zasiłków dla opiekunów i jednorazowego świadczenia </w:t>
      </w:r>
      <w:bookmarkStart w:id="1" w:name="_Hlk526497232"/>
      <w:r>
        <w:rPr>
          <w:szCs w:val="24"/>
          <w:lang w:val="pl-PL"/>
        </w:rPr>
        <w:t>oraz w sprawie ustalenia i nakazania zwrotu nienależnie pobranych świadczeń rodzinnych i zasiłków dla opiekunów</w:t>
      </w:r>
      <w:bookmarkEnd w:id="1"/>
      <w:r>
        <w:rPr>
          <w:szCs w:val="24"/>
          <w:lang w:val="pl-PL"/>
        </w:rPr>
        <w:t xml:space="preserve"> – symbol SWR.5,</w:t>
      </w:r>
    </w:p>
    <w:p>
      <w:pPr>
        <w:pStyle w:val="Normal"/>
        <w:jc w:val="both"/>
        <w:rPr/>
      </w:pPr>
      <w:r>
        <w:rPr>
          <w:szCs w:val="24"/>
          <w:lang w:val="pl-PL"/>
        </w:rPr>
        <w:t>6) Stanowisko ds. prowadzenia postępowania w sprawie ustalenia prawa do świadczeń rodzinnych i zasiłków dla opiekunów oraz jednorazowego świadczenia oraz w sprawie ustalenia i nakazania zwrotu nienależnie pobranych świadczeń rodzinnych i zasiłków dla opiekunów – symbol SWR.6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7) Stanowisko ds. prowadzenia postępowania w sprawie ustalenia prawa do świadczenia wychowawczego oraz w sprawie ustalenia i nakazania zwrotu nienależnie pobranych świadczeń wychowawczych – symbol SWR.7,</w:t>
      </w:r>
    </w:p>
    <w:p>
      <w:pPr>
        <w:pStyle w:val="Normal"/>
        <w:jc w:val="both"/>
        <w:rPr/>
      </w:pPr>
      <w:r>
        <w:rPr>
          <w:szCs w:val="24"/>
          <w:lang w:val="pl-PL"/>
        </w:rPr>
        <w:t>8) Stanowisko ds. prowadzenia postępowania w sprawie ustalenia prawa do świadczenia wychowawczego oraz w sprawie ustalenia i nakazania zwrotu nienależnie pobranych świadczeń wychowawczych – symbol SWR.8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9) Stanowisko ds. prowadzenia postępowania w sprawie ustalenia prawa do świadczenia wychowawczego – symbol SWR.9,</w:t>
        <w:br/>
        <w:t>10) Stanowisko ds. prowadzenia postępowania w sprawie ustalenia prawa do świadczenia wychowawczego oraz w sprawie ustalenia i nakazania zwrotu nienależnie pobranych świadczeń wychowawczych - symbol SWR.10,</w:t>
        <w:br/>
        <w:t>11) pomoc administracyjna - symbol SWR.11,</w:t>
        <w:br/>
        <w:t>12) uchylony</w:t>
      </w:r>
    </w:p>
    <w:p>
      <w:pPr>
        <w:pStyle w:val="Normal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Heading1"/>
        <w:rPr/>
      </w:pPr>
      <w:r>
        <w:rPr/>
        <w:t>§18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dzór służbowy nad pracownikami </w:t>
      </w:r>
      <w:r>
        <w:rPr>
          <w:rFonts w:cs="Times New Roman" w:ascii="Times New Roman" w:hAnsi="Times New Roman"/>
          <w:b/>
          <w:color w:val="000000"/>
          <w:szCs w:val="24"/>
        </w:rPr>
        <w:t>Działu Pracy Specjalistycznej</w:t>
      </w:r>
      <w:r>
        <w:rPr>
          <w:rFonts w:cs="Times New Roman" w:ascii="Times New Roman" w:hAnsi="Times New Roman"/>
          <w:color w:val="000000"/>
          <w:szCs w:val="24"/>
        </w:rPr>
        <w:t xml:space="preserve"> wykonuje Kierownik Działu, </w:t>
        <w:br/>
        <w:t>a w razie jego nieobecności Zastępca Kierownika Ośrodka lub osoba przez niego wyznaczona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Do zakresu działania Działu Pracy Specjalistycznej należy w szczególności: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Cs w:val="24"/>
        </w:rPr>
        <w:t xml:space="preserve">1) opracowywanie i koordynacja Gminnego Programu Profilaktyki i Rozwiązywania Problemów Alkoholowych oraz Przeciwdziałania Narkomanii,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szCs w:val="24"/>
        </w:rPr>
        <w:t>2) realizacja zadań GPPiRPA oraz PN przypisanych Ośrodkowi, między innymi organizacja i realizacja programów profilaktycznych i edukacyjnych,</w:t>
      </w:r>
    </w:p>
    <w:p>
      <w:pPr>
        <w:pStyle w:val="NormalWeb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FF0000"/>
          <w:szCs w:val="24"/>
        </w:rPr>
      </w:pPr>
      <w:r>
        <w:rPr>
          <w:szCs w:val="24"/>
        </w:rPr>
        <w:t>3) współpraca z organizacjami pozarządowymi, instytucjami oraz osobami działającymi w sferze profilaktyki, rozwiązywana problemów alkoholowych oraz przeciwdziałania narkomanii, polityki społecznej oraz przeciwdziałania wykluczeniu społecznemu,</w:t>
      </w:r>
    </w:p>
    <w:p>
      <w:pPr>
        <w:pStyle w:val="Normal"/>
        <w:jc w:val="both"/>
        <w:rPr>
          <w:bCs/>
          <w:szCs w:val="24"/>
          <w:lang w:val="pl-PL" w:eastAsia="pl-PL"/>
        </w:rPr>
      </w:pPr>
      <w:r>
        <w:rPr>
          <w:szCs w:val="24"/>
          <w:lang w:val="pl-PL"/>
        </w:rPr>
        <w:t>4) prowadzenie obsługi Gminnej Komisji Rozwiązywania Problemów Alkoholowych,</w:t>
        <w:br/>
        <w:t xml:space="preserve">5) przygotowywanie opinii w formie postanowień dotyczących zgodności lokalizacji punktów sprzedaży napojów alkoholowych z zasadami usytuowania miejsc sprzedaży napojów alkoholowych określonymi w obowiązującej uchwale Rady Miejskiej Cieszyna, </w:t>
        <w:br/>
        <w:t>6) wykonywanie czynności związanych z procedurą zobowiązania do poddania się leczeniu odwykowemu,</w:t>
        <w:br/>
        <w:t>7) wykonywanie kontroli punktów sprzedaży i podawania napojów alkoholowych w zakresie przestrzeganie zasad i warunków korzystania z zezwolenia na sprzedaż napojów alkoholowych,</w:t>
        <w:br/>
        <w:t>8) opracowywanie Programu współpracy Gminy Cieszyn z organizacjami pozarządowymi oraz podmiotami działającymi w zakresie pożytku publicznego oraz opracowywanie sprawozdania z jego realizacji za dany rok budżetowy,</w:t>
      </w:r>
      <w:r>
        <w:rPr>
          <w:color w:val="FF0000"/>
          <w:szCs w:val="24"/>
          <w:lang w:val="pl-PL"/>
        </w:rPr>
        <w:t xml:space="preserve"> </w:t>
      </w:r>
      <w:r>
        <w:rPr>
          <w:szCs w:val="24"/>
          <w:lang w:val="pl-PL"/>
        </w:rPr>
        <w:br/>
        <w:t xml:space="preserve">9) koordynacja realizacji Programu współpracy w obszarze polityki społecznej i przeciwdziałania wykluczeniu społecznemu oraz w obszarze przeciwdziałania uzależnieniom i patologiom społecznym, </w:t>
        <w:br/>
        <w:t xml:space="preserve">10) </w:t>
      </w:r>
      <w:r>
        <w:rPr>
          <w:szCs w:val="24"/>
          <w:lang w:val="pl-PL" w:eastAsia="pl-PL"/>
        </w:rPr>
        <w:t xml:space="preserve">przeprowadzanie </w:t>
      </w:r>
      <w:r>
        <w:rPr>
          <w:bCs/>
          <w:szCs w:val="24"/>
          <w:lang w:val="pl-PL"/>
        </w:rPr>
        <w:t xml:space="preserve">kontroli wykorzystania dotacji przyznanych podmiotom, o których mowa w art. 3 ustawy o działalności pożytku publicznego i o wolontariacie na realizację zadań publicznych </w:t>
      </w:r>
      <w:r>
        <w:rPr>
          <w:szCs w:val="24"/>
          <w:lang w:val="pl-PL"/>
        </w:rPr>
        <w:t>w zakresach: polityka społeczna i przeciwdziałanie wykluczeniu społecznemu oraz przeciwdziałanie uzależnieniom i patologiom społecznym</w:t>
      </w:r>
      <w:r>
        <w:rPr>
          <w:strike/>
          <w:szCs w:val="24"/>
          <w:lang w:val="pl-PL" w:eastAsia="pl-PL"/>
        </w:rPr>
        <w:t>,</w:t>
      </w:r>
      <w:r>
        <w:rPr>
          <w:szCs w:val="24"/>
          <w:lang w:val="pl-PL"/>
        </w:rPr>
        <w:br/>
        <w:t xml:space="preserve">11) koordynacja działań związanych z przyjmowaniem na teren gminy repatriantów, </w:t>
        <w:br/>
        <w:t>12) uchylono</w:t>
      </w:r>
      <w:r>
        <w:rPr>
          <w:bCs/>
          <w:szCs w:val="24"/>
          <w:lang w:val="pl-PL" w:eastAsia="pl-PL"/>
        </w:rPr>
        <w:t>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3) opracowywanie i wdrażanie projektów w ramach programów finansowanych ze środków pochodzących</w:t>
        <w:tab/>
        <w:t>z Unii</w:t>
        <w:tab/>
        <w:t>Europejskiej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4) opracowywanie projektów w ramach innych programów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15) koordynacja wypoczynku letniego organizowanego przez Śląskie Kuratorium Oświaty w Katowicach dla dzieci z najuboższych rodzin,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16) koordynacja współpracy z podmiotami z Republiki Czeskiej działającymi w obszarze polityki społecznej,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7) koordynacja współpracy z Miastem Bielsko-Biała w zakresie przyjmowania do Ośrodka Przeciwdziałania Problemom Alkoholowym w Bielsku – Białej osób nietrzeźwych z terenu Cieszyna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8) koordynacja współpracy z Powiatowym Urzędem Pracy oraz gminnymi jednostkami organizacyjnymi w zakresie organizowania prac społecznie użytecznych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9) Realizacja zadań w ramach inicjatywy lokalnej.</w:t>
      </w:r>
    </w:p>
    <w:p>
      <w:pPr>
        <w:pStyle w:val="Normal"/>
        <w:jc w:val="both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2. Wewnętrzna struktura organizacyjna:</w:t>
      </w:r>
    </w:p>
    <w:p>
      <w:pPr>
        <w:pStyle w:val="Normal"/>
        <w:jc w:val="both"/>
        <w:rPr/>
      </w:pPr>
      <w:r>
        <w:rPr>
          <w:szCs w:val="24"/>
          <w:lang w:val="pl-PL"/>
        </w:rPr>
        <w:t>1) Kierownik Działu Pracy Specjalistycznej - symbol SPEC.1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2) </w:t>
      </w:r>
      <w:r>
        <w:rPr>
          <w:bCs/>
          <w:szCs w:val="24"/>
          <w:lang w:val="pl-PL"/>
        </w:rPr>
        <w:t>Stanowisko ds. współpracy gminy Cieszyn z organizacjami pozarządowymi oraz podmiotami działającymi w zakresie pożytku publicznego w obszarze polityki społecznej i przeciwdziałania wykluczeniu społecznemu</w:t>
      </w:r>
      <w:r>
        <w:rPr>
          <w:szCs w:val="24"/>
          <w:lang w:val="pl-PL"/>
        </w:rPr>
        <w:t xml:space="preserve"> - symbol SPEC.2,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3) stanowisko ds. koordynacji Gminnego Programu Profilaktyki i Rozwiązywania Problemów Alkoholowych oraz Przeciwdziałania Narkomanii Miasta Cieszyna – symbol SPEC.3.</w:t>
      </w:r>
    </w:p>
    <w:p>
      <w:pPr>
        <w:pStyle w:val="Heading1"/>
        <w:rPr/>
      </w:pPr>
      <w:r>
        <w:rPr/>
        <w:t>§19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Nadzór nad pracownikami </w:t>
      </w:r>
      <w:r>
        <w:rPr>
          <w:rFonts w:cs="Times New Roman" w:ascii="Times New Roman" w:hAnsi="Times New Roman"/>
          <w:b/>
          <w:szCs w:val="24"/>
        </w:rPr>
        <w:t>Działu Organizacyjnego</w:t>
      </w:r>
      <w:r>
        <w:rPr>
          <w:rFonts w:cs="Times New Roman" w:ascii="Times New Roman" w:hAnsi="Times New Roman"/>
          <w:szCs w:val="24"/>
        </w:rPr>
        <w:t xml:space="preserve"> wykonuje Kierownik Działu a w razie jego nieobecności osoba wyznaczona przez Kierownika Ośrodka.</w:t>
      </w:r>
    </w:p>
    <w:p>
      <w:pPr>
        <w:pStyle w:val="Normal"/>
        <w:jc w:val="both"/>
        <w:rPr/>
      </w:pPr>
      <w:r>
        <w:rPr>
          <w:szCs w:val="24"/>
          <w:lang w:val="pl-PL"/>
        </w:rPr>
        <w:t>Zadania Działu Organizacyjnego zapewniające sprawną organizację i prawidłowe funkcjonowanie Ośrodka obejmują: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>1. sprawy organizacji i funkcjonowania Ośrodka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) prowadzenie i ewidencja zbiorów aktów prawnych związanych z działalnością Ośrodka,</w:t>
        <w:br/>
        <w:tab/>
        <w:t>1a Uchylono</w:t>
        <w:br/>
        <w:tab/>
        <w:t>1b Uchylono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2) prowadzenie rejestru umów Ośrodka z wyłączeniem umów o pracę, </w:t>
      </w:r>
    </w:p>
    <w:p>
      <w:pPr>
        <w:pStyle w:val="Normal"/>
        <w:jc w:val="both"/>
        <w:rPr/>
      </w:pPr>
      <w:r>
        <w:rPr>
          <w:szCs w:val="24"/>
          <w:lang w:val="pl-PL"/>
        </w:rPr>
        <w:t>3) prowadzenie spraw kancelaryjno-archiwalnych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4) prowadzenie Zakładowej Składnicy Akt,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5) gospodarowanie pieczęciami Ośrodka,</w:t>
      </w:r>
    </w:p>
    <w:p>
      <w:pPr>
        <w:pStyle w:val="Normal"/>
        <w:jc w:val="both"/>
        <w:rPr/>
      </w:pPr>
      <w:r>
        <w:rPr>
          <w:szCs w:val="24"/>
          <w:lang w:val="pl-PL"/>
        </w:rPr>
        <w:t>6) prowadzenie rejestru skarg, wniosków i petycji,</w:t>
      </w:r>
    </w:p>
    <w:p>
      <w:pPr>
        <w:pStyle w:val="Normal"/>
        <w:rPr/>
      </w:pPr>
      <w:r>
        <w:rPr>
          <w:szCs w:val="24"/>
          <w:lang w:val="pl-PL"/>
        </w:rPr>
        <w:t>7) zapewnienie adekwatnej obsługi biura podawczego,</w:t>
        <w:br/>
        <w:t>8) prowadzenie rejestru pełnomocnictw i upoważnień udzielonych przez Burmistrza Miasta Cieszyna i Kierownika Ośrodka,</w:t>
      </w:r>
    </w:p>
    <w:p>
      <w:pPr>
        <w:pStyle w:val="Normal"/>
        <w:rPr/>
      </w:pPr>
      <w:r>
        <w:rPr>
          <w:szCs w:val="24"/>
          <w:lang w:val="pl-PL"/>
        </w:rPr>
        <w:t>9) prowadzenie ewidencji pieczęci Ośrodka i gospodarowanie pieczęciami Ośrodka;</w:t>
      </w:r>
    </w:p>
    <w:p>
      <w:pPr>
        <w:pStyle w:val="Normal"/>
        <w:rPr/>
      </w:pPr>
      <w:r>
        <w:rPr>
          <w:szCs w:val="24"/>
          <w:lang w:val="pl-PL"/>
        </w:rPr>
        <w:t>10) prowadzenie rejestru i dokumentacji kontroli instytucjonalnych przeprowadzonych przez upoważnione organy;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1) prowadzenie spraw związanych z uzyskaniem i aktualizowaniem certyfikatów „podpisu elektronicznego kwalifikowanego” oraz prowadzenie ewidencji pracowników posiadających certyfikat.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obsługa informatyczna Ośrodka:</w:t>
      </w:r>
    </w:p>
    <w:p>
      <w:pPr>
        <w:pStyle w:val="Normal"/>
        <w:jc w:val="both"/>
        <w:rPr/>
      </w:pPr>
      <w:r>
        <w:rPr>
          <w:szCs w:val="24"/>
          <w:lang w:val="pl-PL"/>
        </w:rPr>
        <w:t>1) wdrażanie informatyki i postępu technicznego w pracy Ośrodka:</w:t>
      </w:r>
    </w:p>
    <w:p>
      <w:pPr>
        <w:pStyle w:val="Normal"/>
        <w:jc w:val="both"/>
        <w:rPr/>
      </w:pPr>
      <w:r>
        <w:rPr>
          <w:szCs w:val="24"/>
          <w:lang w:val="pl-PL"/>
        </w:rPr>
        <w:t>2) koordynacja i nadzór nad użytkowaniem systemów informatycznych i teleinformatycznych stosowanych w Ośrodku,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) tworzenie i administrowanie serwisu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mops.cieszyn.pl</w:t>
        </w:r>
      </w:hyperlink>
      <w:r>
        <w:rPr>
          <w:rStyle w:val="InternetLink"/>
          <w:rFonts w:cs="Times New Roman" w:ascii="Times New Roman" w:hAnsi="Times New Roman"/>
          <w:color w:val="000000"/>
          <w:szCs w:val="24"/>
        </w:rPr>
        <w:t>,</w:t>
        <w:br/>
      </w:r>
      <w:r>
        <w:rPr>
          <w:rFonts w:cs="Times New Roman" w:ascii="Times New Roman" w:hAnsi="Times New Roman"/>
          <w:szCs w:val="24"/>
        </w:rPr>
        <w:t>4) redagowanie Biuletynu Informacji Publicznej MOPS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3. zarządzanie i administrowanie budynkami i pomieszczeniami Ośrodka: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1) zabezpieczenie majątku i urządzeń technicznych Ośrodka, w tym organizacja ochrony budynków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Cs w:val="24"/>
        </w:rPr>
        <w:t>organizacja prowadzenia przeglądów</w:t>
      </w:r>
      <w:r>
        <w:rPr>
          <w:rFonts w:cs="Times New Roman" w:ascii="Times New Roman" w:hAnsi="Times New Roman"/>
          <w:szCs w:val="24"/>
        </w:rPr>
        <w:t xml:space="preserve"> technicznych budynków i urządzeń,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) planowanie i realizacja remontów kapitalnych i bieżących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4) zaopatrzenie i gospodarka środkami rzeczowymi i materiałami biurowymi oraz prowadzenie pomieszczenia gospodarczego Ośrodka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5) zabezpieczenie stanowisk pracy w niezbędne wyposażenie,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) prowadzenie ewidencji rozdziału środków trwałych, materiałów biurowych i pozostałych oraz okresowa inwentaryzacja przy współpracy z Działem Finansowo-Księgowym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7) konserwacja i naprawa wyposażenia i sprzętu biurowego,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8) zapewnienie łączności telekomunikacyjnej Ośrodka,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dbałość o czystość w Ośrodku oraz w jego obrębie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10) koordynowanie i wykonanie bieżących napraw i konserwacji obiektu, </w:t>
      </w:r>
    </w:p>
    <w:p>
      <w:pPr>
        <w:pStyle w:val="Normal"/>
        <w:jc w:val="both"/>
        <w:rPr/>
      </w:pPr>
      <w:r>
        <w:rPr>
          <w:szCs w:val="24"/>
          <w:lang w:val="pl-PL"/>
        </w:rPr>
        <w:t>11) nadzór nad salą konferencyjną i pomieszczeniem socjalnym Ośrodka,</w:t>
        <w:br/>
        <w:t>12) koordynowanie zadań dotyczących służby bezpieczeństwa i higieny pracy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13)koordynowanie spraw związanych z zabezpieczeniem przeciwpożarowym w budynkach administracyjnych MOPS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>4. zamówienia publiczne:</w:t>
      </w:r>
    </w:p>
    <w:p>
      <w:pPr>
        <w:pStyle w:val="Normal"/>
        <w:jc w:val="both"/>
        <w:rPr/>
      </w:pPr>
      <w:r>
        <w:rPr>
          <w:szCs w:val="24"/>
          <w:lang w:val="pl-PL"/>
        </w:rPr>
        <w:t>1) opracowywanie przy współudziale innych komórek organizacyjnych Ośrodka corocznych planów zamówień publicznych,</w:t>
      </w:r>
    </w:p>
    <w:p>
      <w:pPr>
        <w:pStyle w:val="Normal"/>
        <w:jc w:val="both"/>
        <w:rPr/>
      </w:pPr>
      <w:r>
        <w:rPr>
          <w:szCs w:val="24"/>
          <w:lang w:val="pl-PL"/>
        </w:rPr>
        <w:t>2) prowadzenie postępowań o udzielenie zamówień publicznych,</w:t>
      </w:r>
    </w:p>
    <w:p>
      <w:pPr>
        <w:pStyle w:val="Normal"/>
        <w:jc w:val="both"/>
        <w:rPr/>
      </w:pPr>
      <w:r>
        <w:rPr>
          <w:szCs w:val="24"/>
          <w:lang w:val="pl-PL"/>
        </w:rPr>
        <w:t>3) współpraca z Pełnomocnikiem Burmistrza Miasta do spraw zamówień publicznych w zakresie udzielania zamówień, których wartość przekracza wyrażoną w złotych równowartość kwoty 30.000 euro,</w:t>
      </w:r>
    </w:p>
    <w:p>
      <w:pPr>
        <w:pStyle w:val="Normal"/>
        <w:jc w:val="both"/>
        <w:rPr/>
      </w:pPr>
      <w:r>
        <w:rPr>
          <w:szCs w:val="24"/>
          <w:lang w:val="pl-PL"/>
        </w:rPr>
        <w:t>4) prowadzenie dokumentacji zamówień publicznych oraz - sporządzanie sprawozdawczości dla Urzędu Zamówień Publicznych,</w:t>
      </w:r>
    </w:p>
    <w:p>
      <w:pPr>
        <w:pStyle w:val="Normal"/>
        <w:jc w:val="both"/>
        <w:rPr>
          <w:color w:val="FF0000"/>
          <w:szCs w:val="24"/>
          <w:lang w:val="pl-PL"/>
        </w:rPr>
      </w:pPr>
      <w:r>
        <w:rPr>
          <w:color w:val="FF0000"/>
          <w:szCs w:val="24"/>
          <w:lang w:val="pl-PL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5. poradnictwo dla osób niepełnosprawnych:</w:t>
      </w:r>
    </w:p>
    <w:p>
      <w:pPr>
        <w:pStyle w:val="Normal"/>
        <w:spacing w:lineRule="atLeast" w:line="23"/>
        <w:jc w:val="both"/>
        <w:rPr/>
      </w:pPr>
      <w:r>
        <w:rPr>
          <w:szCs w:val="24"/>
          <w:lang w:val="pl-PL"/>
        </w:rPr>
        <w:t>1) udzielanie konsultacji osobom niepełnosprawnym, między innymi w zakresie informacji dotyczących praw osób niepełnosprawnych, możliwości podjęcia nauki i pracy, programów PFRON skierowanych bezpośrednio do osób niepełnosprawnych, sprzętu rehabilitacyjnego,</w:t>
      </w:r>
    </w:p>
    <w:p>
      <w:pPr>
        <w:pStyle w:val="Normal"/>
        <w:spacing w:lineRule="atLeast" w:line="23"/>
        <w:jc w:val="both"/>
        <w:rPr/>
      </w:pPr>
      <w:r>
        <w:rPr>
          <w:szCs w:val="24"/>
          <w:lang w:val="pl-PL"/>
        </w:rPr>
        <w:t>2) pomoc w pozyskiwaniu środków na rehabilitację społeczną i zawodową osób niepełnosprawnych,</w:t>
      </w:r>
    </w:p>
    <w:p>
      <w:pPr>
        <w:pStyle w:val="Normal"/>
        <w:spacing w:lineRule="atLeast" w:line="23"/>
        <w:jc w:val="both"/>
        <w:rPr>
          <w:szCs w:val="24"/>
          <w:lang w:val="pl-PL"/>
        </w:rPr>
      </w:pPr>
      <w:r>
        <w:rPr>
          <w:szCs w:val="24"/>
          <w:lang w:val="pl-PL"/>
        </w:rPr>
        <w:t>3) diagnozowanie problemu niepełnosprawności w Cieszynie i opracowywanie na jej podstawie gminnych programów na rzecz osób niepełnosprawnych.</w:t>
      </w:r>
    </w:p>
    <w:p>
      <w:pPr>
        <w:pStyle w:val="Default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</w:t>
      </w:r>
      <w:r>
        <w:rPr>
          <w:rFonts w:cs="Times New Roman" w:ascii="Times New Roman" w:hAnsi="Times New Roman"/>
          <w:szCs w:val="24"/>
        </w:rPr>
        <w:t xml:space="preserve"> Wewnętrzna struktura organizacyjna: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1) Kierownik działu, poradnictwo dla osób niepełnosprawnych – symbol ORG.1,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2) Stanowisko ds. obsługi kancelaryjno archiwalnej – symbol ORG.2,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Stanowisko ds. koordynacji obsługi biura podawczego – symbol ORG.3,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4) Stanowisko ds. obsługi biura podawczego – symbol ORG.4,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5) Uchylono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§20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dzór służbowy nad </w:t>
      </w:r>
      <w:r>
        <w:rPr>
          <w:rFonts w:cs="Times New Roman" w:ascii="Times New Roman" w:hAnsi="Times New Roman"/>
          <w:b/>
          <w:szCs w:val="24"/>
        </w:rPr>
        <w:t>Zespołem ds. wspierania rodziny i pieczy zastępczej</w:t>
      </w:r>
      <w:r>
        <w:rPr>
          <w:rFonts w:cs="Times New Roman" w:ascii="Times New Roman" w:hAnsi="Times New Roman"/>
          <w:szCs w:val="24"/>
        </w:rPr>
        <w:t xml:space="preserve"> wykonuje Koordynator Zespołu, a w razie jego nieobecności Zastępca Kierownika Ośrodka lub osoba przez niego wyznaczona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>1. Do zakresu działania Zespołu ds. wspierania rodziny i pieczy zastępczej należy w szczególności:</w:t>
      </w:r>
    </w:p>
    <w:p>
      <w:pPr>
        <w:pStyle w:val="Normal"/>
        <w:jc w:val="both"/>
        <w:rPr/>
      </w:pPr>
      <w:r>
        <w:rPr>
          <w:szCs w:val="24"/>
          <w:lang w:val="pl-PL"/>
        </w:rPr>
        <w:t>1) podejmowanie działań interwencyjnych i zaradczych w sytuacji zagrożenia bezpieczeństwa dzieci i rodzin,</w:t>
      </w:r>
    </w:p>
    <w:p>
      <w:pPr>
        <w:pStyle w:val="Normal"/>
        <w:jc w:val="both"/>
        <w:rPr/>
      </w:pPr>
      <w:r>
        <w:rPr>
          <w:szCs w:val="24"/>
          <w:lang w:val="pl-PL"/>
        </w:rPr>
        <w:t>2) przeprowadzanie wywiadów środowiskowych w rodzinach z trudnościami w wypełnianiu funkcji opiekuńczo-wychowawczych,</w:t>
      </w:r>
    </w:p>
    <w:p>
      <w:pPr>
        <w:pStyle w:val="Normal"/>
        <w:jc w:val="both"/>
        <w:rPr/>
      </w:pPr>
      <w:r>
        <w:rPr>
          <w:szCs w:val="24"/>
          <w:lang w:val="pl-PL"/>
        </w:rPr>
        <w:t>3) prowadzenie postępowań administracyjnych i wnioskowanie na tej podstawie o pomoc w formie i na zasadach określonych w ustawie o pomocy społecznej, aktach wykonawczych do ustawy oraz przepisach prawa z nimi związanych, w tym zawartych również w aktach prawa miejscowego,</w:t>
      </w:r>
    </w:p>
    <w:p>
      <w:pPr>
        <w:pStyle w:val="Normal"/>
        <w:jc w:val="both"/>
        <w:rPr/>
      </w:pPr>
      <w:r>
        <w:rPr>
          <w:szCs w:val="24"/>
          <w:lang w:val="pl-PL"/>
        </w:rPr>
        <w:t>4) organizowanie i prowadzenie pracy socjalnej, udzielanie informacji, wskazówek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i pomocy rodzinom z trudnościami w wypełnianiu funkcji opiekuńczo-wychowawczych, 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5) opracowywanie i realizacja planu pomocy rodzinie, której przydzielono asystenta rodziny,</w:t>
      </w:r>
    </w:p>
    <w:p>
      <w:pPr>
        <w:pStyle w:val="Normal"/>
        <w:jc w:val="both"/>
        <w:rPr/>
      </w:pPr>
      <w:r>
        <w:rPr>
          <w:szCs w:val="24"/>
          <w:lang w:val="pl-PL"/>
        </w:rPr>
        <w:t>6) sporządzanie, na wniosek sądu rodzinnego, wywiadów środowiskowych i opinii o kandydatach na rodziny zastępcze,</w:t>
      </w:r>
    </w:p>
    <w:p>
      <w:pPr>
        <w:pStyle w:val="Normal"/>
        <w:jc w:val="both"/>
        <w:rPr/>
      </w:pPr>
      <w:r>
        <w:rPr>
          <w:szCs w:val="24"/>
          <w:lang w:val="pl-PL"/>
        </w:rPr>
        <w:t>7) koordynowanie procedur związanych z współfinansowaniem pobytu dzieci w pieczy zastępczej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8) opracowywanie i koordynacja Gminnego Programu Wspierania Rodziny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9) realizacja zadań Programu przypisanych Ośrodkowi</w:t>
      </w:r>
      <w:r>
        <w:rPr>
          <w:color w:val="FF0000"/>
          <w:szCs w:val="24"/>
          <w:lang w:val="pl-PL"/>
        </w:rPr>
        <w:t>,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koordynowanie poradnictwa dla rodzin z dzieckiem, </w:t>
      </w:r>
      <w:r>
        <w:rPr>
          <w:rFonts w:cs="Times New Roman" w:ascii="Times New Roman" w:hAnsi="Times New Roman"/>
          <w:bCs/>
          <w:sz w:val="24"/>
          <w:szCs w:val="24"/>
        </w:rPr>
        <w:t>u którego zdiagnozowano ciężkie i nieodwracalne upośledzenie albo nieuleczalną chorobę zagrażającą jego życiu, które powstały w prenatalnym okresie rozwoju dziecka lub w czasie porodu, a także kobiet w okresie ciąży, porodu i połogu, w szczególności kobiet w ciąży powikłanej oraz</w:t>
        <w:br/>
        <w:t>w sytuacji niepowodzeń położniczych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Cs w:val="24"/>
          <w:lang w:val="pl-PL"/>
        </w:rPr>
        <w:t>2. Wewnętrzna struktura organizacyjna:</w:t>
      </w:r>
    </w:p>
    <w:p>
      <w:pPr>
        <w:pStyle w:val="Normal"/>
        <w:jc w:val="both"/>
        <w:rPr/>
      </w:pPr>
      <w:r>
        <w:rPr>
          <w:szCs w:val="24"/>
          <w:lang w:val="pl-PL"/>
        </w:rPr>
        <w:t>1) Koordynator Zespołu ds. wspierania rodziny i pieczy zastępczej, stanowisko do prowadzenia postępowań administracyjnych w zakresie udzielania świadczeń pieniężnych i pracy socjalnej rodzinom przeżywającym trudności opiekuńczo-wychowawcze – symbol RODZ.1,</w:t>
      </w:r>
    </w:p>
    <w:p>
      <w:pPr>
        <w:pStyle w:val="Normal"/>
        <w:jc w:val="both"/>
        <w:rPr/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>2) Stanowisko do pracy z rodziną przeżywającą trudności opiekuńczo – wychowawcze – symbol RODZ.2,</w:t>
      </w:r>
    </w:p>
    <w:p>
      <w:pPr>
        <w:pStyle w:val="Normal"/>
        <w:jc w:val="both"/>
        <w:rPr/>
      </w:pPr>
      <w:r>
        <w:rPr>
          <w:szCs w:val="24"/>
          <w:lang w:val="pl-PL"/>
        </w:rPr>
        <w:t>3) Stanowisko do pracy z rodziną przeżywającą trudności opiekuńczo – wychowawcze – symbol RODZ.3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4) Stanowisko do prowadzenia postępowań administracyjnych w zakresie udzielania świadczeń pieniężnych i pracy socjalnej rodzinom przeżywającym trudności opiekuńczo - wychowawcze</w:t>
      </w:r>
      <w:r>
        <w:rPr>
          <w:bCs/>
          <w:szCs w:val="24"/>
          <w:lang w:val="pl-PL"/>
        </w:rPr>
        <w:t xml:space="preserve"> </w:t>
      </w:r>
      <w:r>
        <w:rPr>
          <w:szCs w:val="24"/>
          <w:lang w:val="pl-PL"/>
        </w:rPr>
        <w:t>– symbol RODZ.4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5) </w:t>
      </w:r>
      <w:r>
        <w:rPr>
          <w:bCs/>
          <w:szCs w:val="24"/>
          <w:lang w:val="pl-PL"/>
        </w:rPr>
        <w:t>Stanowisko do pracy z rodziną przeżywającą trudności opiekuńczo-wychowawcze – symbol RODZ.5,</w:t>
        <w:br/>
      </w:r>
      <w:r>
        <w:rPr>
          <w:szCs w:val="24"/>
          <w:lang w:val="pl-PL"/>
        </w:rPr>
        <w:t>6) Stanowisko do pracy z rodziną przeżywającą trudności opiekuńczo-wychowawcze – symbol RODZ.6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efault"/>
        <w:spacing w:before="0" w:after="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V</w:t>
      </w:r>
    </w:p>
    <w:p>
      <w:pPr>
        <w:pStyle w:val="Default"/>
        <w:spacing w:before="0" w:after="22"/>
        <w:jc w:val="center"/>
        <w:rPr/>
      </w:pPr>
      <w:r>
        <w:rPr>
          <w:rFonts w:cs="Times New Roman" w:ascii="Times New Roman" w:hAnsi="Times New Roman"/>
          <w:b/>
          <w:szCs w:val="24"/>
        </w:rPr>
        <w:t>Zasady współpracy komórek organizacyjnych</w:t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/>
      </w:pPr>
      <w:r>
        <w:rPr/>
        <w:t>§21</w:t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1. W przypadku prowadzenia spraw wchodzących w zakres działania kilku komórek organizacyjnych mają one obowiązek współdziałania. </w:t>
      </w:r>
    </w:p>
    <w:p>
      <w:pPr>
        <w:pStyle w:val="Default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2. Kierownik Ośrodka może wyznaczyć wiodącą komórkę organizacyjną lub koordynatora, do którego należy załatwianie spraw w ostatecznej formie. 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V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sady zastępstw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1"/>
        <w:rPr/>
      </w:pPr>
      <w:r>
        <w:rPr/>
        <w:t>§22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razie niemożności pełnienia obowiązków służbowych przez Kierownika Ośrodka - zastępstwo obejmuje Zastępca Kierownika - ZKIER, a w dalszej kolejności kierownik działu Świadczeń Pomocy Społecznej – SWP – 1. 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Heading1"/>
        <w:rPr/>
      </w:pPr>
      <w:r>
        <w:rPr/>
        <w:t>§23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1. Kierownicy działów i koordynatorzy zespołów odpowiadają za zorganizowanie zastępstw nieobecnych pracowników, tak aby nie dopuścić do zakłóceń w pracy Ośrodka lub powstania zaległości w załatwianiu spraw.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 xml:space="preserve">2. Na okres nieobecności w pracy zastępcę danego pracownika wyznacza bezpośredni przełożony. 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Kierownicy działów i koordynatorzy zespołów zobowiązani są do poinformowania pracowników o wzajemnych zastępstwach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before="0" w:after="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ZDZIAŁ VII</w:t>
      </w:r>
    </w:p>
    <w:p>
      <w:pPr>
        <w:pStyle w:val="Default"/>
        <w:spacing w:before="0" w:after="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dległość służbowa i podpisywanie pism</w:t>
      </w:r>
    </w:p>
    <w:p>
      <w:pPr>
        <w:pStyle w:val="Default"/>
        <w:spacing w:before="0" w:after="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rPr/>
      </w:pPr>
      <w:r>
        <w:rPr/>
        <w:t>§24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Pracownicy Ośrodka podlegają Kierownikowi Ośrodka: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bezpośrednio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stępca Kierownika,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Radca Prawny,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- kierownik działu finansowo-księgowego Główny Księgowy,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ierownik działu pomocy środowiskowej,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- koordynator zespołu ds. domów pomocy społecznej i usług,</w:t>
      </w:r>
    </w:p>
    <w:p>
      <w:pPr>
        <w:pStyle w:val="Default"/>
        <w:tabs>
          <w:tab w:val="clear" w:pos="708"/>
          <w:tab w:val="left" w:pos="120" w:leader="none"/>
        </w:tabs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ierownik działu świadczeń pomocy społecznej,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- kierownik działu świadczeń rodzinnych,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ierownik działu organizacyjnego,</w:t>
      </w:r>
    </w:p>
    <w:p>
      <w:pPr>
        <w:pStyle w:val="Normal"/>
        <w:jc w:val="both"/>
        <w:rPr/>
      </w:pPr>
      <w:r>
        <w:rPr>
          <w:szCs w:val="24"/>
          <w:lang w:val="pl-PL"/>
        </w:rPr>
        <w:t>2) pośrednio – kierownik działu pracy specjalistycznej, koordynator zespołu ds. wspierania rodziny i pieczy zastępczej, zespół ds. przemocy w rodzinie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Cs w:val="24"/>
        </w:rPr>
        <w:t>2. Zastępcy Kierownika Ośrodka podlegają bezpośrednio: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kierownik działu pracy specjalistycznej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espół ds. przemocy w rodzinie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  <w:lang w:val="pl-PL"/>
        </w:rPr>
        <w:t>- koordynator zespołu ds. wspierania rodziny i pieczy zastępczej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bookmarkStart w:id="2" w:name="_Hlk526497959"/>
      <w:r>
        <w:rPr>
          <w:rFonts w:cs="Times New Roman" w:ascii="Times New Roman" w:hAnsi="Times New Roman"/>
          <w:szCs w:val="24"/>
        </w:rPr>
        <w:t>Pracownicy działów oraz pracownicy zespołu ds. wspierania rodziny i pieczy zastępczej oraz zespołu ds. domów pomocy społecznej i usług podlegają bezpośrednio odpowiednio kierownikowi działu i koordynatorowi zespołu i przed nim odpowiadają za realizację zadań.</w:t>
      </w:r>
      <w:bookmarkEnd w:id="2"/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Pracownicy zespołu ds. przemocy w rodzinie podlegają bezpośrednio Zastępcy Kierownika, stosownie do §24 ust. 1 i 2 i przed nim odpowiadają za realizację zadań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§25</w:t>
      </w:r>
    </w:p>
    <w:p>
      <w:pPr>
        <w:pStyle w:val="Normal"/>
        <w:jc w:val="both"/>
        <w:rPr/>
      </w:pPr>
      <w:r>
        <w:rPr>
          <w:color w:val="000000"/>
          <w:szCs w:val="24"/>
          <w:lang w:val="pl-PL"/>
        </w:rPr>
        <w:t>Kierownik Ośrodka podpisuje w szczególności:</w:t>
      </w:r>
    </w:p>
    <w:p>
      <w:pPr>
        <w:pStyle w:val="Normal"/>
        <w:ind w:left="720" w:hanging="72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1. wewnętrzne akty normatywne,</w:t>
      </w:r>
    </w:p>
    <w:p>
      <w:pPr>
        <w:pStyle w:val="Normal"/>
        <w:jc w:val="both"/>
        <w:rPr/>
      </w:pPr>
      <w:r>
        <w:rPr>
          <w:color w:val="000000"/>
          <w:szCs w:val="24"/>
          <w:lang w:val="pl-PL"/>
        </w:rPr>
        <w:t>2. pisma i dokumenty kierowane do organów administracji publicznej, organizacji pozarządowych i politycznych, organów kontroli, organów ścigania, wymiaru sprawiedliwości i służb porządkowych,</w:t>
      </w:r>
    </w:p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3. odpowiedzi na zapytania instytucji i osób fizycznych, skargi i wnioski,</w:t>
      </w:r>
    </w:p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4. dokumenty finansowe w tym listy wypłat, plany i sprawozdania z wykonywania wydatków, dochodów,</w:t>
      </w:r>
    </w:p>
    <w:p>
      <w:pPr>
        <w:pStyle w:val="Normal"/>
        <w:jc w:val="both"/>
        <w:rPr/>
      </w:pPr>
      <w:r>
        <w:rPr>
          <w:color w:val="000000"/>
          <w:szCs w:val="24"/>
          <w:lang w:val="pl-PL"/>
        </w:rPr>
        <w:t>5. plany i sprawozdania dotyczące działalności Ośrodka,</w:t>
      </w:r>
    </w:p>
    <w:p>
      <w:pPr>
        <w:pStyle w:val="Normal"/>
        <w:jc w:val="both"/>
        <w:rPr/>
      </w:pPr>
      <w:r>
        <w:rPr>
          <w:color w:val="000000"/>
          <w:szCs w:val="24"/>
          <w:lang w:val="pl-PL"/>
        </w:rPr>
        <w:t>6. dokumenty osobowe związane z zatrudnieniem i zwalnianiem pracowników, kary porządkowe i regulaminowe, nagrody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7. decyzje administracyjne, informacje o przyznaniu świadczeń, postanowienia I zaświadczenia w sprawach indywidualnych z zakresu pomocy społecznej, świadczeń rodzinnych, funduszu alimentacyjnego, dodatków mieszkaniowych i energetycznych, świadczenia wychowawczego, świadczenia "Dobry start" oraz świadczeń wynikających z ustawy o wsparciu kobiet w ciąży i rodzin „Za Życiem”.</w:t>
      </w:r>
    </w:p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1"/>
        <w:rPr/>
      </w:pPr>
      <w:r>
        <w:rPr/>
        <w:t>§ 26</w:t>
      </w:r>
    </w:p>
    <w:p>
      <w:pPr>
        <w:pStyle w:val="Normal"/>
        <w:jc w:val="both"/>
        <w:rPr/>
      </w:pPr>
      <w:r>
        <w:rPr>
          <w:color w:val="000000"/>
          <w:szCs w:val="24"/>
          <w:lang w:val="pl-PL"/>
        </w:rPr>
        <w:t>Do podpisu Kierownika Działu Finansowo-Księgowego, tj. Głównego Księgowego należy w szczególności:</w:t>
      </w:r>
    </w:p>
    <w:p>
      <w:pPr>
        <w:pStyle w:val="Normal"/>
        <w:jc w:val="both"/>
        <w:rPr/>
      </w:pPr>
      <w:r>
        <w:rPr>
          <w:szCs w:val="24"/>
          <w:lang w:val="pl-PL"/>
        </w:rPr>
        <w:t>1) sporządzanie dokumentów finansowych i rozliczeniowych, planów finansowych, sprawozdań budżetowych z wykonania planu dochodów i wydatków,</w:t>
      </w:r>
    </w:p>
    <w:p>
      <w:pPr>
        <w:pStyle w:val="Normal"/>
        <w:jc w:val="both"/>
        <w:rPr/>
      </w:pPr>
      <w:r>
        <w:rPr>
          <w:szCs w:val="24"/>
          <w:lang w:val="pl-PL"/>
        </w:rPr>
        <w:t>2) sporządzanie sprawozdań finansowych w tym: Bilansu jednostki budżetowej, Rachunku zysków i strat (wariant porównawczy), Zestawienia zmian w funduszu,</w:t>
      </w:r>
    </w:p>
    <w:p>
      <w:pPr>
        <w:pStyle w:val="Normal"/>
        <w:jc w:val="both"/>
        <w:rPr/>
      </w:pPr>
      <w:r>
        <w:rPr>
          <w:szCs w:val="24"/>
          <w:lang w:val="pl-PL"/>
        </w:rPr>
        <w:t>3) złożenie podpisu na dokumentach dotyczących operacji finansowych i gospodarczych, który oznacza zgodność operacji gospodarczych i finansowych z planem finansowym, kompletność i rzetelność dokumentów finansowych i gospodarczych, a tym samym wykonanie kontroli finansowej,</w:t>
      </w:r>
    </w:p>
    <w:p>
      <w:pPr>
        <w:pStyle w:val="Normal"/>
        <w:jc w:val="both"/>
        <w:rPr/>
      </w:pPr>
      <w:r>
        <w:rPr>
          <w:szCs w:val="24"/>
          <w:lang w:val="pl-PL"/>
        </w:rPr>
        <w:t>4) kontrasygnata umów, porozumień oraz innych dokumentów związanych z zaciąganiem zobowiązań finansowych i lub dotyczących operacji gospodarczych ewidencjonowanych w ewidencjach i rejestrach Ośrodka,</w:t>
      </w:r>
    </w:p>
    <w:p>
      <w:pPr>
        <w:pStyle w:val="Normal"/>
        <w:jc w:val="both"/>
        <w:rPr/>
      </w:pPr>
      <w:r>
        <w:rPr>
          <w:szCs w:val="24"/>
          <w:lang w:val="pl-PL"/>
        </w:rPr>
        <w:t>5) podpisywanie innych dokumentów niż wymienione wyżej w ramach szczegółowego uprawnienia Kierownika Działu Finansowo-Księgowego wykonywanego zgodnie z przepisami prawa oraz obowiązującymi w Ośrodku procedurami kontroli zarządczej, w tym w Polityce rachunkowości, Instrukcji obiegu i kontroli dokumentów księgowych, Zakładowym Planie Kont oraz pozostałych procedurach związanych z prowadzeniem gospodarki finansowej Ośrodka,</w:t>
      </w:r>
    </w:p>
    <w:p>
      <w:pPr>
        <w:pStyle w:val="Normal"/>
        <w:jc w:val="both"/>
        <w:rPr/>
      </w:pPr>
      <w:r>
        <w:rPr>
          <w:szCs w:val="24"/>
          <w:lang w:val="pl-PL"/>
        </w:rPr>
        <w:t>6) aprobata przelewów i czeków gotówkowych ze wszystkich rachunków bankowych Ośrodka,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7) podpisywanie pism i dokumentów w ramach upoważnień udzielonych przez Kierownika Ośrodka. </w:t>
      </w:r>
    </w:p>
    <w:p>
      <w:pPr>
        <w:pStyle w:val="Normal"/>
        <w:jc w:val="center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1"/>
        <w:rPr/>
      </w:pPr>
      <w:r>
        <w:rPr/>
        <w:t>§ 27</w:t>
      </w:r>
    </w:p>
    <w:p>
      <w:pPr>
        <w:pStyle w:val="Normal"/>
        <w:jc w:val="both"/>
        <w:rPr/>
      </w:pPr>
      <w:r>
        <w:rPr>
          <w:color w:val="000000"/>
          <w:szCs w:val="24"/>
          <w:lang w:val="pl-PL"/>
        </w:rPr>
        <w:t xml:space="preserve">Kierownicy działów </w:t>
      </w:r>
      <w:r>
        <w:rPr>
          <w:szCs w:val="24"/>
          <w:lang w:val="pl-PL"/>
        </w:rPr>
        <w:t>i koordynatorzy zespołów</w:t>
      </w:r>
      <w:r>
        <w:rPr>
          <w:color w:val="000000"/>
          <w:szCs w:val="24"/>
          <w:lang w:val="pl-PL"/>
        </w:rPr>
        <w:t xml:space="preserve"> podpisują pisma i dokumenty pozostające w obiegu wewnętrznym Ośrodka, zaświadczenia i wezwania w sprawach indywidualnych z zakresu pomocy społecznej i świadczeń rodzinnych, alimentacyjnych, dodatków mieszkaniowych i energetycznych</w:t>
      </w:r>
      <w:r>
        <w:rPr>
          <w:szCs w:val="24"/>
          <w:lang w:val="pl-PL"/>
        </w:rPr>
        <w:t>,</w:t>
      </w:r>
      <w:r>
        <w:rPr>
          <w:bCs/>
          <w:szCs w:val="24"/>
          <w:lang w:val="pl-PL"/>
        </w:rPr>
        <w:t xml:space="preserve"> świadczenia wychowawczego, świadczeń wynikających z ustawy o wsparciu kobiet w ciąży i rodzin „Za Życiem”</w:t>
      </w:r>
      <w:r>
        <w:rPr>
          <w:color w:val="000000"/>
          <w:szCs w:val="24"/>
          <w:lang w:val="pl-PL"/>
        </w:rPr>
        <w:t xml:space="preserve"> oraz decyzje administracyjne, </w:t>
      </w:r>
      <w:r>
        <w:rPr>
          <w:szCs w:val="24"/>
          <w:lang w:val="pl-PL"/>
        </w:rPr>
        <w:t>informacje o przyznaniu świadczeń</w:t>
      </w:r>
      <w:r>
        <w:rPr>
          <w:color w:val="000000"/>
          <w:szCs w:val="24"/>
          <w:lang w:val="pl-PL"/>
        </w:rPr>
        <w:t xml:space="preserve"> i postanowienia w ramach upoważnień udzielonych przez Burmistrza Miasta Cieszyna lub Kierownika Ośrodka.</w:t>
      </w:r>
    </w:p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1"/>
        <w:rPr/>
      </w:pPr>
      <w:r>
        <w:rPr/>
        <w:t>§ 28</w:t>
      </w:r>
    </w:p>
    <w:p>
      <w:pPr>
        <w:pStyle w:val="Normal"/>
        <w:jc w:val="both"/>
        <w:rPr/>
      </w:pPr>
      <w:r>
        <w:rPr>
          <w:color w:val="000000"/>
          <w:szCs w:val="24"/>
          <w:lang w:val="pl-PL"/>
        </w:rPr>
        <w:t>Uprawnienia pracowników w zakresie podpisywania pism i dokumentów:</w:t>
      </w:r>
    </w:p>
    <w:p>
      <w:pPr>
        <w:pStyle w:val="Normal"/>
        <w:jc w:val="both"/>
        <w:rPr/>
      </w:pPr>
      <w:r>
        <w:rPr>
          <w:color w:val="000000"/>
          <w:szCs w:val="24"/>
          <w:lang w:val="pl-PL"/>
        </w:rPr>
        <w:t>- pracownicy podpisują sporządzone przez siebie notatki służbowe</w:t>
      </w:r>
      <w:r>
        <w:rPr>
          <w:color w:val="FF0000"/>
          <w:szCs w:val="24"/>
          <w:lang w:val="pl-PL"/>
        </w:rPr>
        <w:t>,</w:t>
      </w:r>
      <w:r>
        <w:rPr>
          <w:color w:val="000000"/>
          <w:szCs w:val="24"/>
          <w:lang w:val="pl-PL"/>
        </w:rPr>
        <w:t xml:space="preserve"> protokoły </w:t>
      </w:r>
      <w:r>
        <w:rPr>
          <w:szCs w:val="24"/>
          <w:lang w:val="pl-PL"/>
        </w:rPr>
        <w:t>i dokumenty pozostające w obiegu wewnętrznym Ośrodka,</w:t>
      </w:r>
    </w:p>
    <w:p>
      <w:pPr>
        <w:pStyle w:val="Normal"/>
        <w:jc w:val="both"/>
        <w:rPr/>
      </w:pPr>
      <w:r>
        <w:rPr>
          <w:color w:val="000000"/>
          <w:szCs w:val="24"/>
          <w:lang w:val="pl-PL"/>
        </w:rPr>
        <w:t>- pracownicy socjalni podpisują samodzielnie porozumienia i kontrakty zawierane w indywidualnych sprawach oraz wywiady środowiskowe,</w:t>
      </w:r>
    </w:p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- pracownicy prowadzący sprawy upoważnieni są do stwierdzania zgodności z oryginałem kopii lub odpisów dokumentów załączonych do akt sprawy na zasadach określonych w przepisach prawa</w:t>
      </w:r>
      <w:r>
        <w:rPr>
          <w:color w:val="FF0000"/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- pracownicy prowadzący sprawę organizacji pochówku osoby zmarłej podpisują pisma, oświadczenia, protokoły związanych z realizacją sprawy.</w:t>
      </w:r>
    </w:p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ROZDZIAŁ VIII</w:t>
      </w:r>
    </w:p>
    <w:p>
      <w:pPr>
        <w:pStyle w:val="Normal"/>
        <w:ind w:left="720" w:hanging="720"/>
        <w:jc w:val="center"/>
        <w:rPr/>
      </w:pPr>
      <w:r>
        <w:rPr>
          <w:b/>
          <w:color w:val="000000"/>
          <w:szCs w:val="24"/>
          <w:lang w:val="pl-PL"/>
        </w:rPr>
        <w:t>Organizacja, przyjmowanie, rozpatrywanie spraw oraz załatwianie skarg i wniosków</w:t>
      </w:r>
    </w:p>
    <w:p>
      <w:pPr>
        <w:pStyle w:val="Normal"/>
        <w:ind w:left="720" w:hanging="72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Heading1"/>
        <w:ind w:firstLine="708"/>
        <w:rPr/>
      </w:pPr>
      <w:r>
        <w:rPr/>
        <w:t>§29</w:t>
      </w:r>
    </w:p>
    <w:p>
      <w:pPr>
        <w:pStyle w:val="Normal"/>
        <w:ind w:hanging="11"/>
        <w:jc w:val="both"/>
        <w:rPr/>
      </w:pPr>
      <w:r>
        <w:rPr>
          <w:color w:val="000000"/>
          <w:szCs w:val="24"/>
          <w:lang w:val="pl-PL"/>
        </w:rPr>
        <w:t xml:space="preserve">1. </w:t>
      </w:r>
      <w:r>
        <w:rPr>
          <w:szCs w:val="24"/>
          <w:lang w:val="pl-PL"/>
        </w:rPr>
        <w:t>W siedzibie Ośrodka przy ul. Skrajnej 5 strony przyjmowane są w godzinach pracy Ośrodka, tj. w poniedziałek od 8.00- 16.00, w pozostałe dni tygodnia od 7.00-15.30.</w:t>
      </w:r>
    </w:p>
    <w:p>
      <w:pPr>
        <w:pStyle w:val="Normal"/>
        <w:ind w:hanging="11"/>
        <w:jc w:val="both"/>
        <w:rPr/>
      </w:pPr>
      <w:bookmarkStart w:id="3" w:name="_Hlk28943725"/>
      <w:r>
        <w:rPr>
          <w:color w:val="000000"/>
          <w:szCs w:val="24"/>
          <w:lang w:val="pl-PL"/>
        </w:rPr>
        <w:t>2. Pracownicy Socjalni (POM) przyjmują strony w następujących dniach i godzinach:</w:t>
      </w:r>
      <w:bookmarkEnd w:id="3"/>
    </w:p>
    <w:p>
      <w:pPr>
        <w:pStyle w:val="Normal"/>
        <w:ind w:hanging="11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ind w:hanging="11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tbl>
      <w:tblPr>
        <w:tblW w:w="8370" w:type="dxa"/>
        <w:jc w:val="left"/>
        <w:tblInd w:w="8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38"/>
        <w:gridCol w:w="2224"/>
        <w:gridCol w:w="2224"/>
        <w:gridCol w:w="2284"/>
      </w:tblGrid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40" w:before="100" w:after="119"/>
              <w:ind w:hanging="369"/>
              <w:jc w:val="center"/>
              <w:textAlignment w:val="auto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40" w:before="100" w:after="119"/>
              <w:jc w:val="center"/>
              <w:textAlignment w:val="auto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Skrajna 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40" w:before="100" w:after="119"/>
              <w:jc w:val="center"/>
              <w:textAlignment w:val="auto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Srebrna 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40" w:before="100" w:after="119"/>
              <w:jc w:val="center"/>
              <w:textAlignment w:val="auto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Towarowa 6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40" w:before="100" w:after="119"/>
              <w:textAlignment w:val="auto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poniedział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12.00 – 16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12.00 – 16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jc w:val="center"/>
              <w:rPr/>
            </w:pPr>
            <w:r>
              <w:rPr>
                <w:szCs w:val="24"/>
              </w:rPr>
              <w:t>12.00 – 16.00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40" w:before="100" w:after="119"/>
              <w:textAlignment w:val="auto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wtor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jc w:val="center"/>
              <w:rPr>
                <w:szCs w:val="24"/>
              </w:rPr>
            </w:pPr>
            <w:bookmarkStart w:id="4" w:name="_Hlk28943812"/>
            <w:r>
              <w:rPr>
                <w:szCs w:val="24"/>
              </w:rPr>
              <w:t>8.00 – 11.00</w:t>
            </w:r>
            <w:bookmarkEnd w:id="4"/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8.00 – 11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8.00 – 11.00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40" w:before="100" w:after="119"/>
              <w:textAlignment w:val="auto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środ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jc w:val="center"/>
              <w:rPr/>
            </w:pPr>
            <w:bookmarkStart w:id="5" w:name="_Hlk28943842"/>
            <w:r>
              <w:rPr>
                <w:szCs w:val="24"/>
                <w:lang w:val="pl-PL"/>
              </w:rPr>
              <w:t>Praca z klientem w terenie</w:t>
            </w:r>
            <w:bookmarkEnd w:id="5"/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aca z klientem w tereni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raca z klientem w terenie</w:t>
            </w:r>
          </w:p>
        </w:tc>
      </w:tr>
      <w:tr>
        <w:trPr>
          <w:trHeight w:val="2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uto" w:line="240" w:before="100" w:after="119"/>
              <w:textAlignment w:val="auto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czwart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8.00 – 11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jc w:val="center"/>
              <w:rPr/>
            </w:pPr>
            <w:r>
              <w:rPr>
                <w:szCs w:val="24"/>
              </w:rPr>
              <w:t>8.00 – 11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8.00 – 11.00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225" w:before="100" w:after="119"/>
              <w:textAlignment w:val="auto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piąte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8.00 – 11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8.00 – 11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25" w:before="100" w:after="119"/>
              <w:jc w:val="center"/>
              <w:rPr/>
            </w:pPr>
            <w:r>
              <w:rPr>
                <w:szCs w:val="24"/>
              </w:rPr>
              <w:t>8.00 – 11.00</w:t>
            </w:r>
          </w:p>
        </w:tc>
      </w:tr>
    </w:tbl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ind w:hanging="11"/>
        <w:jc w:val="both"/>
        <w:rPr/>
      </w:pPr>
      <w:r>
        <w:rPr>
          <w:color w:val="000000"/>
          <w:szCs w:val="24"/>
          <w:lang w:val="pl-PL"/>
        </w:rPr>
        <w:t>3. Dyżurny pracownik socjalny pełni dyżur przy ul. Skrajnej 5 w następujących dniach i godzinach:</w:t>
      </w:r>
    </w:p>
    <w:p>
      <w:pPr>
        <w:pStyle w:val="Normal"/>
        <w:ind w:hanging="11"/>
        <w:jc w:val="both"/>
        <w:rPr/>
      </w:pPr>
      <w:r>
        <w:rPr/>
        <w:t xml:space="preserve"> </w:t>
      </w:r>
    </w:p>
    <w:tbl>
      <w:tblPr>
        <w:tblW w:w="8619" w:type="dxa"/>
        <w:jc w:val="left"/>
        <w:tblInd w:w="6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02"/>
        <w:gridCol w:w="1652"/>
        <w:gridCol w:w="1677"/>
        <w:gridCol w:w="1673"/>
        <w:gridCol w:w="1715"/>
      </w:tblGrid>
      <w:tr>
        <w:trPr>
          <w:trHeight w:val="1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niedziałe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tore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środ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zwarte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ątek</w:t>
            </w:r>
          </w:p>
        </w:tc>
      </w:tr>
      <w:tr>
        <w:trPr>
          <w:trHeight w:val="16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8.00 – 12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>
                <w:szCs w:val="24"/>
              </w:rPr>
            </w:pPr>
            <w:r>
              <w:rPr>
                <w:szCs w:val="24"/>
              </w:rPr>
              <w:t>11.30 – 15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/>
            </w:pPr>
            <w:r>
              <w:rPr>
                <w:szCs w:val="24"/>
                <w:lang w:val="pl-PL"/>
              </w:rPr>
              <w:t>8.00 – 15.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/>
            </w:pPr>
            <w:r>
              <w:rPr>
                <w:szCs w:val="24"/>
                <w:lang w:val="pl-PL"/>
              </w:rPr>
              <w:t>11.30 – 15.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65" w:before="100" w:after="119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11.30 – 15.30</w:t>
            </w:r>
          </w:p>
        </w:tc>
      </w:tr>
    </w:tbl>
    <w:p>
      <w:pPr>
        <w:pStyle w:val="Normal"/>
        <w:ind w:hanging="11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ab/>
      </w:r>
    </w:p>
    <w:p>
      <w:pPr>
        <w:pStyle w:val="Teksttreci51"/>
        <w:tabs>
          <w:tab w:val="clear" w:pos="708"/>
          <w:tab w:val="left" w:pos="426" w:leader="none"/>
          <w:tab w:val="left" w:pos="1558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Świadczenia wypłacane są w następujących terminach: </w:t>
      </w:r>
    </w:p>
    <w:p>
      <w:pPr>
        <w:pStyle w:val="Teksttreci51"/>
        <w:tabs>
          <w:tab w:val="clear" w:pos="708"/>
          <w:tab w:val="left" w:pos="426" w:leader="none"/>
          <w:tab w:val="left" w:pos="1558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Kasie Ośrodka przy ul. Skrajnej 5:</w:t>
      </w:r>
    </w:p>
    <w:p>
      <w:pPr>
        <w:pStyle w:val="Normal"/>
        <w:spacing w:lineRule="auto" w:line="24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a) świadczenia z pomocy społecznej </w:t>
      </w:r>
      <w:r>
        <w:rPr>
          <w:b/>
          <w:szCs w:val="24"/>
          <w:lang w:val="pl-PL"/>
        </w:rPr>
        <w:t>–</w:t>
      </w:r>
      <w:r>
        <w:rPr>
          <w:szCs w:val="24"/>
          <w:lang w:val="pl-PL"/>
        </w:rPr>
        <w:t xml:space="preserve"> w poniedziałki, zgodnie z Harmonogramem wypłat świadczeń z pomocy społecznej ustalonym oddzielnym Zarządzeniem Kierownika Ośrodka, od godz. 12.00 do 14.30,</w:t>
      </w:r>
    </w:p>
    <w:p>
      <w:pPr>
        <w:pStyle w:val="Normal"/>
        <w:spacing w:lineRule="auto" w:line="240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b) świadczenia rodzinne, świadczenia z funduszu alimentacyjnego, zasiłki dla opiekuna, jednorazowe świadczenie wynikające z ustawy Za życiem </w:t>
      </w:r>
      <w:r>
        <w:rPr>
          <w:b/>
          <w:szCs w:val="24"/>
          <w:lang w:val="pl-PL"/>
        </w:rPr>
        <w:t>-</w:t>
      </w:r>
      <w:r>
        <w:rPr>
          <w:szCs w:val="24"/>
          <w:lang w:val="pl-PL"/>
        </w:rPr>
        <w:t xml:space="preserve"> w ostatni poniedziałek miesiąca od godz. 12.00 do 14.30;</w:t>
      </w:r>
    </w:p>
    <w:p>
      <w:pPr>
        <w:pStyle w:val="Normal"/>
        <w:jc w:val="both"/>
        <w:rPr>
          <w:szCs w:val="24"/>
          <w:lang w:val="pl-PL"/>
        </w:rPr>
      </w:pPr>
      <w:r>
        <w:rPr>
          <w:szCs w:val="24"/>
          <w:lang w:val="pl-PL"/>
        </w:rPr>
        <w:t>2) przelewem na konto bankowe:</w:t>
      </w:r>
    </w:p>
    <w:p>
      <w:pPr>
        <w:pStyle w:val="Normal"/>
        <w:spacing w:lineRule="auto" w:line="24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a) świadczenia z pomocy społecznej </w:t>
      </w:r>
      <w:r>
        <w:rPr>
          <w:b/>
          <w:szCs w:val="24"/>
          <w:lang w:val="pl-PL"/>
        </w:rPr>
        <w:t xml:space="preserve">– </w:t>
      </w:r>
      <w:r>
        <w:rPr>
          <w:bCs/>
          <w:szCs w:val="24"/>
          <w:lang w:val="pl-PL"/>
        </w:rPr>
        <w:t>w</w:t>
      </w:r>
      <w:r>
        <w:rPr>
          <w:b/>
          <w:szCs w:val="24"/>
          <w:lang w:val="pl-PL"/>
        </w:rPr>
        <w:t xml:space="preserve"> </w:t>
      </w:r>
      <w:r>
        <w:rPr>
          <w:szCs w:val="24"/>
          <w:lang w:val="pl-PL"/>
        </w:rPr>
        <w:t>poniedziałki zgodnie z Harmonogramem wypłat świadczeń z pomocy społecznej ustalonym oddzielnym Zarządzeniem Kierownika Ośrodka,</w:t>
      </w:r>
    </w:p>
    <w:p>
      <w:pPr>
        <w:pStyle w:val="Normal"/>
        <w:spacing w:lineRule="auto" w:line="240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b) świadczenia rodzinne, świadczenia z funduszu alimentacyjnego, zasiłki dla opiekuna, jednorazowe świadczenie wynikające z ustawy Za życiem </w:t>
      </w:r>
      <w:r>
        <w:rPr>
          <w:b/>
          <w:szCs w:val="24"/>
          <w:lang w:val="pl-PL"/>
        </w:rPr>
        <w:t>-</w:t>
      </w:r>
      <w:r>
        <w:rPr>
          <w:szCs w:val="24"/>
          <w:lang w:val="pl-PL"/>
        </w:rPr>
        <w:t xml:space="preserve"> w ostatni poniedziałek miesiąca lub w ostatni roboczy dzień miesiąca, w zależności od daty odbioru decyzji, </w:t>
      </w:r>
    </w:p>
    <w:p>
      <w:pPr>
        <w:pStyle w:val="Normal"/>
        <w:spacing w:lineRule="auto" w:line="240"/>
        <w:jc w:val="both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c) świadczenia wychowawcze (500+) oraz świadczenie "Dobry start" </w:t>
      </w:r>
      <w:r>
        <w:rPr>
          <w:b/>
          <w:bCs/>
          <w:szCs w:val="24"/>
          <w:lang w:val="pl-PL"/>
        </w:rPr>
        <w:t>-</w:t>
      </w:r>
      <w:r>
        <w:rPr>
          <w:szCs w:val="24"/>
          <w:lang w:val="pl-PL"/>
        </w:rPr>
        <w:t xml:space="preserve"> do dnia 15 każdego miesiąca lub w ostatni roboczy dzień miesiąca, w zależności od daty podjęcia rozstrzygnięcia i przesłania informacji o przyznaniu świadczenia,</w:t>
      </w:r>
    </w:p>
    <w:p>
      <w:pPr>
        <w:pStyle w:val="Teksttreci51"/>
        <w:tabs>
          <w:tab w:val="clear" w:pos="708"/>
          <w:tab w:val="left" w:pos="426" w:leader="none"/>
          <w:tab w:val="left" w:pos="1558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chylono</w:t>
      </w:r>
    </w:p>
    <w:p>
      <w:pPr>
        <w:pStyle w:val="Teksttreci51"/>
        <w:tabs>
          <w:tab w:val="clear" w:pos="708"/>
          <w:tab w:val="left" w:pos="426" w:leader="none"/>
          <w:tab w:val="left" w:pos="1558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51"/>
        <w:tabs>
          <w:tab w:val="clear" w:pos="708"/>
          <w:tab w:val="left" w:pos="426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Szczegółowe postanowienia dotyczące czasu pracy pracowników Ośrodka</w:t>
      </w:r>
      <w:r>
        <w:rPr>
          <w:rFonts w:cs="Times New Roman" w:ascii="Times New Roman" w:hAnsi="Times New Roman"/>
          <w:sz w:val="24"/>
          <w:szCs w:val="24"/>
        </w:rPr>
        <w:t xml:space="preserve"> określone są w Regulaminie Pracy Ośrodka.</w:t>
      </w:r>
    </w:p>
    <w:p>
      <w:pPr>
        <w:pStyle w:val="Teksttreci51"/>
        <w:tabs>
          <w:tab w:val="clear" w:pos="708"/>
          <w:tab w:val="left" w:pos="426" w:leader="none"/>
        </w:tabs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§30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 xml:space="preserve">Rozpatrywanie oraz załatwianie skarg, wniosków i petycji w Ośrodku odbywa się zgodnie z postanowieniami Kodeksu postępowania administracyjnego oraz przepisami szczególnymi. 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 Kierownik Ośrodka lub Zastępca Kierownika przyjmują interesantów w każdy poniedziałek od godz. 9.00 do godziny 16.00, a w przypadku gdy poniedziałek jest dniem wolnym od pracy, w dzień następny - od godziny 14.00 do godziny 15.30, w miarę potrzeby, w obecności pracowników Ośrodk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 xml:space="preserve">2. W przypadku nieobecności osób wymienionych w ust. 1 interesantów przyjmują kierownicy merytorycznych działów.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kargi, wnioski i petycje powinny być załatwiane bez zbędnej zwłoki, w terminach określonych w przepisach szczególnych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§3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 xml:space="preserve">1. W przypadku zmian personalnych na poszczególnych stanowiskach pracy stosuje się zasadę protokolarnego przekazywania prowadzonych spraw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 xml:space="preserve">2. Spory kompetencyjne pomiędzy pracownikami i komórkami organizacyjnymi rozstrzyga Kierownik Ośrodk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4"/>
        </w:rPr>
        <w:t xml:space="preserve">3. Interpretacji przepisów Regulaminu Organizacyjnego dokonuje Kierownik Ośrodka. </w:t>
      </w:r>
    </w:p>
    <w:p>
      <w:pPr>
        <w:pStyle w:val="Defaul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>§32</w:t>
      </w:r>
    </w:p>
    <w:p>
      <w:pPr>
        <w:pStyle w:val="Teksttreci41"/>
        <w:spacing w:lineRule="atLeast" w:line="100" w:before="0" w:after="0"/>
        <w:ind w:left="20" w:right="-1" w:hanging="0"/>
        <w:rPr/>
      </w:pPr>
      <w:r>
        <w:rPr>
          <w:rFonts w:cs="Times New Roman" w:ascii="Times New Roman" w:hAnsi="Times New Roman"/>
          <w:sz w:val="24"/>
          <w:szCs w:val="24"/>
        </w:rPr>
        <w:t>Zmiany w Regulaminie Organizacyjnym Ośrodka wprowadzane są Zarządzeniami Kierownika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6">
    <w:name w:val="Tekst tre?ci (6)"/>
    <w:qFormat/>
    <w:rPr>
      <w:sz w:val="28"/>
    </w:rPr>
  </w:style>
  <w:style w:type="character" w:styleId="Teksttreci5">
    <w:name w:val="Tekst tre?ci (5)"/>
    <w:qFormat/>
    <w:rPr>
      <w:sz w:val="28"/>
    </w:rPr>
  </w:style>
  <w:style w:type="character" w:styleId="Teksttreci4">
    <w:name w:val="Tekst tre?ci (4)"/>
    <w:qFormat/>
    <w:rPr>
      <w:sz w:val="28"/>
    </w:rPr>
  </w:style>
  <w:style w:type="character" w:styleId="NagwekZnak">
    <w:name w:val="Nag?ówek Znak"/>
    <w:qFormat/>
    <w:rPr>
      <w:rFonts w:ascii="Times New Roman" w:hAnsi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Teksttreci2">
    <w:name w:val="Tekst tre?ci (2)"/>
    <w:qFormat/>
    <w:rPr>
      <w:b/>
      <w:sz w:val="2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lang w:val="pl-PL"/>
    </w:rPr>
  </w:style>
  <w:style w:type="paragraph" w:styleId="Teksttreci61">
    <w:name w:val="Tekst tre?ci (6)1"/>
    <w:basedOn w:val="Normal"/>
    <w:qFormat/>
    <w:pPr>
      <w:shd w:fill="FFFFFF" w:val="clear"/>
      <w:spacing w:lineRule="atLeast" w:line="240" w:before="0" w:after="180"/>
      <w:ind w:left="0" w:right="0" w:hanging="360"/>
    </w:pPr>
    <w:rPr>
      <w:rFonts w:ascii="Calibri" w:hAnsi="Calibri" w:cs="Calibri"/>
      <w:sz w:val="28"/>
      <w:lang w:val="pl-PL"/>
    </w:rPr>
  </w:style>
  <w:style w:type="paragraph" w:styleId="Teksttreci51">
    <w:name w:val="Tekst tre?ci (5)1"/>
    <w:basedOn w:val="Normal"/>
    <w:qFormat/>
    <w:pPr>
      <w:shd w:fill="FFFFFF" w:val="clear"/>
      <w:spacing w:lineRule="atLeast" w:line="240" w:before="300" w:after="180"/>
    </w:pPr>
    <w:rPr>
      <w:rFonts w:ascii="Calibri" w:hAnsi="Calibri" w:cs="Calibri"/>
      <w:sz w:val="28"/>
      <w:lang w:val="pl-PL"/>
    </w:rPr>
  </w:style>
  <w:style w:type="paragraph" w:styleId="Teksttreci41">
    <w:name w:val="Tekst tre?ci (4)1"/>
    <w:basedOn w:val="Normal"/>
    <w:qFormat/>
    <w:pPr>
      <w:shd w:fill="FFFFFF" w:val="clear"/>
      <w:spacing w:lineRule="exact" w:line="322" w:before="180" w:after="300"/>
      <w:jc w:val="both"/>
    </w:pPr>
    <w:rPr>
      <w:rFonts w:ascii="Calibri" w:hAnsi="Calibri" w:cs="Calibri"/>
      <w:sz w:val="28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treci21">
    <w:name w:val="Tekst tre?ci (2)1"/>
    <w:basedOn w:val="Normal"/>
    <w:qFormat/>
    <w:pPr>
      <w:shd w:fill="FFFFFF" w:val="clear"/>
      <w:spacing w:lineRule="exact" w:line="326" w:before="0" w:after="480"/>
      <w:jc w:val="center"/>
    </w:pPr>
    <w:rPr>
      <w:rFonts w:ascii="Calibri" w:hAnsi="Calibri" w:cs="Calibri"/>
      <w:b/>
      <w:sz w:val="28"/>
      <w:lang w:val="pl-PL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lineRule="auto" w:line="240" w:before="100" w:after="119"/>
      <w:textAlignment w:val="auto"/>
    </w:pPr>
    <w:rPr>
      <w:kern w:val="2"/>
      <w:szCs w:val="24"/>
      <w:lang w:val="pl-PL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cies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3:00Z</dcterms:created>
  <dc:creator>mops86</dc:creator>
  <dc:description/>
  <cp:keywords/>
  <dc:language>en-US</dc:language>
  <cp:lastModifiedBy>Renata Zając</cp:lastModifiedBy>
  <cp:lastPrinted>2020-01-28T12:10:00Z</cp:lastPrinted>
  <dcterms:modified xsi:type="dcterms:W3CDTF">2020-03-05T10:15:00Z</dcterms:modified>
  <cp:revision>5</cp:revision>
  <dc:subject/>
  <dc:title>REGULAMIN ORGANIZACYJNY MIEJSKIEGO OŚRODKA POMOCY SPOŁECZNEJ W CIESZY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