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Informacja o dodatkowym naborze wniosków na dotacje do inwestycji ekologicznych planowanych do realizacji w 2020 roku</w:t>
      </w:r>
    </w:p>
    <w:p>
      <w:pPr>
        <w:pStyle w:val="Normal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4"/>
          <w:szCs w:val="24"/>
          <w:lang w:eastAsia="zxx" w:bidi="zxx"/>
        </w:rPr>
        <w:t>Burmistrz Miasta Cieszyna</w:t>
      </w:r>
      <w:r>
        <w:rPr>
          <w:b/>
          <w:color w:val="000000"/>
          <w:sz w:val="24"/>
          <w:szCs w:val="24"/>
          <w:lang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zxx" w:bidi="zxx"/>
        </w:rPr>
        <w:t>zawiadamia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iż </w:t>
      </w:r>
      <w:r>
        <w:rPr>
          <w:b/>
          <w:bCs/>
          <w:color w:val="000000"/>
          <w:sz w:val="24"/>
          <w:szCs w:val="24"/>
          <w:u w:val="single"/>
        </w:rPr>
        <w:t>w terminie od 29 stycznia do 28 lutego 2020 r.</w:t>
      </w:r>
      <w:r>
        <w:rPr>
          <w:color w:val="000000"/>
          <w:sz w:val="24"/>
          <w:szCs w:val="24"/>
        </w:rPr>
        <w:t xml:space="preserve"> włącznie, trwa dodatkowy nabór wniosków o udzielenie z budżetu Gminy Cieszyn dotacji celowych na dofinansowanie kosztów inwestycji z zakresu ochrony środowiska i gospodarki wodnej, </w:t>
      </w:r>
      <w:r>
        <w:rPr>
          <w:b/>
          <w:bCs/>
          <w:color w:val="000000"/>
          <w:sz w:val="24"/>
          <w:szCs w:val="24"/>
        </w:rPr>
        <w:t>planowanych do realizacji w 2020 r.</w:t>
      </w:r>
      <w:r>
        <w:rPr>
          <w:color w:val="000000"/>
          <w:sz w:val="24"/>
          <w:szCs w:val="24"/>
        </w:rPr>
        <w:t>, a polegających n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u zagrożeń związanych z emisją włókien azbestu z wyrobów i materiałów użytych w budownictwie poprzez usunięcie i unieszkodliwienie odpadów niebezpiecznych zawierających azbest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anowane inwestycje winny zostać zrealizowane w terminie do 30 września 2020 rok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otacje mogą się ubiegać podmioty niezaliczone do sektora finansów publicznych (w tym osoby fizyczne), które są posiadaczami budynków mieszkalnych i gospodarczych w obrębie zabudowy mieszkaniowej oraz altan i budynków w obrębie rodzinnych ogrodów działkowych położonych w granicach administracyjnych Gminy Cieszyn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e wniosków dostępne są w Wydziale Ochrony Środowiska i Rolnictwa Urzędu Miejskiego oraz na stronie internetowej Cieszyna (www.cieszyn.pl) i Urzędu Miejskiego w Cieszynie (www.um.cieszyn.pl). Wypełnione wnioski wraz z wymaganymi załącznikami można składać bezpośrednio w Kancelarii Ogólnej Urzędu Miejskiego na parterze budynku Ratusza, w godzinach pracy Urzędu, bądź przesłać drogą pocztową na adres: Urząd Miejski w Cieszynie, Rynek 1, 43-400 Cieszyn (terminem złożenia wniosku jest data jego wpływu do Urzędu)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ższe informacje uzyskać można bezpośrednio w Wydziale Ochrony Środowiska i Rolnictwa Urzędu Miejskiego w Cieszynie, Rynek 1, pok. 116, tel. 334794278, e-mail: odpady@um.cieszyn.pl</w:t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395" w:right="11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8:00Z</dcterms:created>
  <dc:creator>Kłopeć Iza</dc:creator>
  <dc:description/>
  <dc:language>en-US</dc:language>
  <cp:lastModifiedBy/>
  <cp:lastPrinted>1995-11-21T17:41:00Z</cp:lastPrinted>
  <dcterms:modified xsi:type="dcterms:W3CDTF">2020-01-27T13:48:43Z</dcterms:modified>
  <cp:revision>19</cp:revision>
  <dc:subject/>
  <dc:title>UCHWAŁA   NR</dc:title>
</cp:coreProperties>
</file>