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ałącznik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do Zarządzenia Nr 0050.899.2019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 xml:space="preserve">z dnia 23 grudnia 2019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uwag i opinii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 </w:t>
      </w:r>
      <w:bookmarkStart w:id="0" w:name="_Hlk10012703"/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chwały w sprawie </w:t>
      </w:r>
      <w:bookmarkEnd w:id="0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szczegółowych zasad ponoszenia odpłatności za pobyt w ośrodkach wsparcia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pl-PL" w:eastAsia="zh-CN" w:bidi="zxx"/>
        </w:rPr>
      </w:pPr>
      <w:r>
        <w:rPr>
          <w:rFonts w:eastAsia="Lucida Sans Unicode" w:cs="Times New Roman"/>
          <w:b/>
          <w:bCs/>
          <w:kern w:val="2"/>
          <w:sz w:val="24"/>
          <w:szCs w:val="24"/>
          <w:lang w:val="pl-PL" w:eastAsia="zh-CN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05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i opinie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u  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chwały w sprawie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szczegółowych zasad ponoszenia odpłatności za pobyt w ośrodkach wsparcia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0:00Z</dcterms:created>
  <dc:creator>Lucyna Lanc</dc:creator>
  <dc:description/>
  <cp:keywords/>
  <dc:language>en-US</dc:language>
  <cp:lastModifiedBy>Lucyna Lanc</cp:lastModifiedBy>
  <cp:lastPrinted>2019-07-03T08:40:00Z</cp:lastPrinted>
  <dcterms:modified xsi:type="dcterms:W3CDTF">2019-12-31T07:24:00Z</dcterms:modified>
  <cp:revision>6</cp:revision>
  <dc:subject/>
  <dc:title/>
</cp:coreProperties>
</file>