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ofertow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er postępowania: ORG.271.48.20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trzymanie porządku i ochro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iego Ośrodka Pomocy Społecznej w Cieszy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zczegółowy zakres usłu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świadczenie usług w zakresie sprzątania oraz ochrony osób i mienia dla Miejskiego Ośrodka Pomocy Społecznej w Cieszynie. Usługi składają się z trzech modułów. Niniejszy dokument określa warunki wykonywania usług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porządku, w tym: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ie: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ątanie pomieszczeń biurowych i korytarzy o powierzchni ul. Skrajna 5 – 1070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ul. Towarowa – 73,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atanie i mycie podłóg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ycie drzwi (53) i poręczy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oszenie śmieci, opróżnianie pojemników w niszczarkach z pociętego papieru,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>
          <w:szCs w:val="24"/>
        </w:rPr>
        <w:t>usuwanie na bieżąco plam z powierzchni mebli i innego wyposażenia,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ządkowanie i mycie toalet (13) i ich wyposażenia: miski sedesowe, umywalki (15), lustra, baterie łazienkowe, pisuary (3), 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Cs w:val="24"/>
          <w:lang w:eastAsia="pl-PL"/>
        </w:rPr>
        <w:t>uzupełnianie w ręczniki papierowe, papier toaletowy i mydło podajników zainstalowanych w łazienkach;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Cs w:val="24"/>
          <w:lang w:eastAsia="pl-PL"/>
        </w:rPr>
        <w:t>neutralizacja nieprzyjemnych zapachów w pomieszczeniach sanitarnych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 w tygodniu: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ynfekcja toalet, z uwzględnieniem koszy na odpady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koszy na śmieci w pomieszczeniach biurowych i na korytarzu,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cieranie kurzy z parapetów, kaloryferów, zegarów i sprzętów biurowych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cie mebli,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 w miesiącu mycie grzejników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y razy w roku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ycie okien (66) w pomieszczeniach ogólnodostępnych - przez „mycie okien” należy rozumieć mycie ram, parapetów wewnętrznych i zewnętrznych oraz szyb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szczenie rolet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ątanie na zlecenie Zamawiającego pomieszczeń gospodarczych i przyległych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trzymanie terenów zielonych – obejmuje wykonanie następujących czynności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enia trawy 2 razy w miesiącu przy ul. Skrajnej 5 (wiosna, lato, jesień)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razy w roku przycinanie krzewów i drzew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rzymanie dojść do obiektów Zamawiającego – obejmuje wykonanie następujących czynności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zamiatanie chodników stanowiących dojście zarówno do siedziby jak i punktów terenowych MOPS w sezonie wiosennym, letnim i jesiennym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trawy z chodników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imą sezonowe odśnieżanie i posypywanie mieszanką piaskowo-chlorkową parkingu przy ul. Skrajnej 5 oraz chodników prowadzących do obiektów przy ul. Skrajnej 5, ul. Towarowej 6 - wykonywane rano, przed rozpoczęciem pracy MOPS,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lodu z chodników, schodów i parkingu - codziennie w okresie zimowym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zlodowaceń takich jak sople - każdorazowo po ich powstani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uł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ałodobowe monitorowanie Systemu Sygnalizacji Włamania i Napadu zainstalowanego we wszystkich obiektach MOPS poprzez swoją Stację Monitorowania Alarmów – radiowym/GSM-owym torem transmisji sygnałów, które polegać będzie na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niu sygnałów alarmowych z obszaru funkcjonowania systemu i podejmowaniu niezbędnych działań określonych w wewnętrznych procedurach wykonawcy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yłaniu, w przypadku sygnału alarmowego patrolu interwencyjnego celem podjęcia czynności określonych w procedurach wewnętrznych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u osób upoważnionych przez Zamawiającego, o funkcjonowaniu systemu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eniu obiektu ochroną fizyczną patrolem interwencyjnym do czasu przybycia osoby upoważnionej przez Zamawiającego, nie dłużej niż 30 minut od chwili powiadomienia osoby upoważnionej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lombowanie elementów systemu i urządzeń transmisyjnych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ieranie i zamykanie siedziby MOPS wraz z przechowywaniem klucz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nsport wartości pieniężnych - realizowany w terminach wyznaczonych przez upoważnionego pracownika MOPS, uzgadniany w formie telefonicznej, średnio 5 razy w miesiącu. na trasach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PS, ul. Skrajna 5 w Cieszynie – ING Bank Śląski ul. Mennicza 1 w Cieszyni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G Bank Śląski ul. Mennicza1 w Cieszynie – MOPS ul. Skrajna 5 w Cieszy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5:00Z</dcterms:created>
  <dc:creator>W.Z.</dc:creator>
  <dc:description/>
  <cp:keywords/>
  <dc:language>en-US</dc:language>
  <cp:lastModifiedBy>Renata Zając</cp:lastModifiedBy>
  <cp:lastPrinted>2019-11-28T13:56:00Z</cp:lastPrinted>
  <dcterms:modified xsi:type="dcterms:W3CDTF">2019-12-18T12:34:00Z</dcterms:modified>
  <cp:revision>4</cp:revision>
  <dc:subject/>
  <dc:title/>
</cp:coreProperties>
</file>