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4 do oferty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  <w:t>……………………</w:t>
      </w:r>
      <w:r>
        <w:rPr/>
        <w:t>.., dnia ……  r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  <w:t>Oferent (pełna nazwa i adres):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  <w:t xml:space="preserve">Jako Oferent w postępowaniu o udzielenie zamówienia pn. </w:t>
      </w:r>
      <w:r>
        <w:rPr>
          <w:b/>
          <w:bCs/>
          <w:i/>
          <w:iCs/>
          <w:color w:val="auto"/>
          <w:sz w:val="24"/>
          <w:szCs w:val="24"/>
        </w:rPr>
        <w:t>Opieka nad bezdomnymi  i wolno żyjącymi kotami z terenu Gminy Cieszyn w 2020 roku</w:t>
      </w:r>
      <w:r>
        <w:rPr>
          <w:color w:val="auto"/>
          <w:sz w:val="24"/>
          <w:szCs w:val="24"/>
        </w:rPr>
        <w:t>,</w:t>
      </w:r>
      <w:r>
        <w:rPr/>
        <w:t xml:space="preserve"> prowadzonego przez Gminę Cieszyn, Rynek 1, 43-400 Cieszyn, </w:t>
      </w:r>
      <w:r>
        <w:rPr>
          <w:b/>
          <w:bCs/>
        </w:rPr>
        <w:t xml:space="preserve">oświadczam, że </w:t>
      </w:r>
      <w:r>
        <w:rPr/>
        <w:t xml:space="preserve">posiadam uprawnienia umożliwiające wykonywanie czynności określonych w projekcie umowy regulującej szczegółowy zakres i warunki realizacji zamówienia, wynikające z aktualnie posiadanych zezwoleń, wydanych w oparciu o art. 7 ust. 1 pkt 3 i 4 ustawy z dnia 13 września 1996 r. o utrzymaniu czystości i porządku w gminach, a także z art. 24a pkt 2 lit. a) ustawy z dnia 21 sierpnia 1997 r. o ochronie zwierząt.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Zamawiający zastrzega sobie prawo wezwania Oferenta na każdym etapie postępowania o udzielenie zamówienia do przedłożenia wszystkich lub wybranych dokumentów potwierdzających prawdziwość złożonych oświadczeń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 xml:space="preserve">Opieka nad kotami bezdomnymi  i wolno żyjącymi z terenu Gminy Cieszyn w 2020 roku </w:t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1995-11-21T17:41:00Z</cp:lastPrinted>
  <dcterms:modified xsi:type="dcterms:W3CDTF">2019-12-16T14:17:31Z</dcterms:modified>
  <cp:revision>5</cp:revision>
  <dc:subject/>
  <dc:title>ZAŁĄCZNIK NR 4 DO SIWZ </dc:title>
</cp:coreProperties>
</file>