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825.2019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9 grudnia 2019 roku</w:t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spacing w:lineRule="auto" w:line="240" w:before="28" w:after="0"/>
        <w:jc w:val="both"/>
        <w:rPr/>
      </w:pPr>
      <w:bookmarkStart w:id="0" w:name="DDE_LINK3"/>
      <w:bookmarkStart w:id="1" w:name="DDE_LINK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w sprawie przeprowadzenia konsultacji społecznych z mieszkańcami Cieszyna projektu uchwały w sprawie przystąpienia Gminy Cieszyn do realizacji Programu „Asystent osobisty osoby niepełnosprawnej” – edycja 2019 – 2020 realizowanego ze środków Solidarnościowego Funduszu Wsparcia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: Dz. U. z 2019 r. poz. 506 z późn. zm.), stosownie do regulacji zawartej w  § 3 uchwały Nr XXXV/340/17 Rady Miejskiej Cieszyna z dnia 29 czerwca 2017 roku w sprawie zasad i trybu prowadzenia konsultacji społecznych z mieszkańcami Cieszyna (Dz. Urz. Woj. Ślą. 2017 r., poz. 4208)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DDE_LINK2"/>
      <w:bookmarkStart w:id="3" w:name="DDE_LINK2"/>
      <w:bookmarkEnd w:id="3"/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m przeprowadzenie konsultacji społecznych z mieszkańcami Cieszyna, w celu poznania ich opinii, w przedmiocie projektu uchwały Rady Miejskiej Cieszyna w sprawie przystąpienia Gminy Cieszyn do realizacji Programu „Asystent osobisty osoby niepełnosprawnej” – edycja 2019 – 2020 realizowanego ze środków Solidarnościowego Funduszu Wsparcia Osób Niepełnosprawny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27 grudnia 2019 roku, a termin zakończenia na dzień 8 stycznia 2020 roku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DE_LINK21"/>
      <w:bookmarkEnd w:id="4"/>
      <w:r>
        <w:rPr>
          <w:rFonts w:cs="Times New Roman" w:ascii="Times New Roman" w:hAnsi="Times New Roman"/>
          <w:sz w:val="24"/>
          <w:szCs w:val="24"/>
        </w:rPr>
        <w:t>1. Konsultacje będą przeprowadzone w formie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formy internetowej – publikacja przedmiotu konsultacji na stronie internetowej oraz zbieranie uwag i opinii w wykorzystaniem formularza elektronicznego, stanowiącego załącznik do niniejszego zarządzenia, przesłanego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a uwag i opinii pisemnych złożonych w biurze podawczym Urzędu Miejskiego w Cieszynie, Rynek 1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społeczne mają zasięg ogólnomiejski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rawnionymi do udziału w konsultacjach są mieszkańcy Cieszyn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jest Miejski Ośrodek Pomocy Społecznej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Kierownikowi Miejskiego Ośrodka Pomocy Społecznej</w:t>
        <w:br/>
        <w:t>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na stronie internetowej Cieszyna, na stronie internetowej Urzędu Miejskiego w Cieszynie, w Biuletynie Informacji Publicznej Urzędu Miejskiego w Cieszynie oraz w Wiadomościach Ratuszowych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x OR - rejestr zarządzeń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MOPS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x strony internetowe, BIP, W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1:00Z</dcterms:created>
  <dc:creator>Paulina Wawrzyczek</dc:creator>
  <dc:description/>
  <cp:keywords/>
  <dc:language>en-US</dc:language>
  <cp:lastModifiedBy>Lucyna Lanc</cp:lastModifiedBy>
  <cp:lastPrinted>2019-07-04T12:27:00Z</cp:lastPrinted>
  <dcterms:modified xsi:type="dcterms:W3CDTF">2019-12-09T13:30:00Z</dcterms:modified>
  <cp:revision>5</cp:revision>
  <dc:subject/>
  <dc:title/>
</cp:coreProperties>
</file>