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IWZ nr 6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3/2019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 xml:space="preserve">Sukcesywny odbiór (w tym transport) i zagospodarowanie odpadów powstając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instalacji oczyszczalni ścieków komunalny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  <w:sz w:val="18"/>
        </w:rPr>
        <w:t>* jeżeli nie występują należy to wpisać,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/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ZGK</dc:creator>
  <dc:description/>
  <cp:keywords/>
  <dc:language>en-US</dc:language>
  <cp:lastModifiedBy>Teresa</cp:lastModifiedBy>
  <cp:lastPrinted>2016-06-10T09:59:00Z</cp:lastPrinted>
  <dcterms:modified xsi:type="dcterms:W3CDTF">2019-11-18T12:16:00Z</dcterms:modified>
  <cp:revision>4</cp:revision>
  <dc:subject/>
  <dc:title>załącznik nr 4</dc:title>
</cp:coreProperties>
</file>