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1"/>
        </w:rPr>
        <w:t>Sukcesywny odbiór (w tym transport) i zagospodarowanie odpadów powstających w instalacji oczyszczalni ścieków komunalnyc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9 r. poz. 369 z późn. zm.), o której mowa w art. 24 ust. 1 pkt 23 ustawy z dnia 29 stycznia 2004 r. prawo zamówień publicznych (tekst jednolity: Dz. U. z 2019 r. poz. 1843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9 r. poz. 369 z późn. zm.), o której mowa w art. 24 ust 1 pkt 23 ustawy z dnia 29 stycznia 2004 r. prawo zamówień publicznych (tekst jednolity: Dz. U. z 2019 r. poz. 1843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4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9-11-18T12:15:00Z</dcterms:modified>
  <cp:revision>4</cp:revision>
  <dc:subject/>
  <dc:title>Nazwa i adres wykonawcy:</dc:title>
</cp:coreProperties>
</file>