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-BoldMT"/>
          <w:i/>
          <w:i/>
        </w:rPr>
      </w:pPr>
      <w:r>
        <w:rPr>
          <w:bCs/>
          <w:i/>
        </w:rPr>
        <w:t>Załącznik nr 2 do Zapytania ofertowego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rFonts w:eastAsia="Arial-BoldMT"/>
          <w:i/>
        </w:rPr>
        <w:t xml:space="preserve">Numer zamówienia: </w:t>
      </w:r>
      <w:r>
        <w:rPr>
          <w:rFonts w:eastAsia="Arial-BoldMT"/>
          <w:bCs/>
          <w:i/>
        </w:rPr>
        <w:t>ORG.271.51.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060…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Cieszyn, Rynek 1, 43-400 Cieszyn, NIP 5482404950 – Miejski Ośrodek Pomocy Społecznej w Cieszynie, ul. Skrajna 5, 43-400 Cieszyn, reprezentowaną przez ….……………….……..  – ……………………….. na podstawie pełnomocnictwa Burmistrza Miasta Nr ……………. z dnia ………., 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zedmiotem zamówienia jest świadczenie specjalistycznych usług opiekuńczych dla osób z zaburzeniami psychicznymi zwanych dalej świadczeniobiorcami, na terenie gminy Cieszyn, które Zamawiający zleca, a Wykonawca przyjmuje do realizacji. 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zedmiot zamówienia zostanie wykonany na warunkach określonych w umowie i zgodnie z Zapytaniem ofertowym, Opisem przedmiotu zamówienia oraz Ofertą Wykonawcy, które stanowią integralne części niniejszej umowy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d przystąpieniem do realizacji przedmiotu zamówienia Wykonawca przedłoży Zamawiającemu aktualny wykaz wszystkich osób uczestniczących w wykonywaniu zamówienia wraz z dokumentami potwierdzającymi wymagane kwalifikacje, przy czym Wykonawca nie może zmienić więcej niż 4 osoby wskazane w ofercie Wykonawc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wca zobowiązuje się do przedkładania listy osób aktualnie realizujących usługi wraz z dokumentami potwierdzającymi ich kwalifikacje oraz z wykazem środowisk, w których świadczone są usługi, po dokonaniu zmian lub na każdorazowe żądanie Zamawiając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d przystąpieniem do realizacji przedmiotu umowy Wykonawca przedłoży Zamawiającemu Oświadczenie osoby biorącej udział w wykonaniu zamówienia w celu uzyskania informacji, czy dane tej osoby są zamieszczone w Rejestrze Sprawców Przestępstw na Tle Seksualnym podpisane przez osoby realizujące przedmiot umowy u świadczeniobiorców będących małoletnimi do lat 15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 uzasadnionych przypadkach, takich jak: zdarzenie losowe, choroba, ustanie zatrudnienia, nienależyte wywiązywanie się z powierzonych zadań, Strony dopuszczają możliwość zmiany osoby wskazanej w ofercie na inną z zastrzeżeniem § 2 ust. 1 umowy. Wykonawca zobowiązuje się w takiej sytuacji do poinformowania o tym niezwłocznie Koordynatora usług Zamawiającego, przekazując dane dot. nowozatrudnionej osoby wraz z dokumentami potwierdzającymi wymagane kwalifikacje, nie niższe niż te, które posiadała osoba wymieniona w ofercie. Zmiana osób uczestniczących w wykonywaniu zamówienia nie stanowi zmiany treści umow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 działania i zaniechania osób, które będą świadczyły usługi Wykonawca odpowiada jak za działania i zaniechania własne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wca jest odpowiedzialny, za jakość i terminowość realizowanych usług oraz ponosi pełną odpowiedzialność za szkody majątkowe i osobowe wyrządzone przez swoich pracowników w związku z wykonywaniem usłu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 ma prawo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oceny i kontroli jakości świadczonych usług na każdym etapie ich realizacji,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ntroli kwalifikacji i stanu zatrudnienia osób świadczących usługi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głaszania stosownych uwa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wiązku z zapisem ust. 2 pkt. 1) Wykonawca jest zobowiązany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kazywania osobie świadczącej usługi, każdego pierwszego dnia miesiąca Karty realizacji usług świadczonych u Świadczeniobiorcy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, o której mowa powyżej, powinna zawierać następujące dane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Świadczeniobiorcy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osoby świadczącej usługi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atę i godziny realizacji usług (godzinę rozpoczęcia i zakończenia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dpis Świadczeniobiorcy (każdorazowo po zakończeniu usługi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wagi (m.in. informacje dotyczące zmian w godzinach usług w stosunku do podanych w harmonogramie z podaniem ich przyczyn)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 winna znajdować się u Świadczeniobiorcy do ostatniego dnia miesiąca, w celu umożliwienia pracownikowi Zamawiającego wpisywania uwag dot. przeprowadzonej kontroli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 uzasadnionych przypadkach dopuszcza się, aby karta realizacji usług znajdowała się u osoby świadczącej usługi, po wcześniejszym uzgodnieniu z Koordynatorem usług Zamawiającego. W takim przypadku u Świadczeniobiorcy winna znajdować się kopia Karty lub dzienniczek zawierający te same informacje, co w Karcie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trony ustalają, że cena za jedną godzinę usług będzie wynosiła:</w:t>
      </w:r>
    </w:p>
    <w:p>
      <w:pPr>
        <w:pStyle w:val="Akapitzlist"/>
        <w:tabs>
          <w:tab w:val="clear" w:pos="709"/>
          <w:tab w:val="left" w:pos="6379" w:leader="none"/>
        </w:tabs>
        <w:jc w:val="both"/>
        <w:rPr/>
      </w:pPr>
      <w:r>
        <w:rPr/>
        <w:t>- za jedną godzinę specjalistycznych usług opiekuńczych dla osób z zaburzeniami psychicznymi - …........ zł brutto (słownie: ....................................................................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Cena określona w ust. 1 jest stała przez cały czas trw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zczególnie uzasadnionych - charakterem i rodzajem usług - przypadkach, na pisemny wniosek wykonawcy zaakceptowany przez Zamawiającego, dopuszcza on zmianę ceny, o której mowa w ust. 1., przy czym całkowita wartość świadczonych usług nie może przekroczyć 10% wartości umow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Wartość zrealizowanych usług nie może przekroczyć kwoty 144 203,00 zł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leżność za usługi określa się, jako iloczyn ceny jednostkowej świadczonych usług i liczby faktycznie wykonanych usług wyrażonej w godzinach w danym miesiąc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leżność za zrealizowane usługi będzie naliczana na podstawie podpisanych przez Świadczeniobiorców Kart realizacji usług za faktycznie przepracowane godzin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konawca w ciągu 5 dni, po zakończeniu każdego miesiąca rozliczeniowego, dostarczy Zamawiającemu prawidłowo wystawioną fakturę z załączonym zbiorczym zestawieniem usług sporządzonym według wzoru stanowiącego załącznik nr 4 do opisu przedmiotu zamówienia oraz kopiami kart realizacji usług w danym miesiącu.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ykonawca zamieści na fakturze następujące dane nabywcy: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 xml:space="preserve">Miasto Cieszyn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Rynek 1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NIP: 5482404950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Miejski Ośrodek Pomocy Społecznej w Cieszynie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Skrajna 5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mawiający zobowiązuje się do zapłaty Wykonawcy wynagrodzenia miesięcznego w terminie 14 dni od daty złożenia przez Wykonawcę faktury. Płatność będzie regulowana przelewem na rachunek Wykonawcy …….……………………………..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Uchybienia w zakresie sporządzenia dokumentów, o których mowa w ust.  5 uprawniają Zamawiającego do wstrzymania płatności, do czasu przedłożenia prawidłowo wypełnionych dokumentów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bCs/>
        </w:rPr>
      </w:pPr>
      <w:r>
        <w:rPr>
          <w:rStyle w:val="Teksttreci2Pogrubienie"/>
          <w:rFonts w:eastAsia="Tahoma"/>
          <w:b w:val="false"/>
          <w:bCs w:val="false"/>
          <w:sz w:val="24"/>
          <w:szCs w:val="24"/>
        </w:rPr>
        <w:t>Przelew będzie dokonany na konto bankowe z umowy zgłoszone i wykazane na białej liście podatników' łub na jakiekolwiek inne konto zgłoszone i wykazane na białej liście pod rygorem odmowy wypłaty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Wykonawca zapewni stały kontakt (telefon, e-mail) w godzinach pracy Zamawiającego, tj.: w poniedziałki w godz.: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od wtorku do piątku w godz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b/>
        </w:rPr>
        <w:br/>
      </w:r>
      <w:r>
        <w:rPr/>
        <w:t>§ 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/>
      </w:pPr>
      <w:r>
        <w:rPr/>
        <w:t>Wykonawca wykona przedmiot umowy siłami własnymi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Umowa zostaje zawarta na okres od 2 stycznia 2020 r. do 31 grudnia 2020 r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 wykonanie przedmiotu umowy niezgodnie z postanowieniami umowy – w wysokości 25% wartości wynagrodzenia przysługującego za miesiąc, w którym to zdarzenie nastąpiło,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 – 10% wartości wynagrodzenia, jakie przysługiwałoby Wykonawcy za niezrealizowaną część przedmiotu umo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mawiający zastrzega sobie prawo do dochodzenia odszkodowania przewyższającego wysokość kary umownej do wysokości rzeczywiście poniesionej szkody na zasadach ogól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mawiającemu przysługuje prawo do potrącenia należności z tytułu kar umownych z wynagrodzenia Wykonawcy.</w:t>
      </w:r>
      <w:bookmarkStart w:id="0" w:name="_GoBack"/>
      <w:bookmarkEnd w:id="0"/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/>
        <w:t>Zamawiający może rozwiązać umowę w każdym czasie w przypadku, gdy Wykonawca nienależycie wykonuje obowiązki wynikające z umowy, zapytania ofertowego, oferty lub opisu przedmiotu zamówienia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0</w:t>
      </w:r>
    </w:p>
    <w:p>
      <w:pPr>
        <w:pStyle w:val="Akapitzlis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/>
        <w:ind w:left="426" w:right="0" w:hanging="284"/>
        <w:jc w:val="both"/>
        <w:rPr/>
      </w:pPr>
      <w:r>
        <w:rPr/>
        <w:t>Strony umowy dopuszczają zmianę istotnych postanowień niniejszej umowy na zasadach określonych w artykule 144 ustawy Prawo Zamówień Publiczn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142" w:right="0" w:hanging="0"/>
        <w:rPr/>
      </w:pPr>
      <w:r>
        <w:rPr/>
        <w:t>Zmiany umowy wymagać będą formy pisemnej pod rygorem nieważności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0" w:right="0" w:hanging="0"/>
        <w:jc w:val="both"/>
        <w:rPr/>
      </w:pPr>
      <w:r>
        <w:rPr/>
        <w:t>W przypadku wystąpienia istotnej zmiany okoliczności powodującej, że wykonanie umowy nie leży w interesie publicznym, czego nie można było przewidzieć w chwili zawarcia umowy, Zamawiający może odstąpić od umowy w terminie 30 dni od powzięcia informacji o tych okolicznościach; w takim przypadku Wykonawca może żądać jedynie wynagrodzenia należnego z tytułu świadczonej usługi do dnia odstąpienia od umowy;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2018 r., poz.1330) zgodę na przetwarzanie jego danych osobowych zawartych w 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 publicznej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Ustawa o pomocy społecznej z dnia 12 marca 2004 r. . (tj. Dz..2019.1507 z późn. zm.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ozporządzenia Ministra Polityki Społecznej z dnia 22 września 2005 r. w sprawie specjalistycznych usług opiekuńczych (Dz.U.2005.189.1598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ozporządzenia Ministra Pracy i Polityki Społecznej z dnia 6 lipca 2006 r., zmieniającego rozporządzenie w sprawie specjalistycznych usług opiekuńczych (Dz.U.2006.134.943)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 Opis przedmiotu zamówienia wraz z zapytaniem ofertowym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2 – Oferta Wykonawcy;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3 – Wykaz osób uczestniczących w wykonaniu zamówienia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spacing w:lineRule="auto" w:line="276"/>
        <w:ind w:left="709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ONAWCA </w:t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Đ$…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Đ$…;Times New Roman" w:hAnsi="Đ$…;Times New Roman" w:cs="Đ$…;Times New Roman"/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Đ$…;Times New Roman" w:hAnsi="Đ$…;Times New Roman" w:cs="Đ$…;Times New Roman"/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9:00Z</dcterms:created>
  <dc:creator>user</dc:creator>
  <dc:description/>
  <cp:keywords/>
  <dc:language>en-US</dc:language>
  <cp:lastModifiedBy>Renata Zając</cp:lastModifiedBy>
  <cp:lastPrinted>2019-11-08T13:55:00Z</cp:lastPrinted>
  <dcterms:modified xsi:type="dcterms:W3CDTF">2019-12-04T08:23:00Z</dcterms:modified>
  <cp:revision>12</cp:revision>
  <dc:subject/>
  <dc:title/>
</cp:coreProperties>
</file>