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Załącznik nr 5 do umowy nr CRU ……..</w:t>
      </w:r>
    </w:p>
    <w:p>
      <w:pPr>
        <w:pStyle w:val="Normal"/>
        <w:spacing w:lineRule="atLeast" w:line="12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WZÓR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2" w:leader="none"/>
        </w:tabs>
        <w:jc w:val="center"/>
        <w:rPr>
          <w:b/>
          <w:b/>
          <w:bCs/>
        </w:rPr>
      </w:pPr>
      <w:r>
        <w:rPr>
          <w:b/>
          <w:bCs/>
        </w:rPr>
        <w:t>UMOWA ADOPCYJNA NR………../……….rok</w:t>
      </w:r>
    </w:p>
    <w:p>
      <w:pPr>
        <w:pStyle w:val="Normal"/>
        <w:jc w:val="center"/>
        <w:rPr/>
      </w:pPr>
      <w:r>
        <w:rPr/>
        <w:t>Dotyczy: przekazania psa na własność osoby fizy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awarta w dniu ……………………………………. w ………………………………... pomiędzy:</w:t>
      </w:r>
    </w:p>
    <w:p>
      <w:pPr>
        <w:pStyle w:val="Normal"/>
        <w:jc w:val="left"/>
        <w:rPr/>
      </w:pPr>
      <w:r>
        <w:rPr/>
        <w:t>…………………………………………………</w:t>
      </w:r>
      <w:r>
        <w:rPr/>
        <w:t xml:space="preserve">.. zamieszkałym(ą) w ……………………………. ……………………………………, tel. …………………, e-mail…………………………………. ……………………, PESEL: ………………………………………, zwanym(ą) </w:t>
      </w:r>
      <w:r>
        <w:rPr>
          <w:b/>
          <w:bCs/>
        </w:rPr>
        <w:t xml:space="preserve">Adoptującym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rFonts w:cs="Lucida Sans Unicode"/>
          <w:color w:val="000000"/>
        </w:rPr>
        <w:t xml:space="preserve">Beatą Kowalczyk, </w:t>
      </w:r>
      <w:r>
        <w:rPr>
          <w:rFonts w:cs="Times New Roman" w:ascii="Times New Roman" w:hAnsi="Times New Roman"/>
          <w:color w:val="auto"/>
          <w:sz w:val="24"/>
          <w:szCs w:val="24"/>
        </w:rPr>
        <w:t>prowadzącą działalność gospodarczą pod nazwą………………………..</w:t>
      </w:r>
      <w:r>
        <w:rPr/>
        <w:t xml:space="preserve"> zwaną </w:t>
      </w:r>
      <w:r>
        <w:rPr>
          <w:b/>
          <w:bCs/>
        </w:rPr>
        <w:t>Wyd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Wydający oddaje do adopcji, a Adoptujący przyjmuje psa wg karty identyfikacyjnej Nr …. ……….</w:t>
      </w:r>
    </w:p>
    <w:p>
      <w:pPr>
        <w:pStyle w:val="Normal"/>
        <w:jc w:val="both"/>
        <w:rPr/>
      </w:pPr>
      <w:r>
        <w:rPr/>
        <w:t>z dnia………………….</w:t>
      </w:r>
    </w:p>
    <w:p>
      <w:pPr>
        <w:pStyle w:val="Normal"/>
        <w:jc w:val="both"/>
        <w:rPr/>
      </w:pPr>
      <w:r>
        <w:rPr/>
        <w:t>płeć: …………………………………………………………………………………………….……..</w:t>
      </w:r>
    </w:p>
    <w:p>
      <w:pPr>
        <w:pStyle w:val="Normal"/>
        <w:jc w:val="both"/>
        <w:rPr/>
      </w:pPr>
      <w:r>
        <w:rPr/>
        <w:t>imię: ……………………………………………………………………………………………...……</w:t>
      </w:r>
    </w:p>
    <w:p>
      <w:pPr>
        <w:pStyle w:val="Normal"/>
        <w:jc w:val="both"/>
        <w:rPr/>
      </w:pPr>
      <w:r>
        <w:rPr/>
        <w:t>rasa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ikrochip /Nr i baza danych/: .……………………………………………………………………....</w:t>
      </w:r>
    </w:p>
    <w:p>
      <w:pPr>
        <w:pStyle w:val="Normal"/>
        <w:jc w:val="both"/>
        <w:rPr/>
      </w:pPr>
      <w:r>
        <w:rPr/>
        <w:t>tatuaż: ………………………………………………………………………………………..….…….</w:t>
      </w:r>
    </w:p>
    <w:p>
      <w:pPr>
        <w:pStyle w:val="Normal"/>
        <w:jc w:val="both"/>
        <w:rPr/>
      </w:pPr>
      <w:r>
        <w:rPr/>
        <w:t>rodowód: zgłoszenie do związku kynologicznego z dnia - ………….Nr - …………….…………</w:t>
      </w:r>
    </w:p>
    <w:p>
      <w:pPr>
        <w:pStyle w:val="Normal"/>
        <w:jc w:val="both"/>
        <w:rPr/>
      </w:pPr>
      <w:r>
        <w:rPr/>
        <w:t>wiek/data urodzenia maść: ……………………………………………………………………...…….</w:t>
      </w:r>
    </w:p>
    <w:p>
      <w:pPr>
        <w:pStyle w:val="Normal"/>
        <w:jc w:val="both"/>
        <w:rPr/>
      </w:pPr>
      <w:r>
        <w:rPr/>
        <w:t>kolor oczu: ………………………………………………………………………………..…………...</w:t>
      </w:r>
    </w:p>
    <w:p>
      <w:pPr>
        <w:pStyle w:val="Normal"/>
        <w:jc w:val="both"/>
        <w:rPr/>
      </w:pPr>
      <w:r>
        <w:rPr/>
        <w:t>daty szczepień: ………………………………………………………………………………..……….</w:t>
      </w:r>
    </w:p>
    <w:p>
      <w:pPr>
        <w:pStyle w:val="Normal"/>
        <w:jc w:val="both"/>
        <w:rPr/>
      </w:pPr>
      <w:r>
        <w:rPr/>
        <w:t>stan zdrowia 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ujący zobowiązuje się do otoczenia psa rzetelną opieką, najlepszą, jaką będzie w stanie mu zapewnić oraz do odpowiedzialnego postępowania względem niego, w ty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ewnić zwierzęciu wyżywienie, wodę i schronienie oraz utrzymywać w granicach swojej posesji, nie wypuszczając swobodnie na teren otwarty bez doz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opatrzyć zwierzę w obrożę ze swoim adresem i numerem telefo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pewnić odpowiednią opieką weterynaryjną, w tym regularne szczepienia, odrobaczania oraz odpowiednie leczenie w razie chorob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e trzymać psa na łańcuchu. W przypadku psa mieszkającego na zewnątrz (w kojcu) należy zapewnić mu właściwie ocieploną budę, wybieg oraz stały dostęp do wody, a także posiłek dwa razy dzien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Traktować adoptowane zwierzę z należytym istocie żywej szacunki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ie poddawać zwierzęcia eksperymentom medycznym lub jakimkolwiek innym eksperyment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Nie rozmnażać. W przypadku, gdy zwierzę adoptowane nie zostało wysterylizowane – poddać zwierzę odpowiednio zabiegowi sterylizacji/kastracji, w terminie do 8 tygodni od momentu adopcji. Zabieg zostanie wykonany bezpłatnie w gabinecie weterynaryjnym …………………………………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>8. Nie odsprzedawać, ani nie przekazywać adoptowanego zwierzęcia osobom trzecim. Jeśli adoptujący nie jest w stanie pełnić dalszej opieki nad zwierzęciem, zobowiązany jest dołożyć wszelkich starań, aby znaleźć zwierzęciu nowy d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dający zastrzega sobie prawo sprawdzania warunków przetrzymywania psa, sposobu jego żywienia, prawidłowej socjalizacji, stanu jego zdrowia, odpowiedniej opieki weterynaryjnej, odpowiedniej ilości ruchu. Adoptujący wyraża zgodę na kontrole poadopcyjne, przeprowadzane przez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doptujący wyraża zgodę na zarejestrowanie adoptowanego zwierzęcia, wraz ze swoimi danymi kontaktowymi (w zakresie imienia i nazwiska, adresu oraz numeru telefonu) i numerem mikrochipa zwierzęcia w Międzynarodowej Bazie Danych Safe Animal, ul. Wiatraczna 18, 72-004 Tanowo oraz oświadcza, że zapoznał się z Międzynarodowym Regulaminem Rejestracji Zwierząt, dostępnym na stroni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none"/>
          </w:rPr>
          <w:t>www.safe-animal.e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optujący przyjmuje do wiadomości, że w razie złego traktowania zwierzęcia grozi mi odpowiedzialność karna na podstawie ustawy z dnia 21 sierpnia 1997 r. o ochronie zwierząt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zawarto w trzech jednobrzmiących egzemplarzach, po jednym dla Wydającego i Adoptującego oraz dla Gminy Cieszyn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załączone do Umow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……………………………………………………………………………………………...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..……………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..…………………………………………………………………………………………….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Adoptującego 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dpis Wydającego ...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 związku z podpisaniem umowy adopcyjnej dotyczącej przekazania psa na własność osobie fizycznej, wyrażam zgodę na przetwarzanie moich danych osobowych oraz przyjmuję do wiadomości, że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1. Administratorem moich danych osobowych jest Burmistrz Miasta Cieszyna, Rynek 1 43-400 Cieszyn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2. Moje dane osobowe są przetwarzane wyłącznie w celu przeprowadzenia adopcji, w szczególności umieszczenia w Międzynarodowej Bazie Danych SAFE ANIMAL, przeprowadzenia zabiegów weterynaryjnych oraz przeprowadzenia wizyt poadopcyjnych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3. Mam prawo dostępu do treści swoich danych i ich poprawiania, jednak bez możliwości utajniania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4. Podanie danych osobowych jest dobrowolne, aczkolwiek odmowa ich podania jest równoznaczna z brakiem możliwości adopcji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5. Podstawą prawna przetwarzania moich danych osobowych stanowi art. 23 ust. 1 pkt 1, 2 i 3 ustawy z dnia 29 sierpnia 1997 r. o ochronie danych osobowych (tekst jednolity: Dz. U. z 2016 r. poz. 922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6. Moje dane osobowe zostały powierzone do przetwarzania ………………………………………………………………………………………...………………….w celu realizacji wizyty przed i poadopcyjnej. Powierzenie przetwarzania danych osobowych podmiotom, o których mowa w zdaniu pierwszym, odbywa się na podstawie umowy zawartej na piśmie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data)                                                                                       (podpis Adoptująceg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-animal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7-11-15T12:45:00Z</cp:lastPrinted>
  <dcterms:modified xsi:type="dcterms:W3CDTF">2019-11-28T13:38:14Z</dcterms:modified>
  <cp:revision>18</cp:revision>
  <dc:subject/>
  <dc:title>ZAŁĄCZNIK NR 4 DO SIWZ </dc:title>
</cp:coreProperties>
</file>