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Lucida Sans Unicode"/>
          <w:b w:val="false"/>
          <w:bCs w:val="false"/>
          <w:sz w:val="20"/>
          <w:szCs w:val="20"/>
        </w:rPr>
        <w:t>Załącznik nr 3 do umowy nr CRU ……………….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WZÓ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/>
        <w:t>SPRAWOZDANIE Z REALIZACJI UMOWY NR …….. Z DNIA ……………….</w:t>
      </w:r>
    </w:p>
    <w:p>
      <w:pPr>
        <w:pStyle w:val="Normal"/>
        <w:spacing w:lineRule="auto" w:line="276"/>
        <w:jc w:val="center"/>
        <w:rPr/>
      </w:pPr>
      <w:r>
        <w:rPr/>
        <w:t>za miesiąc …………….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Tab. 1 – odnosząca się do zwierząt wyłapanych w miesiącu, którego dotyczy sprawozdanie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29"/>
        <w:gridCol w:w="2496"/>
        <w:gridCol w:w="1414"/>
        <w:gridCol w:w="337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zwierzęcia do schroniska/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apania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nadany w schronisku /nr czip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e zabiegi weterynaryjne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darzenia (przyjęcie do schroniska, zwrot właścicielowi, adopcja, eutanazja, padnięcie, zbieg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113"/>
        <w:rPr/>
      </w:pPr>
      <w:r>
        <w:rPr/>
        <w:t>Tab. 2 – odnosząca się do zwierząt bezdomnych z terenu Gminy Cieszyn, przyjętych do schroniska przed miesiącem, którego dotyczy sprawozdanie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50"/>
        <w:gridCol w:w="1870"/>
        <w:gridCol w:w="1870"/>
        <w:gridCol w:w="189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Adoptowane lub oddane właścicielowi (nr ewidencyjny/ nr czipa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 xml:space="preserve">Padłe </w:t>
              <w:br/>
              <w:t>(nr ewidencyjny/ nr czipa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Poddane eutanazji</w:t>
              <w:br/>
              <w:t>(nr ewidencyjny/ nr czipa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>Zbiegłe</w:t>
              <w:br/>
              <w:t>(nr ewidencyjny/ nr czipa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/>
              <w:t xml:space="preserve">Poddane zabiegowi sterylizacji lub kastracji </w:t>
              <w:br/>
              <w:t>(nr ewidencyjny/ nr czipa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3. Liczba zwierząt wyłapanych na terenie Gminy Cieszyn, przebywających w schronisku – stan na koniec miesiąca sprawozdawczego: ……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miejscowość, data                                 </w:t>
        <w:tab/>
        <w:t xml:space="preserve">                                              podpis Wykonawcy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>………</w:t>
      </w:r>
      <w:r>
        <w:rPr>
          <w:rFonts w:eastAsia="Times New Roman"/>
          <w:color w:val="000000"/>
          <w:sz w:val="21"/>
          <w:szCs w:val="21"/>
        </w:rPr>
        <w:t>.......................................................................…</w:t>
      </w:r>
    </w:p>
    <w:p>
      <w:pPr>
        <w:pStyle w:val="Normal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podpis lekarza weterynarii potwierdzającego przeprowadzenie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                    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ww. zabiegów weterynar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1995-11-21T17:41:00Z</cp:lastPrinted>
  <dcterms:modified xsi:type="dcterms:W3CDTF">2019-11-29T12:42:29Z</dcterms:modified>
  <cp:revision>13</cp:revision>
  <dc:subject/>
  <dc:title>ZAŁĄCZNIK NR 4 DO SIWZ </dc:title>
</cp:coreProperties>
</file>