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Lucida Sans Unicode"/>
          <w:b/>
          <w:b/>
          <w:bCs/>
          <w:color w:val="000000"/>
        </w:rPr>
      </w:pPr>
      <w:r>
        <w:rPr>
          <w:rFonts w:eastAsia="Times New Roman" w:cs="Lucida Sans Unicode"/>
          <w:b/>
          <w:bCs/>
          <w:color w:val="000000"/>
        </w:rPr>
        <w:t>Załącznik nr 3 do oferty</w:t>
      </w:r>
    </w:p>
    <w:p>
      <w:pPr>
        <w:pStyle w:val="Normal"/>
        <w:spacing w:lineRule="atLeast" w:line="120"/>
        <w:jc w:val="center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</w:r>
    </w:p>
    <w:p>
      <w:pPr>
        <w:pStyle w:val="Normal"/>
        <w:spacing w:lineRule="atLeast" w:line="120"/>
        <w:jc w:val="center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  <w:t>UMOWA</w:t>
      </w:r>
    </w:p>
    <w:p>
      <w:pPr>
        <w:pStyle w:val="Normal"/>
        <w:jc w:val="both"/>
        <w:rPr>
          <w:rFonts w:cs="Lucida Sans Unicode"/>
          <w:b/>
          <w:b/>
          <w:bCs/>
          <w:color w:val="000000"/>
        </w:rPr>
      </w:pPr>
      <w:r>
        <w:rPr>
          <w:rFonts w:cs="Lucida Sans Unicode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</w:rPr>
        <w:t xml:space="preserve">zawarta w dniu …….  2019 r. w Cieszynie pomiędzy Gminą Cieszyn, 43-400 Cieszyn, ul. Rynek 1, reprezentowaną przez Gabrielę Staszkiewicz – Burmistrza Miasta, zwaną dalej </w:t>
      </w:r>
      <w:r>
        <w:rPr>
          <w:rFonts w:cs="Lucida Sans Unicode"/>
          <w:b/>
          <w:color w:val="000000"/>
        </w:rPr>
        <w:t>Zamawiającym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rFonts w:cs="Lucida Sans Unicode"/>
          <w:color w:val="000000"/>
        </w:rPr>
        <w:t>……………………………………………</w:t>
      </w:r>
      <w:r>
        <w:rPr>
          <w:rFonts w:cs="Lucida Sans Unicode"/>
          <w:color w:val="000000"/>
        </w:rPr>
        <w:t>., z siedzibą w ……………………... przy ul. ………………..., NIP ………………….., REGON ……………………..., reprezentowanym przez ………………….,  zwanym dalej</w:t>
      </w:r>
      <w:r>
        <w:rPr>
          <w:rFonts w:cs="Lucida Sans Unicode"/>
          <w:b/>
          <w:bCs/>
          <w:color w:val="000000"/>
        </w:rPr>
        <w:t xml:space="preserve">  Wykonawcą</w:t>
      </w:r>
    </w:p>
    <w:p>
      <w:pPr>
        <w:pStyle w:val="NormalnyWeb"/>
        <w:spacing w:before="100" w:after="0"/>
        <w:jc w:val="both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Normal"/>
        <w:jc w:val="center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§ 1</w:t>
      </w:r>
    </w:p>
    <w:p>
      <w:pPr>
        <w:pStyle w:val="Normal"/>
        <w:jc w:val="center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00" w:before="0" w:after="0"/>
        <w:jc w:val="both"/>
        <w:rPr/>
      </w:pPr>
      <w:r>
        <w:rPr>
          <w:rFonts w:cs="Lucida Sans Unicode"/>
          <w:b w:val="false"/>
          <w:bCs w:val="false"/>
          <w:color w:val="000000"/>
          <w:sz w:val="23"/>
          <w:szCs w:val="23"/>
        </w:rPr>
        <w:t xml:space="preserve">1. </w:t>
        <w:tab/>
      </w:r>
      <w:r>
        <w:rPr>
          <w:color w:val="000000"/>
          <w:sz w:val="23"/>
          <w:szCs w:val="23"/>
        </w:rPr>
        <w:t>Wykonawca zobowiązuje się do realizacji zadania pn.</w:t>
      </w:r>
      <w:r>
        <w:rPr>
          <w:rFonts w:eastAsia="Times New Roman" w:cs="Arial"/>
          <w:b/>
          <w:i/>
          <w:iCs/>
          <w:color w:val="000000"/>
          <w:sz w:val="23"/>
          <w:szCs w:val="23"/>
        </w:rPr>
        <w:t xml:space="preserve"> Opieka nad zwierzętami bezdomnymi z terenu Gminy Cieszyn w 2020 roku</w:t>
      </w:r>
      <w:r>
        <w:rPr>
          <w:color w:val="000000"/>
          <w:sz w:val="23"/>
          <w:szCs w:val="23"/>
        </w:rPr>
        <w:t>, z zachowaniem zasad określonych w ustawie z dnia 21 sierpnia 1997 r. o ochronie zwierząt (tekst jednolity: Dz. U. z 2019 r., poz. 122 z późn. zm.) oraz wymogów określonych w rozporządzeniu Ministra Rolnictwa i Rozwoju Wsi z dnia 23 czerwca 2004 r. w sprawie szczegółowych wymagań weterynaryjnych dla prowadzenia schronisk dla zwierząt (Dz. U. Nr 158, poz. 1657) – dalej zwanym „</w:t>
      </w:r>
      <w:r>
        <w:rPr>
          <w:b/>
          <w:bCs/>
          <w:color w:val="000000"/>
          <w:sz w:val="23"/>
          <w:szCs w:val="23"/>
        </w:rPr>
        <w:t>rozporządzeniem</w:t>
      </w:r>
      <w:r>
        <w:rPr>
          <w:color w:val="000000"/>
          <w:sz w:val="23"/>
          <w:szCs w:val="23"/>
        </w:rPr>
        <w:t>”, w następującym zakresie:</w:t>
      </w:r>
    </w:p>
    <w:p>
      <w:pPr>
        <w:pStyle w:val="NormalnyWeb"/>
        <w:suppressAutoHyphens w:val="true"/>
        <w:spacing w:before="57" w:after="0"/>
        <w:ind w:left="34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łapywanie, transport i przyjmowanie do schroniska prowadzonego przez Wykonawcę bezdomnych zwierząt domowych, w tym zwierząt rannych w wypadkach drogowych, z terenu gminy Cieszyn – bez ograniczeń czasowych w ciągu całej doby, wyłącznie na wezwanie upoważnionych służb (Straż Miejska w Cieszynie, Komenda Powiatowa Policji w Cieszynie) lub pracowników Wydziału Ochrony Środowiska i Rolnictwa Urzędu Miejskiego w Cieszynie. Czynności wskazane w niniejszym punkcie realizowane będą przez Wykonawcę niezwłocznie po otrzymaniu zgłoszenia, jednak nie dłużej niż w czasie do 3 godzin od zgłoszenia. </w:t>
      </w:r>
    </w:p>
    <w:p>
      <w:pPr>
        <w:pStyle w:val="NormalnyWeb"/>
        <w:suppressAutoHyphens w:val="true"/>
        <w:spacing w:before="0" w:after="0"/>
        <w:ind w:left="34" w:right="0" w:hanging="0"/>
        <w:jc w:val="both"/>
        <w:rPr/>
      </w:pPr>
      <w:r>
        <w:rPr>
          <w:color w:val="000000"/>
          <w:sz w:val="23"/>
          <w:szCs w:val="23"/>
          <w:lang w:eastAsia="pl-PL"/>
        </w:rPr>
        <w:t xml:space="preserve">Realizowane przez Wykonawcę wyłapywanie bezdomnych zwierząt będzie się odbywało przez osoby odpowiednio przeszkolone do tego rodzaju czynności, przy użyciu atestowanych środków technicznych do wyłapywania i obezwładniania zwierząt, którymi dysponuje Wykonawca, w sposób niezagrażający życiu i zdrowiu wyłapywanych zwierząt. Przewóz wyłapanych zwierząt do schroniska położonego w …………….. przy ul. …………….. będzie odbywał się przy pomocy przystosowanych do tego celu środków transportu. Wykaz środków technicznych i środków transportu przeznaczonych do realizacji zadania przez Wykonawcę stanowi </w:t>
      </w:r>
      <w:r>
        <w:rPr>
          <w:b/>
          <w:bCs/>
          <w:color w:val="000000"/>
          <w:sz w:val="23"/>
          <w:szCs w:val="23"/>
          <w:lang w:eastAsia="pl-PL"/>
        </w:rPr>
        <w:t>załącznik nr 1</w:t>
      </w:r>
      <w:r>
        <w:rPr>
          <w:color w:val="000000"/>
          <w:sz w:val="23"/>
          <w:szCs w:val="23"/>
          <w:lang w:eastAsia="pl-PL"/>
        </w:rPr>
        <w:t xml:space="preserve"> do umowy. Regulamin prowadzonego przez Wykonawcę schroniska stanowi </w:t>
      </w:r>
      <w:r>
        <w:rPr>
          <w:b/>
          <w:bCs/>
          <w:color w:val="000000"/>
          <w:sz w:val="23"/>
          <w:szCs w:val="23"/>
          <w:lang w:eastAsia="pl-PL"/>
        </w:rPr>
        <w:t xml:space="preserve">załącznik nr 2 </w:t>
      </w:r>
      <w:r>
        <w:rPr>
          <w:color w:val="000000"/>
          <w:sz w:val="23"/>
          <w:szCs w:val="23"/>
          <w:lang w:eastAsia="pl-PL"/>
        </w:rPr>
        <w:t>do umowy;</w:t>
      </w:r>
    </w:p>
    <w:p>
      <w:pPr>
        <w:pStyle w:val="Normal"/>
        <w:spacing w:before="57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zapewnienie zwierzętom, o których mowa w pkt. 1 właściwych warunków sanitarnych, bytowych i pomocy weterynaryjnej, w zakresie określonym w rozporządzeniu do czasu przekazania zwierzęcia właścicielowi, oddania do adopcji lub jego naturalnego zgonu bądź eutanazji, w szczególności z zachowaniem następujących warunków: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oględziny weterynarza powinny odbyć się nie później niż w ciągu 24 godzin od wyłapania, chyba że stan zdrowia wyłapanego zwierzęcia wymaga natychmiastowej pomocy weterynaryjnej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w kojcach mogą przebywać jednocześnie maksymalnie 3 zwierzęta, z zachowaniem ich dobrostanu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kojce powinny być utrzymywane w czystości, wyposażone w ocieplaną budę/-y i zapewniać przebywającym w nich zwierzętom należytą ochronę przed niekorzystnymi warunkami atmosferycznymi (promieniowanie słoneczne, opady, mróz)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zwierzęta powinny mieć zapewnioną możliwość korzystania z wybiegu;</w:t>
      </w:r>
    </w:p>
    <w:p>
      <w:pPr>
        <w:pStyle w:val="Normal"/>
        <w:ind w:left="2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zwierzęta powinny otrzymywać codziennie pożywienie, zgodnie z normą żywieniową ustaloną przez lekarza weterynarii, dostosowaną do ich kondycji zdrowotnej i potrzeb energetycznych, a także mieć zapewniony całodobowy dostęp do wody pitnej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poszukiwanie nowych właścicieli dla bezdomnych zwierząt (adopcja), samodzielnie lub przy współpracy z organizacjami pozarządowymi, których celem statutowym jest ochrona zwierząt (w takim wypadku do umowy należy załączyć kopię umowy regulującej kwestię wzajemnej współpracy)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wykonywanie elektronicznego znakowania (tzw. czipowania) zwierząt przebywających w schronisku, przy użyciu mikroczipów zgodnych z normą ISO Nr 11784/11785. Czipowanie winno być przeprowadzane niezwłocznie po odbyciu kwarantanny, najpóźniej pomiędzy 15 a 21 dniem pobytu zwierzęcia w schronisku, a zabieg odnotowany w rejestrze elektronicznym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3"/>
          <w:szCs w:val="23"/>
        </w:rPr>
        <w:t>5) wprowadzanie danych oznakowanego zwierzęcia, w ciągu 24 godzin od zaczipowania, do ogólnodostępnej bazy danych (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safe-animal.eu</w:t>
        </w:r>
      </w:hyperlink>
      <w:r>
        <w:rPr>
          <w:color w:val="000000"/>
          <w:sz w:val="23"/>
          <w:szCs w:val="23"/>
        </w:rPr>
        <w:t>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przeprowadzanie sterylizacji lub kastracji zwierząt przebywających w schronisku dłużej niż 14 dni, w warunkach zgodnych z przepisami weterynaryjnymi, za wyjątkiem zwierząt, u których istnieją poświadczone przez lekarza weterynarii przeciwwskazania do wykonywania tego rodzaju zabiegów z uwagi na stan zdrowia lub wiek zwierzęcia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zapewnianie po przeprowadzonych zabiegach sterylizacji lub kastracji właściwych warunków opieki weterynaryjnej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) usypianie ślepych miotów, zarówno pochodzących od przebywających w schronisku zwierząt, które zostały wyłapane na terenie Gminy Cieszyn, jak również ślepych miotów dostarczonych przez mieszkańców, którzy posiadają stały lub czasowy adres zameldowania na terenie Cieszyna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3"/>
          <w:szCs w:val="23"/>
        </w:rPr>
        <w:t>9) podejmowanie leczenia weterynaryjnego zapewniającego wyłapanym zwierzętom osiągnięcie dobrego stanu zdrowia. Przed podjęciem stosownego leczenia Zamawiający wymaga od Wykonawcy p</w:t>
      </w:r>
      <w:r>
        <w:rPr>
          <w:color w:val="000000"/>
          <w:sz w:val="22"/>
          <w:szCs w:val="22"/>
        </w:rPr>
        <w:t>rzedłożenia planu i kosztorysu leczenia – wymóg dotyczy kwot powyżej 500 zł (słownie: pięćset złotych) przeznaczanych na diagnostykę i leczeni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przeprowadzanie eutanazji zwierząt w przypadku wystąpienia takiej konieczności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zapewnienie zgodnie z obowiązującymi przepisami utylizacji zwłok padłych bądź uśpionych zwierząt, przyjętych do schroniska z terenu Gminy Cieszyn.</w:t>
      </w:r>
    </w:p>
    <w:p>
      <w:pPr>
        <w:pStyle w:val="Normal"/>
        <w:widowControl/>
        <w:tabs>
          <w:tab w:val="clear" w:pos="709"/>
          <w:tab w:val="left" w:pos="34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Działania wymienione w ust. 1 pkt. 2 lit. a), pkt. 4 i pkt. 6-10 mogą być wykonywane wyłącznie przez lekarza weterynarii.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Z uwagi na dobro zwierząt, dopuszcza się utrzymywanie bezdomnych zwierząt do czasu ich adopcji w domach tymczasowych, prowadzonych przez organizację pozarządową, której statutowym celem jest ochrona zwierząt, z  tym, że zabiegi wskazane w ust. 1 pkt 4-6 oraz 9-11  będą nadal finansowane przez Wykonawcę. Przekazanie zwierzęcia do domu tymczasowego nie zwalnia Wykonawcy z bezpośredniej odpowiedzialności za zapewnienie nad nim prawidłowej opieki w zakresie objętym niniejszą umową.</w:t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2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obowiązany jest do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rejestru wyłapanych i przyjętych do schroniska zwierząt z terenu Gminy Cieszyn, w sposób umożliwiający ich identyfikację, co najmniej w zakresie określonym w § 6 ust. 2 rozporządzenia. Rejestr winien być prowadzony w formie elektronicznej, przy użyciu przeznaczonego do tego celu oprogramowania, do którego Wykonawca zapewni Zamawiającemu zdalny (internetowy) dostęp, do czasu zakończenia pobytu na terenie schroniska zwierząt przyjętych do niego z obszaru Gminy Cieszyn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czytnika mikroczipów, umożliwiającego odczyt danych wyłapanego/przebywającego w schronisku zaczipowanego zwierzęcia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ieszczania na bieżąco (tj. w ciągu 48 godzin od przyjęcia zwierzęcia do schroniska) na stronie internetowej schroniska informacji o wyłapanych zwierzętach bezdomnych, przyjętych do schroniska z terenu Gminy Cieszyn, wraz z dokumentacją fotograficzną każdego przyjętego zwierzęcia oraz informacjami o dacie i miejscu wyłapania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chronologicznie uporządkowanej ewidencji umów adopcyjnych dla zwierząt przyjętych z terenu Gminy Cieszyn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/>
      </w:pPr>
      <w:r>
        <w:rPr>
          <w:color w:val="000000"/>
          <w:sz w:val="23"/>
          <w:szCs w:val="23"/>
        </w:rPr>
        <w:t xml:space="preserve">sporządzania comiesięcznych sprawozdań, przekazywanych Zamawiającemu, zawierających informacje o ilości wyłapanych zwierząt przyjętych do schroniska w okresie sprawozdawczym, wraz z opisem wykonanych zabiegów pielęgnacyjnych i weterynaryjnych, ilości zwierząt przekazanych właścicielom (wraz z danymi osobowymi właścicieli) i oddanych do adopcji  (wraz z egzemplarzami zawartych umów adopcyjnych) oraz informacje o wykonanych sterylizacjach i kastracjach, a także zabiegach eutanazji i przypadkach zgonów (wraz z podaniem przyczyny). Zabiegi wykonane przez lekarza weterynarii winny zostać przez niego potwierdzone na sprawozdaniu miesięcznym, którego wzór określono w </w:t>
      </w:r>
      <w:r>
        <w:rPr>
          <w:b/>
          <w:bCs/>
          <w:color w:val="000000"/>
          <w:sz w:val="23"/>
          <w:szCs w:val="23"/>
        </w:rPr>
        <w:t>załączniku nr 3</w:t>
      </w:r>
      <w:r>
        <w:rPr>
          <w:color w:val="000000"/>
          <w:sz w:val="23"/>
          <w:szCs w:val="23"/>
        </w:rPr>
        <w:t xml:space="preserve"> do umowy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/>
      </w:pPr>
      <w:r>
        <w:rPr>
          <w:color w:val="000000"/>
          <w:sz w:val="23"/>
          <w:szCs w:val="23"/>
        </w:rPr>
        <w:t xml:space="preserve">sporządzenia i przekazania Zamawiającemu wraz z ostatnią fakturą wystawianą na podstawie umowy sprawozdania końcowego, którego wzór określono w </w:t>
      </w:r>
      <w:r>
        <w:rPr>
          <w:b/>
          <w:bCs/>
          <w:color w:val="000000"/>
          <w:sz w:val="23"/>
          <w:szCs w:val="23"/>
        </w:rPr>
        <w:t>załączniku nr 4</w:t>
      </w:r>
      <w:r>
        <w:rPr>
          <w:color w:val="000000"/>
          <w:sz w:val="23"/>
          <w:szCs w:val="23"/>
        </w:rPr>
        <w:t xml:space="preserve"> do umowy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książki kontroli schroniska i jej udostępniania uprawnionym organom kontrolnym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znakowania w sposób czytelny i trwały miejsc, w których przebywają poszczególne zwierzęta pochodzące z terenu Gminy Cieszyn (boksy/klatki), w celu ich poprawnej identyfikacji i wyposażenia tych miejsc w karty z danymi ewidencyjnymi zwierząt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283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enia ochrony danych osobowych dotyczących właścicieli psów wyłapanych bądź adoptowanych, przy jednoczesnym zapewnieniu możliwości udostępnienia tych danych funkcjonariuszom Straży Miejskiej w Cieszynie oraz pracownikom Urzędu Miejskiego w Cieszynie, w celu ich służbowego wykorzyst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3" w:right="0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go przekazywania pisemnej informacji o umieszczeniu bezdomnego zwierzęcia w domu tymczasowym, prowadzonym przez organizację pozarządową, której statutowym celem jest ochrona zwierząt, z którym Wykonawca zawarł umowę na opiekę nad zwierzętami w domu tymczasowym, do czasu jego adopcji.</w:t>
      </w:r>
    </w:p>
    <w:p>
      <w:pPr>
        <w:pStyle w:val="Normal"/>
        <w:widowControl/>
        <w:numPr>
          <w:ilvl w:val="0"/>
          <w:numId w:val="0"/>
        </w:numPr>
        <w:ind w:left="284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3</w:t>
      </w:r>
    </w:p>
    <w:p>
      <w:pPr>
        <w:pStyle w:val="Normal"/>
        <w:widowControl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wykonanie przedmiotu umowy Zamawiający zapłaci Wykonawcy wynagrodzenie, na które składać się będzie miesięczny ryczałt w wysokości …….. zł brutto (słownie: ……………… złotych) oraz iloczyn stawki w kwocie …….. zł brutto (słownie: …………….. złotych) za każde wyłapane i przyjęte do schroniska prowadzonego przez Wykonawcę zwierzę i liczby zwierząt faktycznie wyłapanych z terenu Gminy Cieszyn w danym miesiącu rozliczeniowym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 xml:space="preserve">Strony umowy postanawiają, że rozliczenie wykonania przedmiotu umowy będzie się odbywało powykonawczo, w okresach miesięcznych, na podstawie przedkładanego sprawozdania miesięcznego, o którym mowa w </w:t>
      </w:r>
      <w:r>
        <w:rPr>
          <w:b w:val="false"/>
          <w:bCs w:val="false"/>
          <w:color w:val="000000"/>
          <w:sz w:val="23"/>
          <w:szCs w:val="23"/>
        </w:rPr>
        <w:t>§ 2 ust. 5</w:t>
      </w:r>
      <w:r>
        <w:rPr>
          <w:color w:val="000000"/>
          <w:sz w:val="23"/>
          <w:szCs w:val="23"/>
        </w:rPr>
        <w:t xml:space="preserve"> wraz z prawidłowo wystawioną fakturą, dostarczaną Zamawiającemu, w terminie 7 dni od daty zakończenia okresu rozliczeniowego, którego ona dotyczy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ktura będzie wystawiana na Miasto Cieszyn, NIP: 548-24-04-950, 43-400 Cieszyn, ul. Rynek 1. Należność za usługę regulowana będzie przez Zamawiającego przelewem na konto Wykonawcy …………………………………………..., w terminie 14 dni od daty dostarczenia Zamawiającemu faktury wraz ze sprawozdaniem. Za datę zapłaty uznaje się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ustala nieprzekraczalny próg wartości realizacji zamówienia w okresie objętym umową w wysokości ……… zł brutto (słownie: ………. złotych). </w:t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§ 4</w:t>
      </w:r>
    </w:p>
    <w:p>
      <w:pPr>
        <w:pStyle w:val="Normal"/>
        <w:widowControl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rawnienia Wykonawcy do realizacji czynności określonych w umowie wynikają z posiadanych przez niego zezwoleń, w szczególności: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zezwolenia w zakresie prowadzenia schronisk dla bezdomnych zwierząt, o którym mowa w art. 7 ust. 1 pkt 4 ustawy z dnia 13 września 1996 r. o utrzymaniu czystości i porządku w gminach,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zezwolenia w zakresie ochrony przed bezdomnymi zwierzętami, o którym mowa w art. 7 ust. 1 pkt 3 ustawy z dnia 13 września 1996 r. o utrzymaniu czystości i porządku w gminach,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ezwolenia w zakresie przewozu zwierząt, o  którym mowa w art. 24a pkt 2 lit. a) ustawy z dnia 21 sierpnia 1997 r. o ochronie zwierząt (decyzja znak ……………….., wydana w dniu …………….. przez ………………………),</w:t>
      </w:r>
    </w:p>
    <w:p>
      <w:pPr>
        <w:pStyle w:val="Normal"/>
        <w:widowControl/>
        <w:ind w:left="2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innych zezwoleń (np. wynikających z prowadzonej przez Wykonawcę działalności nadzorowanej dotyczącej produktów ubocznych pochodzenia zwierzęcego) – ……………………..………………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Wykonawca oświadcza, że w celu realizacji części obowiązków wynikających z niniejszej umowy </w:t>
      </w:r>
      <w:r>
        <w:rPr>
          <w:i/>
          <w:iCs/>
          <w:color w:val="000000"/>
          <w:sz w:val="23"/>
          <w:szCs w:val="23"/>
        </w:rPr>
        <w:t>posiada zatrudnionego na podstawie umowy o pracę lekarza weterynarii/zawarł stosowną umowę z lecznicą weterynaryjną</w:t>
      </w:r>
      <w:r>
        <w:rPr>
          <w:rStyle w:val="Odwoanieprzypisudolnego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oświadcza, że miejscem prowadzenia i przechowywania ksiąg rachunkowych jest 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Zamawiający upoważnia Wykonawcę do wydawania celem adopcji zwierząt przyjętych do schroniska, a pochodzących z terenu Gminy Cieszyn, przy czym czynność adopcji każdorazowo winna odbywać się poprzez zawarcie stosownej umowy adopcyjnej, przy spełnieniu warunków w niej określonych. Wzór umowy adopcyjnej stanowi </w:t>
      </w:r>
      <w:r>
        <w:rPr>
          <w:b/>
          <w:bCs/>
          <w:color w:val="000000"/>
          <w:sz w:val="23"/>
          <w:szCs w:val="23"/>
        </w:rPr>
        <w:t xml:space="preserve">załącznik nr 5 </w:t>
      </w:r>
      <w:r>
        <w:rPr>
          <w:color w:val="000000"/>
          <w:sz w:val="23"/>
          <w:szCs w:val="23"/>
        </w:rPr>
        <w:t xml:space="preserve">do umowy.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upoważnia Wykonawcę do przekazywania zwłok zwierząt padłych w schronisku, a wyłapanych z terenu Gminy Cieszyn celem ich utylizacji przez uprawniony do tego podmiot.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ponosi wyłączną odpowiedzialność za prawidłową realizację umowy i zobowiązany jest do naprawy i wyrównania szkód wyrządzonych przez zatrudnionych pracowników bądź przez zwierzęta – w okresie pozostawania ich pod opieką Wykonawcy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zastrzega sobie prawo do kontroli realizacji zadania objętego umową poprzez uprawnionych pracowników, przy czym kontrola przeprowadzona zostanie nie rzadziej niż jeden raz w okresie, na który została zawarta niniejsza umowa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ierzęta bezdomne przyjęte z terenu Gminy Cieszyn do prowadzonego przez Wykonawcę schroniska, nie mogą podlegać przemieszczaniu ani sprzedaży do innych podmiotów gospodarczych, prowadzących działalność polegającą na prowadzeniu schronisk dla bezdomnych zwierząt lub zapobieganiu bezdomności. 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ruszenie przez Wykonawcę obowiązku dbałości i staranności opieki nad zwierzętami, stwierdzone podczas kontroli, o której mowa w § 4 ust. 7 umowy, powoduje obniżenie łącznego wynagrodzenia miesięcznego, przysługującego za miesiąc w którym przeprowadzona została kontrola o 30% do 50%, w zależności od stopnia narusz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9" w:leader="none"/>
          <w:tab w:val="left" w:pos="343" w:leader="none"/>
        </w:tabs>
        <w:jc w:val="both"/>
        <w:rPr/>
      </w:pPr>
      <w:r>
        <w:rPr>
          <w:rFonts w:cs="Tahoma"/>
          <w:bCs/>
          <w:color w:val="000000"/>
          <w:sz w:val="23"/>
          <w:szCs w:val="23"/>
          <w:lang w:bidi="zxx"/>
        </w:rPr>
        <w:t xml:space="preserve">Naruszenie przez Wykonawcę terminu na podjęcie interwencji na podstawie zgłoszenia, o którym mowa w § 1 ust. 1 umowy, może powodować obniżenie wynagrodzenia jednostkowego za przyjęte zwierzę o 50%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9" w:leader="none"/>
          <w:tab w:val="left" w:pos="34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przedstawienie sprawozdania miesięcznego z realizacji zadania lub podanie w nim nieprawdziwych danych dotyczących realizacji zadania, uzasadnia powstrzymanie się Zamawiającego z wypłatą całości miesięcznego wynagrodzenia do czasu przedstawienia prawidłowego sprawozdania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5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7" w:leader="none"/>
          <w:tab w:val="left" w:pos="5836" w:leader="none"/>
        </w:tabs>
        <w:jc w:val="both"/>
        <w:rPr/>
      </w:pPr>
      <w:r>
        <w:rPr>
          <w:color w:val="000000"/>
          <w:sz w:val="23"/>
          <w:szCs w:val="23"/>
        </w:rPr>
        <w:t xml:space="preserve">Umowa zostaje zawarta na czas określony: </w:t>
      </w:r>
      <w:r>
        <w:rPr>
          <w:b/>
          <w:color w:val="000000"/>
          <w:sz w:val="23"/>
          <w:szCs w:val="23"/>
        </w:rPr>
        <w:t>od dnia 1 stycznia 2020 r. do dnia 31 grudnia 2020 r.</w:t>
      </w:r>
      <w:r>
        <w:rPr>
          <w:color w:val="000000"/>
          <w:sz w:val="23"/>
          <w:szCs w:val="23"/>
        </w:rPr>
        <w:t xml:space="preserve"> z możliwością wypowiedzenia przez każdą ze stron na koniec miesiąca kalendarzowego, z zachowaniem 3 miesięcznego okresu wypowiedz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emu przysługuje prawo rozwiązania umowy bez wypowiedzenia w przypadkach: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1) utraty przez Wykonawcę zezwolenia na prowadzenie na terenie Gminy Cieszyn działalności w zakresie ochrony przed bezdomnymi zwierzętami lub jakiegokolwiek innego zezwolenia niezbędnego do wykonywania umowy, jak również wydania decyzji przez Służby Weterynaryjne uniemożliwiającej dalsze prowadzenie nadzorowanej działalności;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  <w:t>2) braku realizacji przez Wykonawcę przedmiotu umowy bez uzasadnionej przyczyny, mimo pisemnego wezwania wystosowanego przez Zamawiającego;</w:t>
      </w:r>
    </w:p>
    <w:p>
      <w:pPr>
        <w:pStyle w:val="Normal"/>
        <w:widowControl/>
        <w:tabs>
          <w:tab w:val="clear" w:pos="709"/>
          <w:tab w:val="left" w:pos="343" w:leader="none"/>
        </w:tabs>
        <w:ind w:left="340" w:right="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3) rażącego bądź powtarzającego się naruszania przez Wykonawcę obowiązków wskazanych w niniejszej umowi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96" w:leader="none"/>
          <w:tab w:val="left" w:pos="667" w:leader="none"/>
        </w:tabs>
        <w:suppressAutoHyphens w:val="true"/>
        <w:kinsoku w:val="true"/>
        <w:overflowPunct w:val="true"/>
        <w:autoSpaceDE w:val="true"/>
        <w:bidi w:val="0"/>
        <w:ind w:left="306" w:right="0" w:hanging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obowiązany jest do przedstawienia Zamawiającemu pisemnej informacji o ilości zwierząt bezdomnych wyłapanych z terenu gminy Cieszyn, pozostających pod jego opieką w dniu wygaśnięcia lub rozwiązania umowy. Informację tą Wykonawca przedstawi Zamawiającemu nie później niż w terminie 7 dni od daty wygaśnięcia lub rozwiąz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wykonanie obowiązku, o którym mowa w ust. 3 uprawnia Zamawiającego do naliczenia kary umownej za każdy dzień opóźnienia, w wysokości 10% wartości stałego ryczałtowego wynagrodzenia miesięcz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>
          <w:rFonts w:cs="Times New Roman"/>
          <w:color w:val="000000"/>
          <w:sz w:val="23"/>
          <w:szCs w:val="23"/>
          <w:shd w:fill="auto" w:val="clear"/>
        </w:rPr>
      </w:pPr>
      <w:r>
        <w:rPr>
          <w:rFonts w:cs="Times New Roman"/>
          <w:color w:val="000000"/>
          <w:sz w:val="23"/>
          <w:szCs w:val="23"/>
          <w:shd w:fill="auto" w:val="clear"/>
        </w:rPr>
        <w:t>Wykonawca wyraża zgodę na potrącenie kary umownej z przysługującego mu wynagrodz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91" w:leader="none"/>
          <w:tab w:val="left" w:pos="667" w:leader="none"/>
        </w:tabs>
        <w:jc w:val="both"/>
        <w:rPr/>
      </w:pPr>
      <w:r>
        <w:rPr>
          <w:rFonts w:cs="Times New Roman"/>
          <w:color w:val="000000"/>
          <w:sz w:val="23"/>
          <w:szCs w:val="23"/>
          <w:shd w:fill="auto" w:val="clear"/>
        </w:rPr>
        <w:t>Zamawiający zastrzega sobie prawo do odszkodowania uzupełniającego, przenoszącego wysokość kary umownej do wysokości rzeczywiście poniesionej szkody</w:t>
      </w:r>
      <w:r>
        <w:rPr>
          <w:color w:val="000000"/>
          <w:sz w:val="23"/>
          <w:szCs w:val="23"/>
          <w:shd w:fill="auto" w:val="clear"/>
        </w:rPr>
        <w:t>.</w:t>
      </w:r>
    </w:p>
    <w:p>
      <w:pPr>
        <w:pStyle w:val="Normal"/>
        <w:widowControl/>
        <w:rPr>
          <w:color w:val="000000"/>
          <w:sz w:val="23"/>
          <w:szCs w:val="23"/>
          <w:shd w:fill="auto" w:val="clear"/>
        </w:rPr>
      </w:pPr>
      <w:r>
        <w:rPr>
          <w:color w:val="000000"/>
          <w:sz w:val="23"/>
          <w:szCs w:val="23"/>
          <w:shd w:fill="auto" w:val="clear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sz w:val="23"/>
          <w:szCs w:val="23"/>
          <w:shd w:fill="auto" w:val="clear"/>
        </w:rPr>
        <w:t xml:space="preserve"> </w:t>
      </w:r>
      <w:r>
        <w:rPr>
          <w:b/>
          <w:color w:val="000000"/>
          <w:sz w:val="23"/>
          <w:szCs w:val="23"/>
          <w:shd w:fill="auto" w:val="clear"/>
        </w:rPr>
        <w:t>§ 6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  <w:shd w:fill="auto" w:val="clear"/>
        </w:rPr>
      </w:pPr>
      <w:r>
        <w:rPr>
          <w:b/>
          <w:color w:val="000000"/>
          <w:sz w:val="12"/>
          <w:szCs w:val="12"/>
          <w:shd w:fill="auto" w:val="clear"/>
        </w:rPr>
      </w:r>
    </w:p>
    <w:p>
      <w:pPr>
        <w:pStyle w:val="Normal"/>
        <w:widowControl/>
        <w:jc w:val="both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  <w:t>Wykonawca oświadcza, że znany jest mu fakt, iż treść umowy stanowi informację publiczną w rozumieniu art. 1 ust. 1 ustawy z dnia 6 września 2001 r. o dostępie do informacji publicznej (tekst jednolity: Dz. U. z 2018 r., poz. 1330 z późn. zm.) oraz wyraża zgodę na przetwarzanie jego danych osobowych zawartych w niniejszej umowie na potrzeby udostępniania informacji publicznej poprzez Biuletyn Informacji Publicznej oraz na podstawie wniosków o udostępnienie informacji publicznej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  <w:t>§ 7</w:t>
      </w:r>
    </w:p>
    <w:p>
      <w:pPr>
        <w:pStyle w:val="Normal"/>
        <w:widowControl/>
        <w:jc w:val="both"/>
        <w:rPr>
          <w:b/>
          <w:b/>
          <w:bCs/>
          <w:color w:val="000000"/>
          <w:sz w:val="12"/>
          <w:szCs w:val="12"/>
          <w:shd w:fill="auto" w:val="clear"/>
          <w:lang w:bidi="zxx"/>
        </w:rPr>
      </w:pPr>
      <w:r>
        <w:rPr>
          <w:b/>
          <w:bCs/>
          <w:color w:val="000000"/>
          <w:sz w:val="12"/>
          <w:szCs w:val="12"/>
          <w:shd w:fill="auto" w:val="clear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1. Wszelkie zmiany dotyczące warunków umowy dla swej ważności wymagają formy pisemnej.</w:t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  <w:t>2. Wykonawca nie może przenieść wierzytelności wynikającej z niniejszej umowy na osoby trzecie, bez uprzedniej pisemnej zgody Zamawiającego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  <w:t>§ 8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shd w:fill="auto" w:val="clear"/>
          <w:lang w:bidi="zxx"/>
        </w:rPr>
      </w:pPr>
      <w:r>
        <w:rPr>
          <w:rFonts w:cs="Tahoma"/>
          <w:b/>
          <w:bCs/>
          <w:color w:val="000000"/>
          <w:sz w:val="12"/>
          <w:szCs w:val="12"/>
          <w:shd w:fill="auto" w:val="clear"/>
          <w:lang w:bidi="zxx"/>
        </w:rPr>
      </w:r>
    </w:p>
    <w:p>
      <w:pPr>
        <w:pStyle w:val="Normal"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 xml:space="preserve">W sprawach nieuregulowanych niniejszą umową zastosowanie mieć będą przepisy kodeksu cywilnego. </w:t>
      </w:r>
    </w:p>
    <w:p>
      <w:pPr>
        <w:pStyle w:val="Normal"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  <w:lang w:bidi="zxx"/>
        </w:rPr>
        <w:t xml:space="preserve"> </w:t>
      </w: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  <w:t>§ 9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shd w:fill="auto" w:val="clear"/>
          <w:lang w:bidi="zxx"/>
        </w:rPr>
      </w:pPr>
      <w:r>
        <w:rPr>
          <w:rFonts w:cs="Tahoma"/>
          <w:b/>
          <w:bCs/>
          <w:color w:val="000000"/>
          <w:sz w:val="12"/>
          <w:szCs w:val="12"/>
          <w:shd w:fill="auto" w:val="clear"/>
          <w:lang w:bidi="zxx"/>
        </w:rPr>
      </w:r>
    </w:p>
    <w:p>
      <w:pPr>
        <w:pStyle w:val="Normal"/>
        <w:jc w:val="both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Spory wynikłe na tle stosowania niniejszej umowy rozstrzygane będą przed sądem właściwym dla siedziby Zamawiająceg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  <w:lang w:bidi="zxx"/>
        </w:rPr>
        <w:t xml:space="preserve"> </w:t>
      </w:r>
      <w:r>
        <w:rPr>
          <w:rFonts w:cs="Tahoma"/>
          <w:b/>
          <w:bCs/>
          <w:color w:val="000000"/>
          <w:sz w:val="23"/>
          <w:szCs w:val="23"/>
          <w:shd w:fill="auto" w:val="clear"/>
          <w:lang w:bidi="zxx"/>
        </w:rPr>
        <w:t>§ 10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2"/>
          <w:szCs w:val="12"/>
          <w:shd w:fill="auto" w:val="clear"/>
          <w:lang w:bidi="zxx"/>
        </w:rPr>
      </w:pPr>
      <w:r>
        <w:rPr>
          <w:rFonts w:cs="Tahoma"/>
          <w:b/>
          <w:bCs/>
          <w:color w:val="000000"/>
          <w:sz w:val="12"/>
          <w:szCs w:val="12"/>
          <w:shd w:fill="auto" w:val="clear"/>
          <w:lang w:bidi="zxx"/>
        </w:rPr>
      </w:r>
    </w:p>
    <w:p>
      <w:pPr>
        <w:pStyle w:val="Normal"/>
        <w:widowControl/>
        <w:spacing w:lineRule="atLeast" w:line="120"/>
        <w:rPr>
          <w:rFonts w:cs="Tahoma"/>
          <w:color w:val="000000"/>
          <w:sz w:val="23"/>
          <w:szCs w:val="23"/>
          <w:lang w:bidi="zxx"/>
        </w:rPr>
      </w:pPr>
      <w:r>
        <w:rPr>
          <w:rFonts w:cs="Tahoma"/>
          <w:color w:val="000000"/>
          <w:sz w:val="23"/>
          <w:szCs w:val="23"/>
          <w:lang w:bidi="zxx"/>
        </w:rPr>
        <w:t>Umowę sporządzono w 3 egzemplarzach, w tym 1 egzemplarz dla Wykonawcy.</w:t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</w:r>
    </w:p>
    <w:p>
      <w:pPr>
        <w:pStyle w:val="Normal"/>
        <w:widowControl/>
        <w:jc w:val="both"/>
        <w:rPr>
          <w:rFonts w:cs="Tahoma"/>
          <w:color w:val="000000"/>
          <w:sz w:val="23"/>
          <w:szCs w:val="23"/>
          <w:shd w:fill="auto" w:val="clear"/>
          <w:lang w:bidi="zxx"/>
        </w:rPr>
      </w:pPr>
      <w:r>
        <w:rPr>
          <w:rFonts w:cs="Tahoma"/>
          <w:color w:val="000000"/>
          <w:sz w:val="23"/>
          <w:szCs w:val="23"/>
          <w:shd w:fill="auto" w:val="clear"/>
          <w:lang w:bidi="zxx"/>
        </w:rPr>
        <w:tab/>
        <w:t xml:space="preserve">…………………………….. </w:t>
        <w:tab/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20"/>
        <w:jc w:val="both"/>
        <w:rPr/>
      </w:pPr>
      <w:r>
        <w:rPr>
          <w:rFonts w:eastAsia="Times New Roman" w:cs="Times New Roman"/>
          <w:color w:val="000000"/>
          <w:sz w:val="23"/>
          <w:szCs w:val="23"/>
          <w:shd w:fill="auto" w:val="clear"/>
        </w:rPr>
        <w:t xml:space="preserve">   </w:t>
      </w:r>
      <w:r>
        <w:rPr>
          <w:rFonts w:eastAsia="Times New Roman"/>
          <w:color w:val="000000"/>
          <w:sz w:val="23"/>
          <w:szCs w:val="23"/>
          <w:shd w:fill="auto" w:val="clear"/>
        </w:rPr>
        <w:tab/>
        <w:t xml:space="preserve">          </w:t>
      </w:r>
      <w:r>
        <w:rPr>
          <w:rFonts w:cs="Lucida Sans Unicode"/>
          <w:color w:val="000000"/>
          <w:sz w:val="23"/>
          <w:szCs w:val="23"/>
          <w:shd w:fill="auto" w:val="clear"/>
        </w:rPr>
        <w:t xml:space="preserve">Wykonawca                                                                      Zamawiający </w:t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rPr>
          <w:rFonts w:cs="Lucida Sans Unicode"/>
          <w:color w:val="000000"/>
          <w:shd w:fill="auto" w:val="clear"/>
        </w:rPr>
      </w:pPr>
      <w:r>
        <w:rPr>
          <w:rFonts w:cs="Lucida Sans Unicode"/>
          <w:color w:val="000000"/>
          <w:shd w:fill="auto" w:val="clear"/>
        </w:rPr>
      </w:r>
    </w:p>
    <w:p>
      <w:pPr>
        <w:pStyle w:val="Normal"/>
        <w:spacing w:lineRule="atLeast" w:line="120"/>
        <w:jc w:val="both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  <w:t>Załączniki: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color w:val="000000"/>
          <w:sz w:val="12"/>
          <w:szCs w:val="12"/>
          <w:shd w:fill="auto" w:val="clear"/>
        </w:rPr>
      </w:pPr>
      <w:r>
        <w:rPr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  <w:t xml:space="preserve">1. </w:t>
        <w:tab/>
        <w:t>Wykaz środków technicznych i środków transportu, przewidzianych do realizacja zadania wraz z kserokopiami dowodów rejestracyjnych pojazdów.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  <w:t xml:space="preserve">2. </w:t>
        <w:tab/>
        <w:t>Regulamin schroniska prowadzonego przez Wykonawcę, do którego trafiać będą bezdomne zwierzęta domowe z Gminy Cieszyn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  <w:t>3.</w:t>
        <w:tab/>
        <w:tab/>
        <w:t>Wzór sprawozdania miesięcznego przedkładanego przez Wykonawcę Zamawiającemu za poszczególne okresy rozliczeniowe.</w:t>
      </w:r>
    </w:p>
    <w:p>
      <w:pPr>
        <w:pStyle w:val="Normal"/>
        <w:tabs>
          <w:tab w:val="clear" w:pos="709"/>
          <w:tab w:val="left" w:pos="343" w:leader="none"/>
        </w:tabs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  <w:t>4.</w:t>
        <w:tab/>
        <w:tab/>
        <w:t>Wzór sprawozdania końcowego przedkładanego przez Wykonawcę Zamawiającemu w momencie zakończenia umowy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  <w:t xml:space="preserve">5. </w:t>
        <w:tab/>
        <w:t>Wzór umowy adopcyjnej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6.   Umowa powierzenia danych osobowych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color w:val="000000"/>
          <w:sz w:val="22"/>
          <w:szCs w:val="22"/>
          <w:shd w:fill="auto" w:val="clear"/>
        </w:rPr>
      </w:pPr>
      <w:r>
        <w:rPr>
          <w:rFonts w:cs="Lucida Sans Unicod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  <w:t>Integralną częścią umowy jest oferta wraz z załącznikami.</w:t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20"/>
        <w:ind w:left="340" w:right="0" w:hanging="340"/>
        <w:jc w:val="both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20"/>
        <w:ind w:left="340" w:right="0" w:hanging="340"/>
        <w:jc w:val="center"/>
        <w:rPr>
          <w:rFonts w:cs="Lucida Sans Unicode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Lucida Sans Unicode"/>
          <w:b/>
          <w:bCs/>
          <w:color w:val="000000"/>
          <w:sz w:val="22"/>
          <w:szCs w:val="22"/>
          <w:shd w:fill="auto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3"/>
        <w:szCs w:val="23"/>
        <w:rFonts w:cs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3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3"/>
        <w:szCs w:val="23"/>
        <w:bCs/>
        <w:rFonts w:cs="Tahoma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3"/>
        <w:szCs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307" w:hanging="284"/>
      </w:pPr>
      <w:rPr>
        <w:sz w:val="23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cs="Lucida Sans Unicode"/>
      <w:color w:val="000000"/>
      <w:sz w:val="23"/>
      <w:szCs w:val="23"/>
    </w:rPr>
  </w:style>
  <w:style w:type="character" w:styleId="WW8Num3z0">
    <w:name w:val="WW8Num3z0"/>
    <w:qFormat/>
    <w:rPr>
      <w:color w:val="000000"/>
      <w:sz w:val="23"/>
      <w:szCs w:val="23"/>
    </w:rPr>
  </w:style>
  <w:style w:type="character" w:styleId="WW8Num4z0">
    <w:name w:val="WW8Num4z0"/>
    <w:qFormat/>
    <w:rPr>
      <w:rFonts w:cs="Tahoma"/>
      <w:bCs/>
      <w:color w:val="000000"/>
      <w:sz w:val="23"/>
      <w:szCs w:val="23"/>
      <w:lang w:bidi="zxx"/>
    </w:rPr>
  </w:style>
  <w:style w:type="character" w:styleId="WW8Num5z0">
    <w:name w:val="WW8Num5z0"/>
    <w:qFormat/>
    <w:rPr>
      <w:color w:val="000000"/>
      <w:sz w:val="23"/>
      <w:szCs w:val="23"/>
    </w:rPr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8:00Z</dcterms:created>
  <dc:creator>Małgorzata Węgierek</dc:creator>
  <dc:description/>
  <dc:language>en-US</dc:language>
  <cp:lastModifiedBy/>
  <cp:lastPrinted>1995-11-21T17:41:00Z</cp:lastPrinted>
  <dcterms:modified xsi:type="dcterms:W3CDTF">2019-11-29T07:41:37Z</dcterms:modified>
  <cp:revision>23</cp:revision>
  <dc:subject/>
  <dc:title>Umowa nr OŚR</dc:title>
</cp:coreProperties>
</file>