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Thorndale;Times New Roman" w:cs="Thorndale;Times New Roman"/>
          <w:color w:val="000000"/>
          <w:sz w:val="24"/>
          <w:szCs w:val="24"/>
          <w:lang w:val="pl-PL" w:eastAsia="pl-PL" w:bidi="pl-PL"/>
        </w:rPr>
        <w:t xml:space="preserve">  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Cieszyn, 27.11.2019 r.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pl-PL" w:bidi="pl-PL"/>
        </w:rPr>
        <w:t xml:space="preserve">Miejski Zarząd Dróg w Cieszynie </w:t>
      </w:r>
      <w:r>
        <w:rPr>
          <w:rFonts w:eastAsia="HG Mincho Light J;msmincho" w:cs="Arial Unicode MS"/>
          <w:color w:val="000000"/>
          <w:sz w:val="28"/>
          <w:szCs w:val="24"/>
          <w:lang w:val="pl-PL" w:eastAsia="pl-PL" w:bidi="pl-PL"/>
        </w:rPr>
        <w:t>, 43-400 Cieszyn, Liburnia 4</w:t>
      </w:r>
    </w:p>
    <w:p>
      <w:pPr>
        <w:pStyle w:val="Indeks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prowadzący  postępowanie:  Dział Spraw Pracowniczych, </w:t>
      </w:r>
    </w:p>
    <w:p>
      <w:pPr>
        <w:pStyle w:val="Normal"/>
        <w:spacing w:lineRule="atLeast" w:line="100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ul. Liburnia 4,  43-400 Cieszyn, telefon: 33 – 479 52 56, fax:  33 – 749 52 58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zaprasza do składania ofert w sprawie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udzielenie zamówienia o wartości poniżej 30 000 euro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na realizację zadania pn.</w:t>
      </w:r>
    </w:p>
    <w:p>
      <w:pPr>
        <w:pStyle w:val="Normal"/>
        <w:spacing w:lineRule="atLeast" w:line="100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WWTekstpodstawowy2"/>
        <w:spacing w:before="0" w:after="0"/>
        <w:ind w:left="-8" w:right="0" w:hanging="0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8"/>
          <w:szCs w:val="28"/>
          <w:lang w:val="pl-PL" w:eastAsia="pl-PL" w:bidi="pl-PL"/>
        </w:rPr>
        <w:t>„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>Zakup posiłków profilaktycznych dla pracowników MZD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shadow/>
          <w:color w:val="000000"/>
          <w:sz w:val="28"/>
          <w:szCs w:val="28"/>
          <w:lang w:val="pl-PL" w:eastAsia="zxx" w:bidi="zxx"/>
        </w:rPr>
        <w:t>”</w:t>
      </w:r>
    </w:p>
    <w:p>
      <w:pPr>
        <w:pStyle w:val="Normal"/>
        <w:ind w:left="276" w:right="0" w:hanging="0"/>
        <w:jc w:val="left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  <w:t xml:space="preserve">1. </w:t>
      </w:r>
      <w:r>
        <w:rPr/>
        <w:t xml:space="preserve">Opis przedmiotu zamówienia: </w:t>
      </w:r>
    </w:p>
    <w:p>
      <w:pPr>
        <w:pStyle w:val="Normal"/>
        <w:jc w:val="both"/>
        <w:rPr/>
      </w:pPr>
      <w:r>
        <w:rPr/>
        <w:t>Przedmiotem zamówienia jest zakup posiłków profilaktycznych dla pracowników MZD w Cieszynie. Posiłki przysługują pracownikom wykonującym stałe prace fizyczne na zewnątrz w okresie zimowym, biorącym udział w "Akcji zimowej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siłki profilaktyczne muszą być podane w formie jednego gorącego d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iłki powinny zawierać około 50-55% węglowodanów, 30-35% tłuszczów, 15% białek oraz posiadać wartość kaloryczną około 1000 k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posiłków będzie się zmieniać w zależności od frekwencji osó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gwarantuje, że usługi świadczone będą na wysokim poziomie, a mianowicie: posiłki będą wykonane ze świeżych produktów, oraz przyrządzone w dniu zakupy i konsumpcji w lokalu Wykonaw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 w:eastAsia="pl-PL" w:bidi="pl-PL"/>
        </w:rPr>
      </w:pPr>
      <w:r>
        <w:rPr>
          <w:lang w:val="pl-PL" w:eastAsia="pl-PL" w:bidi="pl-PL"/>
        </w:rPr>
        <w:t xml:space="preserve">Szacunkowa ilość zamawianych posiłków w okresie trwania umowy to ok. 1100 posiłków. Podana ilość posiłków jest wielkością szacunkową, służącą do kalkulacji ceny ofertowej. Ostateczna ilość zamawianych posiłków wynikać będzie z realizacji zamówienia do końca czasu trwania umowy. Nie zrealizowanie posiłki lub zrealizowane powyżej ilości szacunkowej zamówienia przez Zamawiającego nie mogą być podstawą do roszczeń finansowych Wykonawcy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2. Termin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wykonania zamówienia: 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od dnia podpisania umowy  do 31.03.2020 r. 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3. Informacja o oświadczeniach lub dokumentach, jakie mają dostarczyć Wykonawcy w celu potwierdzenia spełniania warunków udziału w postępowaniu: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ab/>
        <w:t>3.1. oferta złożona na wzorcowym druku (według załącznika nr 1);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ab/>
        <w:t xml:space="preserve">3.2. aktualny wypis/odpis z właściwego rejestru lub zaświadczenie o wpisie do </w:t>
        <w:tab/>
        <w:t xml:space="preserve">ewidencji działalności gospodarczej, potwierdzający dopuszczenie wykonawcy do obrotu </w:t>
        <w:tab/>
        <w:t xml:space="preserve">prawnego w zakresie objętym tym zamówieniem, wystawione nie wcześniej niż 6 miesięcy przed </w:t>
        <w:tab/>
        <w:t xml:space="preserve">upływem terminu składania ofert (dopuszcza się kserokopię potwierdzoną za zgodność z </w:t>
        <w:tab/>
        <w:t>oryginałem)</w:t>
      </w:r>
    </w:p>
    <w:p>
      <w:pPr>
        <w:pStyle w:val="WWTekstpodstawowy3"/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before="100" w:after="100"/>
        <w:jc w:val="both"/>
        <w:rPr/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pl-PL" w:bidi="pl-PL"/>
        </w:rPr>
        <w:t xml:space="preserve">4. 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Kryterium oceny ofert i jej znaczenie: cena oferty – 100 %,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 Ocena punktowa dokonana zostanie zgodnie z formułą: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Najniższa cena ofertowa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Wc = ------------------------------  x 100 pkt</w:t>
      </w:r>
    </w:p>
    <w:p>
      <w:pPr>
        <w:pStyle w:val="Normal"/>
        <w:spacing w:before="100" w:after="100"/>
        <w:jc w:val="both"/>
        <w:rPr/>
      </w:pPr>
      <w:r>
        <w:rPr>
          <w:rFonts w:eastAsia="Thorndale;Times New Roman" w:cs="Thorndale;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                                         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Cena oferty badanej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6.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Termin składania ofert upływa dnia 04.12.2019r. o godz. 11:00.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Ofertę należy złożyć w sekretariacie Miejskiego Zarządu Dróg , Cieszyn, ul. Liburnia 4, I piętro, pok. 203.</w:t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before="100" w:after="100"/>
        <w:jc w:val="both"/>
        <w:rPr/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7.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Otwarcie ofert odbędzie się w dniu 04.12.2019r. o godz. 11:15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w sekretariacie Miejskiego Zarządu Dróg , I piętro, pok. 203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ymbol"/>
      <w:sz w:val="18"/>
      <w:lang w:val="pl-P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50z0">
    <w:name w:val="WW8Num50z0"/>
    <w:qFormat/>
    <w:rPr>
      <w:b w:val="false"/>
      <w:bCs w:val="false"/>
      <w:sz w:val="22"/>
      <w:szCs w:val="22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00" w:before="99" w:after="0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28:15Z</dcterms:created>
  <dc:creator/>
  <dc:description/>
  <dc:language>en-US</dc:language>
  <cp:lastModifiedBy>mzd</cp:lastModifiedBy>
  <cp:lastPrinted>2019-11-27T09:10:00Z</cp:lastPrinted>
  <dcterms:modified xsi:type="dcterms:W3CDTF">2007-10-09T12:11:04Z</dcterms:modified>
  <cp:revision>72</cp:revision>
  <dc:subject/>
  <dc:title/>
</cp:coreProperties>
</file>