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/>
          <w:lang w:bidi="pl-PL"/>
        </w:rPr>
        <w:t xml:space="preserve"> 12/ZP/DZ/</w:t>
      </w:r>
      <w:r>
        <w:rPr>
          <w:rFonts w:eastAsia="Arial-BoldMT;Times New Roman"/>
          <w:bCs/>
          <w:lang w:bidi="pl-PL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>Rozbudowa drogi gminnej Nr 390011S ulicy Brodzińskiego na odcinku 190mb wraz z budową mostu nad rzeką Bobrówką w Cieszynie</w:t>
      </w:r>
      <w:r>
        <w:rPr/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 zakresie opisanym w rozdziale V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hanging="360"/>
        <w:jc w:val="both"/>
        <w:rPr/>
      </w:pPr>
      <w:r>
        <w:rPr/>
        <w:t>środki finansowe lub zdolność kredytową w wysokości nie mniejszej niż 400 000 złotych (czterysta tysięcy złotych 00/100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ych lub zawodowych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 xml:space="preserve">a) 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ne), która swoim zakresem obejmowała budowę lub/i przebudowę lub/i rozbudowę drogi o wartości  robót nie mniejszej niż 400 000 zł brutto, (słownie: czterysta  tysięcy złotych 00/100)</w:t>
      </w:r>
    </w:p>
    <w:p>
      <w:pPr>
        <w:pStyle w:val="Normal"/>
        <w:spacing w:lineRule="auto" w:line="276"/>
        <w:ind w:left="1134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76"/>
        <w:ind w:left="1134" w:hanging="0"/>
        <w:rPr/>
      </w:pPr>
      <w:r>
        <w:rPr/>
        <w:t>wskazana robota stanowi: potencja wasny/udostępniony (niewłaściwe wykreślić)</w:t>
      </w:r>
    </w:p>
    <w:p>
      <w:pPr>
        <w:pStyle w:val="Normal"/>
        <w:spacing w:lineRule="auto" w:line="276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rozdziale V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o -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owej lub konstrukcyjno - 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 wodociągowych i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 gazow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ci instalacyjnej w zakresie instalacji urządzeń elektrycznych i elektroenerget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komunikacyj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highlight w:val="yellow"/>
          <w:lang w:eastAsia="ar-SA"/>
        </w:rPr>
      </w:pPr>
      <w:r>
        <w:rPr>
          <w:rFonts w:eastAsia="Times New Roman"/>
          <w:sz w:val="21"/>
          <w:szCs w:val="21"/>
          <w:highlight w:val="yellow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GA: Zamawiający dopuszcza łączenie stanowisk, to znaczy jedna osoba może być wskazana w kilku lub wszystkich specjalnościach, jeśli tylko posiada wymagane przez zamawiającego uprawnieni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highlight w:val="yellow"/>
          <w:lang w:eastAsia="ar-SA"/>
        </w:rPr>
      </w:pPr>
      <w:r>
        <w:rPr>
          <w:rFonts w:eastAsia="Times New Roman"/>
          <w:sz w:val="21"/>
          <w:szCs w:val="21"/>
          <w:highlight w:val="yellow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highlight w:val="yellow"/>
          <w:lang w:eastAsia="ar-SA"/>
        </w:rPr>
      </w:pPr>
      <w:r>
        <w:rPr>
          <w:rFonts w:eastAsia="Times New Roman"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1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9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rozdziale V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7:00Z</dcterms:created>
  <dc:creator>Arkadiusz Smoczyński</dc:creator>
  <dc:description/>
  <cp:keywords/>
  <dc:language>en-US</dc:language>
  <cp:lastModifiedBy>User</cp:lastModifiedBy>
  <cp:lastPrinted>2017-08-03T13:45:00Z</cp:lastPrinted>
  <dcterms:modified xsi:type="dcterms:W3CDTF">2019-11-17T20:57:00Z</dcterms:modified>
  <cp:revision>2</cp:revision>
  <dc:subject/>
  <dc:title/>
</cp:coreProperties>
</file>