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ab/>
        <w:tab/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</w:t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Umowa  ( wzór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lang w:bidi="zxx"/>
        </w:rPr>
      </w:pPr>
      <w:r>
        <w:rPr>
          <w:b/>
          <w:i/>
          <w:sz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lang w:bidi="zxx"/>
        </w:rPr>
        <w:t>zawarta w dniu .......................2019r. w Cieszynie, pomiędz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Gminą Cieszyn, Rynek 1, 43 - 400 Cieszyn, reprezentowanym przez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Dyrektora MZD w Cieszynie  Wiesława Sosina, działającego na podstawi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pełnomocnictwa Burmistrza Miasta Cieszyna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zwaną dalej  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>Zamawiającym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>”</w:t>
      </w: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 xml:space="preserve">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 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prezentowaną przez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20"/>
        <w:jc w:val="both"/>
        <w:rPr>
          <w:rStyle w:val="Domylnaczcionkaakapitu1"/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 w:eastAsia="zxx" w:bidi="zxx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Style w:val="Domylnaczcionkaakapitu1"/>
          <w:rFonts w:eastAsia="HG Mincho Light J;msmincho" w:cs="Times New Roman" w:ascii="Times New Roman" w:hAnsi="Times New Roman"/>
          <w:b w:val="false"/>
          <w:bCs w:val="false"/>
          <w:i w:val="false"/>
          <w:iCs/>
          <w:color w:val="000000"/>
          <w:sz w:val="20"/>
          <w:szCs w:val="20"/>
          <w:lang w:val="pl-PL" w:eastAsia="zxx" w:bidi="zxx"/>
        </w:rPr>
        <w:t>zwanym w dalszym ciągu umowy "</w:t>
      </w:r>
      <w:r>
        <w:rPr>
          <w:rStyle w:val="Domylnaczcionkaakapitu1"/>
          <w:rFonts w:eastAsia="HG Mincho Light J;msmincho" w:cs="Times New Roman" w:ascii="Times New Roman" w:hAnsi="Times New Roman"/>
          <w:b/>
          <w:bCs w:val="false"/>
          <w:i w:val="false"/>
          <w:iCs/>
          <w:color w:val="000000"/>
          <w:sz w:val="20"/>
          <w:szCs w:val="20"/>
          <w:lang w:val="pl-PL" w:eastAsia="zxx" w:bidi="zxx"/>
        </w:rPr>
        <w:t>Wykonawcą</w:t>
      </w:r>
      <w:r>
        <w:rPr>
          <w:rStyle w:val="Domylnaczcionkaakapitu1"/>
          <w:rFonts w:eastAsia="HG Mincho Light J;msmincho" w:cs="Times New Roman" w:ascii="Times New Roman" w:hAnsi="Times New Roman"/>
          <w:b w:val="false"/>
          <w:bCs w:val="false"/>
          <w:i w:val="false"/>
          <w:iCs/>
          <w:color w:val="000000"/>
          <w:sz w:val="20"/>
          <w:szCs w:val="20"/>
          <w:lang w:val="pl-PL" w:eastAsia="zxx" w:bidi="zxx"/>
        </w:rPr>
        <w:t>", w rezultacie dokonanego przez Zamawiającego wyboru oferty Dostawcy w zamówieniu publicznym w trybie przetargu nieograniczonego  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wozu i odbioru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pl-PL"/>
        </w:rPr>
        <w:t>niesegregowanych (zmieszanych) odpadów komunalnych (kod: 200301) oraz odpadów zielonych (kod: 200201), pochodzących z terenów dróg oraz terenów zieleni miejskiej miasta Cieszyn</w:t>
      </w:r>
      <w:r>
        <w:rPr>
          <w:sz w:val="20"/>
          <w:szCs w:val="20"/>
        </w:rPr>
        <w:t>, a także innych miejsc znajdujących się na terenie Cieszyna, będących w zarządzie Zamawiającego.</w:t>
      </w:r>
    </w:p>
    <w:p>
      <w:pPr>
        <w:pStyle w:val="Normal"/>
        <w:ind w:left="289" w:right="0" w:hanging="0"/>
        <w:jc w:val="both"/>
        <w:rPr>
          <w:b w:val="false"/>
          <w:b w:val="false"/>
          <w:bCs/>
          <w:sz w:val="20"/>
          <w:szCs w:val="20"/>
          <w:lang w:val="pl-PL" w:bidi="pl-PL"/>
        </w:rPr>
      </w:pPr>
      <w:r>
        <w:rPr>
          <w:sz w:val="20"/>
          <w:szCs w:val="20"/>
        </w:rPr>
        <w:t>Wywóz ww. odpadów będzie odbywał się w niżej wymienionych miejscach, zgodnie z nw. minimalną częstotliwością: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8706" w:leader="none"/>
        </w:tabs>
        <w:spacing w:lineRule="auto" w:line="276" w:before="0" w:after="0"/>
        <w:rPr>
          <w:b w:val="false"/>
          <w:b w:val="false"/>
          <w:bCs/>
          <w:sz w:val="20"/>
          <w:szCs w:val="20"/>
          <w:lang w:val="pl-PL" w:bidi="pl-PL"/>
        </w:rPr>
      </w:pPr>
      <w:r>
        <w:rPr>
          <w:b w:val="false"/>
          <w:bCs/>
          <w:sz w:val="20"/>
          <w:szCs w:val="20"/>
          <w:lang w:val="pl-PL" w:bidi="pl-PL"/>
        </w:rPr>
        <w:t>w wybranych punktach miasta Cieszyna – przynajmniej 2 razy w tygodniu  (2 pojemniki”1100”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60" w:leader="none"/>
        </w:tabs>
        <w:suppressAutoHyphens w:val="true"/>
        <w:bidi w:val="0"/>
        <w:spacing w:lineRule="auto" w:line="276" w:before="0" w:after="0"/>
        <w:jc w:val="both"/>
        <w:rPr>
          <w:b w:val="false"/>
          <w:b w:val="false"/>
          <w:bCs/>
          <w:sz w:val="20"/>
          <w:szCs w:val="20"/>
          <w:lang w:val="pl-PL" w:bidi="pl-PL"/>
        </w:rPr>
      </w:pPr>
      <w:r>
        <w:rPr>
          <w:b w:val="false"/>
          <w:bCs/>
          <w:sz w:val="20"/>
          <w:szCs w:val="20"/>
          <w:lang w:val="pl-PL" w:bidi="pl-PL"/>
        </w:rPr>
        <w:t xml:space="preserve">z terenu targowisk miejskich przy ul. Katowickiej i ul. Sarkandra – od </w:t>
      </w:r>
      <w:r>
        <w:rPr>
          <w:b/>
          <w:bCs/>
          <w:sz w:val="20"/>
          <w:szCs w:val="20"/>
          <w:lang w:val="pl-PL" w:bidi="pl-PL"/>
        </w:rPr>
        <w:t>2</w:t>
      </w:r>
      <w:r>
        <w:rPr>
          <w:b w:val="false"/>
          <w:bCs/>
          <w:sz w:val="20"/>
          <w:szCs w:val="20"/>
          <w:lang w:val="pl-PL" w:bidi="pl-PL"/>
        </w:rPr>
        <w:t xml:space="preserve"> do </w:t>
      </w:r>
      <w:r>
        <w:rPr>
          <w:b/>
          <w:bCs/>
          <w:sz w:val="20"/>
          <w:szCs w:val="20"/>
          <w:lang w:val="pl-PL" w:bidi="pl-PL"/>
        </w:rPr>
        <w:t>14</w:t>
      </w:r>
      <w:r>
        <w:rPr>
          <w:b w:val="false"/>
          <w:bCs/>
          <w:sz w:val="20"/>
          <w:szCs w:val="20"/>
          <w:lang w:val="pl-PL" w:bidi="pl-PL"/>
        </w:rPr>
        <w:t xml:space="preserve"> szt. pojemników o pojemności </w:t>
      </w:r>
      <w:r>
        <w:rPr>
          <w:b/>
          <w:bCs/>
          <w:sz w:val="20"/>
          <w:szCs w:val="20"/>
          <w:lang w:val="pl-PL" w:bidi="pl-PL"/>
        </w:rPr>
        <w:t>1100 l</w:t>
      </w:r>
      <w:r>
        <w:rPr>
          <w:b w:val="false"/>
          <w:bCs/>
          <w:sz w:val="20"/>
          <w:szCs w:val="20"/>
          <w:lang w:val="pl-PL" w:bidi="pl-PL"/>
        </w:rPr>
        <w:t xml:space="preserve"> – w poniedziałek i czwartek każdego tygodnia do godziny 13: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b w:val="false"/>
          <w:bCs/>
          <w:sz w:val="20"/>
          <w:szCs w:val="20"/>
          <w:lang w:val="pl-PL" w:bidi="pl-PL"/>
        </w:rPr>
        <w:t>odpady zielone w całości dowożone będą do bazy wykonawcy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0" w:right="0" w:hanging="0"/>
        <w:jc w:val="both"/>
        <w:rPr>
          <w:sz w:val="20"/>
        </w:rPr>
      </w:pPr>
      <w:r>
        <w:rPr>
          <w:sz w:val="20"/>
        </w:rPr>
        <w:t>Odbiór ww. odpadów będzie odbywał się w wyżej wymienionych miejscach, od poniedziałku do soboty  w stacji przeładunkowej odpadów komunalnych przy ul. .............................., w godzinach od 7:00 – 19:00 oraz w niedzielę i święta  w godzinach uzgodnionych z Zamawiając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20" w:leader="none"/>
        </w:tabs>
        <w:spacing w:lineRule="atLeast" w:line="200" w:before="99" w:after="0"/>
        <w:ind w:left="304" w:right="0" w:hanging="283"/>
        <w:jc w:val="both"/>
        <w:rPr>
          <w:sz w:val="20"/>
        </w:rPr>
      </w:pPr>
      <w:r>
        <w:rPr>
          <w:sz w:val="20"/>
        </w:rPr>
        <w:t>Usługa, o której mowa w ust. 1 powinna być realizowana w oparciu o ustawę z dnia 13 września 1996 r.                          o utrzymaniu czystości i porządku w gminach, ustawę z dnia 14 grudnia 2012 r, o odpadach oraz zgodnie z zapisami obowiązującej w tym zakresie Uchwały Rady Miejskiej Cieszy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czasie trwania umowy Zamawiający  będzie pisemnie  uzgadniać z Wykonawcą ewentualne zmiany co do ilości     i rodzaju oraz lokalizacji pojemników, w terminie najpóźniej do 7 dni przed rozpoczęciem miesiąca kalendarzowego, w którym mają obowiązywać ww. zmi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razie niedotrzymania terminu z przyczyn od Wykonawcy niezależnych, w ciągu trzech dni po ustaniu przeszkody zobowiązuje się on przywrócić ustaloną częstotliwość wywo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wraz z Wykonawcą dokona ustaleń co do miejsca ustawienia pojemników do gromadzenia nieczystości stałych i zapewnienia łatwego dostępu do n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zobowiązany jest do zlokalizowania pojemników na podłożu utwardzo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jest zobowiązany do utrzymania w należytym stanie sanitarno - higienicznym i technicznym pojemników do gromadzenia nieczyst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ojemnikach do gromadzenia nieczystości mogą znajdować się wyłącznie odpady komuna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ykonawca może odmówić usunięcia nieczystości stałych z pojemników, w których znajdują się odpady inne, niż komunalne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ind w:left="14" w:right="0" w:hanging="0"/>
        <w:jc w:val="both"/>
        <w:rPr>
          <w:sz w:val="20"/>
        </w:rPr>
      </w:pPr>
      <w:r>
        <w:rPr>
          <w:sz w:val="20"/>
        </w:rPr>
        <w:t>1. Zamawiający za realizację usługi, o której mowa w § 1, zapłaci Wykonawcy kwotę z należnym podatkiem od towarów i usług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za zmieszane odpady komunalne: 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(słownie: ............................)   net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za biodegradacje odpady zielone: </w:t>
      </w:r>
      <w:r>
        <w:rPr>
          <w:b/>
          <w:bCs/>
          <w:sz w:val="20"/>
        </w:rPr>
        <w:t>..................</w:t>
      </w:r>
      <w:r>
        <w:rPr>
          <w:sz w:val="20"/>
        </w:rPr>
        <w:t xml:space="preserve"> (słownie: .............................) netto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2.Rozliczanie świadczonych usług objętych umową, następować będzie w okresach miesięcznych. Podstawą do rozliczeń pomiędzy Zamawiającym a Wykonawcą, a tym samym do wystawienia faktury za usługę wykonaną                   w danym miesiącu kalendarzowym, będą udokumentowane ilości odpadów komunalnych, zgodnie z załącznikiem nr 1 do niniejszej umowy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3.Wraz załącznikiem nr 1 do niniejszej umowy (sprawozdanie) wykonawca zobowiązany jest dołączyć karty przekazania odpadów do odpowiednich instalacji ich przetwarzania np. RIPOK, potwierdzając tym samym zgodność ilości odebranych od zamawiającego odpadów z ilością odpadów przekazanych do instalacji przetwarzania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b/>
          <w:b/>
          <w:bCs/>
          <w:sz w:val="20"/>
        </w:rPr>
      </w:pPr>
      <w:r>
        <w:rPr>
          <w:sz w:val="20"/>
        </w:rPr>
        <w:t>4. Wynagrodzenie Wykonawcy obliczane będzie jako iloczyn podanej w ofercie ceny jednostkowej za 1 Mg odpadów odpowiedniego rodzaju i ilości (mas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5. </w:t>
      </w:r>
      <w:r>
        <w:rPr>
          <w:sz w:val="20"/>
        </w:rPr>
        <w:t xml:space="preserve"> Należności za wykonane przez Wykonawcę usługi będą płatne na podstawie faktury VAT, wystawianych na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ind w:left="37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</w:rPr>
        <w:t>Miasto Cieszyn, ul. Rynek 1, 43-400 Cieszyn, NIP 5482404950, Miejski Zarząd Dróg w Cieszynie ,                        ul. Liburnia 4, 43-400 Cieszyn, doręczanych na adres jednostk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ind w:left="375" w:right="0" w:hanging="0"/>
        <w:jc w:val="both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W terminie 30 dni, w formie przelewu na konto Wykonawcy</w:t>
      </w:r>
      <w:r>
        <w:rPr>
          <w:b/>
          <w:bCs/>
          <w:sz w:val="20"/>
          <w:szCs w:val="20"/>
        </w:rPr>
        <w:t xml:space="preserve"> w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 w:val="false"/>
          <w:bCs w:val="false"/>
          <w:sz w:val="20"/>
          <w:szCs w:val="20"/>
        </w:rPr>
        <w:t xml:space="preserve"> Wykonawca, nie później niż do 10 dnia od podpisania umowy przekaże zamawiającemu wykaz oraz dokumenty, o których mowa w pkt 3 ppkt 3.8. SIWZ, zaangażowanych osób przy realizacji przedmiotu umowy w oparciu o umowę o pracę w rozumieniu art. 22 § 1 ustawy z dnia 26 czerwca 1974 r. Kodeks pracy. Wykaz winien zawierać następujące dane: imię, nazwisko i rodzaj wykonywanej czynności. 14. </w:t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rPr>
          <w:sz w:val="20"/>
        </w:rPr>
      </w:pPr>
      <w:r>
        <w:rPr>
          <w:sz w:val="20"/>
        </w:rPr>
        <w:t xml:space="preserve">Niniejszą umowę zawiera się na okres </w:t>
      </w:r>
      <w:r>
        <w:rPr>
          <w:b/>
          <w:sz w:val="20"/>
        </w:rPr>
        <w:t>od 01.01.2020 r. do 31.12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rPr>
          <w:sz w:val="20"/>
        </w:rPr>
      </w:pPr>
      <w:r>
        <w:rPr>
          <w:sz w:val="20"/>
        </w:rPr>
        <w:t>Zamawiający zastrzega sobie prawo rozwiązania umowy za 14 dniowym okresem wypow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rzypadku niedotrzymania warunków umowy ze strony Wykonawcy, Zamawiającemu przysługuje prawo do rozwiązania umowy w trybie natychmiastowym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b/>
          <w:sz w:val="20"/>
        </w:rPr>
        <w:t>§ 4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Wykonawca odpowiedzialny jest za niewykonanie lub nienależyte wykonanie niniejszej umowy oraz za działanie bądź zaniechanie osób (podmiotów), które działały na jego zlecenie w jego imieniu, na jego rzecz albo z jego zamówienia przy wykonywaniu tej umowy, chociażby nie ponosił winy w wyborze lub posługiwał się podmiotami będącymi przedsiębiorcami zawodowo trudniącymi się wykonywaniem usług, do jakich wykonania Wykonawca zobowiązany jest na podstawie niniejszej umowy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Strony ustalają odpowiedzialność za niewykonanie lub nienależyte wykonanie prac, przez zapłatę kar umownych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Wykonawca zapłaci Zamawiającemu </w:t>
      </w:r>
      <w:r>
        <w:rPr>
          <w:rFonts w:eastAsia="Times New Roman"/>
          <w:b/>
          <w:bCs/>
          <w:color w:val="000000"/>
          <w:sz w:val="20"/>
          <w:szCs w:val="20"/>
          <w:lang w:eastAsia="hi-IN" w:bidi="hi-IN"/>
        </w:rPr>
        <w:t>kary umowne</w:t>
      </w:r>
      <w:r>
        <w:rPr>
          <w:rFonts w:eastAsia="Times New Roman"/>
          <w:color w:val="000000"/>
          <w:sz w:val="20"/>
          <w:szCs w:val="20"/>
          <w:lang w:eastAsia="hi-IN" w:bidi="hi-I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za opóźnienie w realizacji obowiązków, o których mowa w §1, w wysokości 200,00 zł za każdy dzień kalendarzowy opóźn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za niedopełnienie obowiązku zatrudnienia osoby (osób) posiadającej status osoby bezrobotnej, do zatrudnienia której wykonawca zobowiązał się w złożonej przez siebie ofercie przetargowej, w wysokości 0,5% wynagrodzenia, o którym mowa w §2 ust. 1, za każdy dzień kalendarzowy, począwszy do dnia stwierdzenia przez zamawiającego niedopełnienia obowiązku zatrudnienia przez wykonawcę osoby posiadającej status osoby bezrobot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720" w:right="0" w:hanging="720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Wykonawca wyraża zgodę na potrącenie kar umownych z przysługującego miesięcznego wynagrod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Wykonawca będzie informowany o nakładanych na Niego karach. W przypadku nałożenia kary dokonana zostanie nota korygująca i potrącenie kary z bieżącej faktur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0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Zamawiający zastrzega sobie prawo do dochodzenia odszkodowania uzupełniającego do wartości poniesionej szkody, jeżeli powyższe kary nie pokryją szkody powstałej w wyniku nie wykonania lub nienależytego wykonania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postanowień niniejszej umowy wymagają zgody obu stron, wyrażonej na piśmie pod rygorem nieważ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W sprawach nie uregulowanych w niniejszej umowie będą miały zastosowanie właściwe przepisy Kodeksu Cywilnego, Prawa zamówień publicznych oraz Specyfikacji Istotnych Warunków Zamówienia - będącej załącznikiem do niniejszej umowy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ykonawca oświadcza, że znany jest mu fakt iż treść niniejszej umowy stanowi informację publiczną,  w rozumieniu art.1, ust.1 Ustawy z dnia 06 września 2001 roku o dostępie do informacji publi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  <w:t>§ 9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60" w:leader="none"/>
        </w:tabs>
        <w:suppressAutoHyphens w:val="true"/>
        <w:bidi w:val="0"/>
        <w:spacing w:lineRule="auto" w:line="276" w:before="0" w:after="0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1. Wszelkie przekazane dane osobowe wykorzystywane są wyłącznie na potrzeby realizacji zawartej umowy, jej wykonywania i rozliczania, a w szczególności do:</w:t>
      </w:r>
    </w:p>
    <w:p>
      <w:pPr>
        <w:pStyle w:val="Normal"/>
        <w:numPr>
          <w:ilvl w:val="0"/>
          <w:numId w:val="8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wykonania umowy, której stroną jest osoba, której dane dotyczą, lub do podjęcia działań na żądanie osoby, której dane dotyczą, przed zawarcie umowy (art. 6 ust. 1 lit. b Rozporządzenia);</w:t>
      </w:r>
    </w:p>
    <w:p>
      <w:pPr>
        <w:pStyle w:val="Normal"/>
        <w:numPr>
          <w:ilvl w:val="0"/>
          <w:numId w:val="8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wypełnienia obowiązku prawego ciążącego na administratorze (art. 6 ust. 1 lit. c Rozporządzenia);</w:t>
      </w:r>
    </w:p>
    <w:p>
      <w:pPr>
        <w:pStyle w:val="Normal"/>
        <w:numPr>
          <w:ilvl w:val="0"/>
          <w:numId w:val="8"/>
        </w:numPr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celów wynikających z prawnie uzasadnionych interesów realizowanych przez administratora lub przez stronę trzecią (art. 6 ust. 1. lit. f. Rozporządzenia)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2. Dane osobowe, które zostały przekazane administratorowi w ramach wykonania niniejszej umowy, nie będą przekazywane do państw trzecich oraz organizacji międzynarodowych. 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3. Dane osobowe przetwarzane są wyłącznie przez czas niezbędny do wykonania niniejszej umowy oraz dochodzenia ewentualnych roszczeń mogących wynikać w ramach realizacji tejże umowy, a także obowiązków wynikających z przepisów prawa.</w:t>
      </w:r>
    </w:p>
    <w:p>
      <w:pPr>
        <w:pStyle w:val="Tekstpodstawowy1"/>
        <w:widowControl w:val="false"/>
        <w:tabs>
          <w:tab w:val="clear" w:pos="709"/>
          <w:tab w:val="left" w:pos="284" w:leader="none"/>
          <w:tab w:val="left" w:pos="3960" w:leader="none"/>
        </w:tabs>
        <w:suppressAutoHyphens w:val="true"/>
        <w:bidi w:val="0"/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4. Osoba, której dane osobowe dotyczą, ma prawo do żądania od administratora dostępu do danych osobowych jej dotyczących, ich sprostowania, usunięcia lub ograniczenia przetwarzania, wniesienia sprzeciwu wobec przetwarzania, a także przenoszenia danych. Nadto osobie przysługuje prawo wniesienia skargi do Prezesa Urzędu Ochrony Danych Osobowych. Żądanie usunięcia danych osobowych w przypadku gdy podstawą przetwarzania jest umowa, wiązać się będzie z koniecznością rozwiązania niniejszej umowy.</w:t>
      </w:r>
      <w:r>
        <w:rPr>
          <w:rFonts w:eastAsia="HG Mincho Light J;msmincho" w:cs="Times New Roman"/>
          <w:b/>
          <w:bCs w:val="false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  <w:t>§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trzech jednobrzmiących egzemplarzach, z których dwa otrzyma Zamawiający, a jeden Wykonaw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WYKONAWCA:</w:t>
        <w:tab/>
      </w:r>
      <w:r>
        <w:rPr>
          <w:sz w:val="20"/>
        </w:rPr>
        <w:tab/>
        <w:tab/>
        <w:tab/>
        <w:t xml:space="preserve">                      </w:t>
      </w:r>
      <w:r>
        <w:rPr>
          <w:b/>
          <w:sz w:val="20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rFonts w:ascii="Symbol" w:hAnsi="Symbol" w:eastAsia="Times New Roman" w:cs="StarSymbol;Arial Unicode MS"/>
        <w:color w:val="000000"/>
        <w:lang w:eastAsia="hi-IN" w:bidi="hi-I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0"/>
        <w:b/>
        <w:szCs w:val="20"/>
        <w:bCs/>
        <w:rFonts w:ascii="Times New Roman CE" w:hAnsi="Times New Roman CE" w:eastAsia="Times New Roman CE" w:cs="Times New Roman CE"/>
        <w:color w:val="000000"/>
        <w:lang w:val="pl-PL" w:eastAsia="zxx" w:bidi="zxx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lang w:val="pl-PL" w:bidi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tarSymbol;Arial Unicode MS"/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color w:val="000000"/>
      <w:sz w:val="18"/>
      <w:szCs w:val="18"/>
      <w:lang w:eastAsia="hi-IN" w:bidi="hi-IN"/>
    </w:rPr>
  </w:style>
  <w:style w:type="character" w:styleId="WW8Num5z0">
    <w:name w:val="WW8Num5z0"/>
    <w:qFormat/>
    <w:rPr>
      <w:rFonts w:ascii="Times New Roman CE" w:hAnsi="Times New Roman CE" w:eastAsia="Times New Roman CE" w:cs="Times New Roman CE"/>
      <w:b/>
      <w:bCs/>
      <w:color w:val="000000"/>
      <w:sz w:val="20"/>
      <w:szCs w:val="20"/>
      <w:lang w:val="pl-PL" w:eastAsia="zxx" w:bidi="zxx"/>
    </w:rPr>
  </w:style>
  <w:style w:type="character" w:styleId="WW8Num6z0">
    <w:name w:val="WW8Num6z0"/>
    <w:qFormat/>
    <w:rPr>
      <w:b/>
      <w:bCs/>
      <w:sz w:val="20"/>
      <w:szCs w:val="20"/>
      <w:lang w:val="pl-PL" w:bidi="pl-P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20"/>
      <w:lang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Times New Roman"/>
      <w:color w:val="000000"/>
      <w:sz w:val="20"/>
      <w:szCs w:val="20"/>
      <w:lang w:eastAsia="hi-I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8:00Z</dcterms:created>
  <dc:creator>Paweł Jakubik</dc:creator>
  <dc:description/>
  <dc:language>en-US</dc:language>
  <cp:lastModifiedBy>Paweł Jakubik</cp:lastModifiedBy>
  <cp:lastPrinted>2017-11-29T12:05:00Z</cp:lastPrinted>
  <dcterms:modified xsi:type="dcterms:W3CDTF">2015-02-19T09:56:00Z</dcterms:modified>
  <cp:revision>5</cp:revision>
  <dc:subject/>
  <dc:title/>
</cp:coreProperties>
</file>