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bookmarkStart w:id="0" w:name="_Hlk22038665"/>
      <w:r>
        <w:rPr>
          <w:rFonts w:cs="Times New Roman"/>
        </w:rPr>
        <w:t>ORG.271.39.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Świadczenie usług telekomunikacyjnych dla Miejskiego Ośrodka Pomocy Społecznej w Cieszynie”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Specyfikacja przedmiotu zamówie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I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Świadczenie usług telekomunikacyjnych w zakresie telefonii stacjonarnej w siedzibie Miejskiego Ośrodka Pomocy Społecznej w Cieszynie przy ul. Skrajnej 5</w:t>
      </w:r>
    </w:p>
    <w:p>
      <w:pPr>
        <w:pStyle w:val="Normal"/>
        <w:jc w:val="both"/>
        <w:rPr>
          <w:rFonts w:cs="Times New Roman"/>
          <w:b/>
          <w:b/>
          <w:bCs/>
          <w:iCs/>
          <w:shd w:fill="FFFF00" w:val="clear"/>
        </w:rPr>
      </w:pPr>
      <w:r>
        <w:rPr>
          <w:rFonts w:cs="Times New Roman"/>
          <w:b/>
          <w:bCs/>
          <w:iCs/>
          <w:shd w:fill="FFFF00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</w:rPr>
      </w:pPr>
      <w:r>
        <w:rPr>
          <w:rFonts w:cs="Times New Roman"/>
        </w:rPr>
        <w:t>Świadczenie usług głosowych w oparciu o technologię ISDN PRA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Times New Roman"/>
          <w:bCs/>
          <w:iCs/>
        </w:rPr>
        <w:t xml:space="preserve">Świadczenie usług telekomunikacyjnych obejmuje realizację połączeń ze wszystkimi numerami krajowego planu numeracyjnego, również z numerami usługowymi i specjalnymi innych operatorów, a także połączeń zagranicznych oraz zapewnienie transmisji dla faksów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iCs/>
        </w:rPr>
        <w:t>Średni miesięczny czas połączeń wychodzących Zamawiającego to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iCs/>
        </w:rPr>
        <w:t>połączenia lokalne: 1500 minu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iCs/>
        </w:rPr>
        <w:t>połączenia międzymiastowe: 240 minu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iCs/>
        </w:rPr>
        <w:t>połączenia z sieciami komórkowymi: 750 minut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iCs/>
        </w:rPr>
        <w:t xml:space="preserve">połączenia międzynarodowe do sieci stacjonarnych: 15 minuta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iCs/>
        </w:rPr>
        <w:t>połączenia międzynarodowe do sieci komórkowych: 30 minuta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Times New Roman"/>
          <w:bCs/>
          <w:iCs/>
        </w:rPr>
        <w:t>Podane wyżej wielkości miesięcznego czasu rozmów są szacunkowe, rzeczywiste wartości nie będą miały wpływu na cenę połączenia. Zaoferowane stawki nie mogą być zwiększone w czasie trwania umowy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</w:rPr>
        <w:t xml:space="preserve">Wykonawca zapewni możliwość wykonywania 30 rozmów jednocześnie.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cs="Times New Roman"/>
          <w:bCs/>
          <w:iCs/>
        </w:rPr>
      </w:pPr>
      <w:bookmarkStart w:id="1" w:name="_Hlk22038665"/>
      <w:r>
        <w:rPr>
          <w:rFonts w:cs="Times New Roman"/>
          <w:bCs/>
          <w:iCs/>
        </w:rPr>
        <w:t>Warunkiem świadczenia usługi jest przeniesienie przez wykonawcę do własnej sieci numerów telefonów dotychczas wykorzystywanych przez Zamawiającego bez przerwy w pracy oraz zachowanie dotychczasowego zakresu numeracji: 33 479 49 00 – 59.</w:t>
      </w:r>
      <w:bookmarkEnd w:id="1"/>
      <w:r>
        <w:br w:type="page"/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</w:rPr>
      </w:pPr>
      <w:bookmarkStart w:id="2" w:name="_Hlk22038691"/>
      <w:r>
        <w:rPr>
          <w:rFonts w:cs="Times New Roman"/>
          <w:b/>
          <w:bCs/>
        </w:rPr>
        <w:t>Część II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</w:rPr>
        <w:t>Ś</w:t>
      </w:r>
      <w:r>
        <w:rPr>
          <w:rFonts w:cs="Times New Roman"/>
          <w:b/>
          <w:bCs/>
          <w:iCs/>
        </w:rPr>
        <w:t xml:space="preserve">wiadczenie usług telekomunikacyjnych w zakresie połączeń telefonicznych oraz stałego dostępu do Internetu w punkcie terenowym Miejskiego Ośrodka Pomocy Społecznej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iCs/>
        </w:rPr>
        <w:t>w Cieszynie przy przy ul. Towarowej 6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Realizacja połączeń telefonicznych w technologii VoIP </w:t>
      </w:r>
    </w:p>
    <w:p>
      <w:pPr>
        <w:pStyle w:val="Normal"/>
        <w:suppressAutoHyphens w:val="false"/>
        <w:ind w:left="357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Times New Roman"/>
          <w:iCs/>
        </w:rPr>
      </w:pPr>
      <w:r>
        <w:rPr>
          <w:rFonts w:cs="Times New Roman"/>
          <w:iCs/>
        </w:rPr>
        <w:t>Wykonywanie połączeń telefonicznych – nielimitowane połączenia do krajowych sieci stacjonarnych, krajowych sieci ruchomych oraz połączenia międzynarodowe do krajów UE.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Warunkiem świadczenia usługi jest przeniesienie przez wykonawcę do własnej sieci numerów telefonów dotychczas wykorzystywanych przez Zamawiającego bez przerwy w pracy oraz zachowanie dotychczasowego zakresu numeracji: 33 852 01 55 oraz 33 852 51 15. </w:t>
      </w:r>
    </w:p>
    <w:p>
      <w:pPr>
        <w:pStyle w:val="Normal"/>
        <w:suppressAutoHyphens w:val="false"/>
        <w:ind w:left="144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bCs/>
          <w:iCs/>
        </w:rPr>
      </w:pPr>
      <w:bookmarkStart w:id="3" w:name="_Hlk22038691"/>
      <w:r>
        <w:rPr>
          <w:rFonts w:cs="Times New Roman"/>
          <w:bCs/>
          <w:iCs/>
        </w:rPr>
        <w:t>Świadczenie usługi transmisji danych w sieci Internet z zapewnieniem dostępu do zasobów krajowych i międzynarodowych obejmuje 1 asymetryczne łącze transmisji danych (min. 300Mb/s – download, 50Mb/s – upload)</w:t>
      </w:r>
      <w:bookmarkEnd w:id="3"/>
      <w:r>
        <w:rPr>
          <w:rFonts w:cs="Times New Roman"/>
          <w:bCs/>
          <w:iCs/>
        </w:rPr>
        <w:t>.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imes New Roman"/>
          <w:bCs/>
          <w:iCs/>
        </w:rPr>
        <w:t>W ramach opłaty abonamentowej wykonawca zapewni firewall.</w:t>
      </w:r>
    </w:p>
    <w:sectPr>
      <w:headerReference w:type="default" r:id="rId2"/>
      <w:type w:val="nextPage"/>
      <w:pgSz w:w="11906" w:h="16838"/>
      <w:pgMar w:left="1134" w:right="1127" w:gutter="0" w:header="1134" w:top="1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 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 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30:00Z</dcterms:created>
  <dc:creator>Marcelina Gardas</dc:creator>
  <dc:description/>
  <cp:keywords/>
  <dc:language>en-US</dc:language>
  <cp:lastModifiedBy>Paulina Wawrzyczek</cp:lastModifiedBy>
  <cp:lastPrinted>2018-12-14T13:53:00Z</cp:lastPrinted>
  <dcterms:modified xsi:type="dcterms:W3CDTF">2019-11-05T08:04:00Z</dcterms:modified>
  <cp:revision>16</cp:revision>
  <dc:subject/>
  <dc:title/>
</cp:coreProperties>
</file>