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Cieszyn, dnia 18 września 2019 rok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 w Cieszynie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lang w:val="pl-PL" w:eastAsia="pl-PL" w:bidi="pl-PL"/>
        </w:rPr>
        <w:t>"</w:t>
      </w:r>
      <w:r>
        <w:rPr>
          <w:rFonts w:cs="Times New Roman"/>
          <w:b/>
          <w:bCs/>
          <w:i/>
          <w:iCs/>
          <w:sz w:val="24"/>
          <w:szCs w:val="24"/>
          <w:lang w:val="pl-PL" w:eastAsia="zxx" w:bidi="zxx"/>
        </w:rPr>
        <w:t xml:space="preserve"> Przebudowa ulicy Rzeźniczej w Cieszynie</w:t>
      </w:r>
      <w:r>
        <w:rPr>
          <w:b/>
          <w:bCs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z art. 86 ust. 5 ustawy z dnia 29 stycznia 2004 r. Prawo zamówień publicznych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tekst jednolity: Dz. U. z 2018 roku, poz.198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) podczas otwarcia ofert w dniu 18.09.2019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realizację niniejszego zamówienia zamawiający zamierza przeznaczyć kwotę                   w wysokości: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359 500,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słownie: trzysta pięćdziesiąt dziewięć tysięcy pięćset 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tbl>
      <w:tblPr>
        <w:tblW w:w="8688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50"/>
        <w:gridCol w:w="1215"/>
        <w:gridCol w:w="1215"/>
        <w:gridCol w:w="1335"/>
        <w:gridCol w:w="1560"/>
        <w:gridCol w:w="9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gwaran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ozliczeni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Jakość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urovia Polska S.A.  Bielany ul. Szwedzka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71,22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.P.U.H.Wasp - Bud Jarosław Spandel               43 -410 Kończyce Małe, ul. Jagielońska 25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89,25 z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rma Budowlana D-art Damian Ogrodowski  44-264 Jankowice                ul. Tulipanowa 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85,10 z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istopada 2019 roku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al Cymorek Sp J. ul. Graniczna 22 43- 430 Pierściec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60,67 z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07-08T12:57:00Z</cp:lastPrinted>
  <dcterms:modified xsi:type="dcterms:W3CDTF">2017-07-07T08:20:00Z</dcterms:modified>
  <cp:revision>2</cp:revision>
  <dc:subject/>
  <dc:title/>
</cp:coreProperties>
</file>