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 9/ZP/DW/201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 zamówienia: </w:t>
      </w:r>
      <w:r>
        <w:rPr>
          <w:rFonts w:cs="Arial Narrow" w:ascii="Arial Narrow" w:hAnsi="Arial Narrow"/>
          <w:b/>
          <w:bCs/>
          <w:sz w:val="22"/>
        </w:rPr>
        <w:t>R</w:t>
      </w:r>
      <w:r>
        <w:rPr>
          <w:rFonts w:cs="Arial Narrow" w:ascii="Arial Narrow" w:hAnsi="Arial Narrow"/>
          <w:b/>
          <w:sz w:val="22"/>
        </w:rPr>
        <w:t>emont nawierzchni jezdn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43- 400 Cieszyn, ul. Liburna 4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stawa prawna: art.39 Ustawy </w:t>
      </w:r>
      <w:r>
        <w:rPr>
          <w:rFonts w:cs="Arial Narrow" w:ascii="Arial Narrow" w:hAnsi="Arial Narrow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sz w:val="22"/>
        </w:rPr>
        <w:t>z dnia 29 stycznia 2004     ( Dz.U. z 2018 roku, poz. 1986 z późn. zm.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okalizacja robót: </w:t>
      </w:r>
      <w:r>
        <w:rPr>
          <w:rFonts w:cs="Arial Narrow" w:ascii="Arial Narrow" w:hAnsi="Arial Narrow"/>
          <w:b/>
          <w:bCs/>
          <w:sz w:val="22"/>
        </w:rPr>
        <w:t xml:space="preserve">Rzeźnicza </w:t>
      </w:r>
      <w:r>
        <w:rPr>
          <w:rFonts w:cs="Arial Narrow" w:ascii="Arial Narrow" w:hAnsi="Arial Narrow"/>
          <w:b w:val="false"/>
          <w:bCs w:val="false"/>
          <w:sz w:val="22"/>
        </w:rPr>
        <w:t>w</w:t>
      </w:r>
      <w:r>
        <w:rPr>
          <w:rFonts w:cs="Arial Narrow" w:ascii="Arial Narrow" w:hAnsi="Arial Narrow"/>
          <w:b/>
          <w:sz w:val="22"/>
        </w:rPr>
        <w:t xml:space="preserve"> Cieszynie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zewidywany zakres robó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1. Kanalizacja deszczow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długość odcinka </w:t>
        <w:tab/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109</w:t>
      </w:r>
      <w:r>
        <w:rPr>
          <w:rFonts w:cs="Arial Narrow" w:ascii="Arial Narrow" w:hAnsi="Arial Narrow"/>
          <w:b/>
          <w:sz w:val="22"/>
        </w:rPr>
        <w:t>,00 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ab/>
        <w:t xml:space="preserve">kanalizacja deszczowa o średnicy 200m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>sieć kanalizacji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101,00</w:t>
      </w:r>
      <w:r>
        <w:rPr>
          <w:rFonts w:cs="Arial Narrow" w:ascii="Arial Narrow" w:hAnsi="Arial Narrow"/>
          <w:b/>
          <w:sz w:val="22"/>
        </w:rPr>
        <w:t xml:space="preserve"> m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sz w:val="22"/>
          <w:vertAlign w:val="superscript"/>
        </w:rPr>
        <w:tab/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rzykanaliki </w:t>
        <w:tab/>
        <w:tab/>
        <w:tab/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0,00 m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studnie rewizyjne o średnicy 1000 mm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7 szt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wpusty deszczowe o średnicy 500 mm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5 szt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2. Nawierzchnia jezdni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 xml:space="preserve">długość: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224,00 m</w:t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</w:r>
      <w:r>
        <w:rPr>
          <w:rFonts w:cs="Arial Narrow" w:ascii="Arial Narrow" w:hAnsi="Arial Narrow"/>
          <w:sz w:val="22"/>
        </w:rPr>
        <w:t>powierzchnia jezdni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1357,20 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powierzchnia zjazdów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71,5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>powierzchnia razem: 1357,20+71,50 =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428,7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   </w:t>
        <w:tab/>
        <w:t>pobocze z kruszywa kamiennego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93,0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3. Nawierzchnia chodnik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>długość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  <w:tab/>
        <w:tab/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>189,00 m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sz w:val="22"/>
        </w:rPr>
        <w:t xml:space="preserve">powierzchnia nawierzchni chodnika: 313,79+79,20 =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392,99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krawężnik drogowy, betonowy o wymiarach 15x30x100cm:</w:t>
        <w:tab/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145,00 m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betonowy, najazdowy o wym. 15x22x100cm:</w:t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93,00 m</w:t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granitowy o wymiarach 15x25x100cm:</w:t>
        <w:tab/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22,00 m</w:t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obrzeże betonowe 6x20x100 cm: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56,50 m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obrzeże betonowe 8x30x100 cm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1,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  <w:tab/>
      </w:r>
    </w:p>
    <w:tbl>
      <w:tblPr>
        <w:tblW w:w="10073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7185"/>
        <w:gridCol w:w="585"/>
        <w:gridCol w:w="1765"/>
      </w:tblGrid>
      <w:tr>
        <w:trPr>
          <w:tblHeader w:val="true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edmiar robót </w:t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wyliczenie robót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. m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I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Kanalizacja deszczow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boty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miarowe przy liniowych robotach ziemnych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09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2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nawierzchni jezdni z mieszanek mineralno – bitumicznych o grubości 4cmz transportem materiału samochodami samowyładowczymi na odległość do 1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19,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Barierki ochronne z desek na słupkach drewnianych – budowa wzdłuż wykopów (obustronnie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07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ozebranie krawężników drogowych, betonowych o wymiarach w przekroju 15x30cm na podsypce cementowo - piaskowej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 o grubości 15 cm, krotność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2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6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Roboty ziemne wykonywane koparkami podsiębiernymi o pojemności łyżki 0,40m3 w gruncie kategorii III-IV, pod sieć kanalizacji, studnie rewizyjne, wpusty deszczowe i przykanaliki, z  transportem urobku po drogach o nawierzchni utwardzonej sam. samowyładowczymi, praca w gruncie spoistym.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209,4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dłoże pod kanały rurowe z materiałów sypkich o grubości warstwy 10cm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5,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anały z rur PCV łączonych na wcisk o średnicy zewnętrznej 200 m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11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ypka z piasku pod kanały rurowe o grubości warstwy 20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7,7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Studnie rewizyjne z kręgów betonowych i żelbetowych o średnicy 1000mm, wykonywane metodą studniarską w gruncie kat.III – głębokości do 3m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łoża betonowe o grubości 5cm – obetonowanie dna studni rewizyjnych i przykanalików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3,2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tudzienki ściekowe z gotowych elementów betonowych o średnicy 500mm z osadnikiem bez syfon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cja pionowa włazów żeliwnych studni rewizyjn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kanalizacji deszczowej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ulacja pionowa studzienek, kratek uliczn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wpustów deszczowyc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zolacja pionowa, przeciwwilgociowa z bitumicznych mas uszczelniających studni oraz wpustów deszczow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, nakładana ręcznie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48,7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sypywanie mieszanką kamienną o frakcji o – 31,5mm wykopów liniowych o ścianach pionowych w gruntach kat. III-IV o głębokości do 3,00m i szerokości 08-2,50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80,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ęczne profilowanie i zagęszczenie podłoża pod warstwy konstrukcyjne nawierzchni, w gruncie kat. III-IV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2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Krawężniki betonowe, wystające o wymiarach w przekroju poprzecznym 15x30x100cm na podsypce cementowo - piaskowej z wykonaniem ławy betonowej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podbudowy z tłucznia kamiennego, sortowanego o grubosci warstwy 10cm po zagęszczeniu mechanicznym. Roboty na poszerzeniach, przekopach i pasach węższych od 2,50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2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ęczne oczyszczenie podłoża pod nawierzchnię bitumiczną jezdni na poszerzeniach, przekopach i pasach węższych od 2,50m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2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2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kropienie emulsją asfaltową podłoża pod nawierzchnie bitumiczną jezdni wraz ze skropieniem międzywarstwowym, w ilości 0,50kg/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emulsji asfaltowej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19,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2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warstwy wiążącej z mieszanki mineralno – asfaltowej, grysowej, wbudowanej ręcznie – roboty na poszerzeniach, przekopie i pasie o szerokości  mniejszej od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2,50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, warstwa o grubości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5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19,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II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u w:val="single"/>
              </w:rPr>
              <w:t>Nawierzchnia jezdn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Oczyszczenie istniejącej nawierzchni jezdni i zjazd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1357,20+71,50=1428,70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ab/>
              <w:t xml:space="preserve">   </w:t>
              <w:tab/>
              <w:t xml:space="preserve">   </w:t>
              <w:tab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428,7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ezowanie nawierzchni bitumicznej jezdni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 xml:space="preserve">grubość warstwy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3,0cm</w:t>
            </w:r>
            <w:r>
              <w:rPr>
                <w:rFonts w:cs="Arial Narrow" w:ascii="Arial Narrow" w:hAnsi="Arial Narrow"/>
                <w:sz w:val="22"/>
              </w:rPr>
              <w:t xml:space="preserve"> z załadunkiem i odwozem destruktu na odległość do 1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357,20–119,50=1237,7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237,7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I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kropienie emulsją asfaltową, kationową, typ C60BP3ZM podłoża pod nawierzchnię jezdni i zjazdów, wraz ze skropieniem międzywarstwowy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1428,70x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=2857,4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 857,4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rofilowej</w:t>
            </w:r>
            <w:r>
              <w:rPr>
                <w:rFonts w:cs="Arial Narrow" w:ascii="Arial Narrow" w:hAnsi="Arial Narrow"/>
                <w:sz w:val="22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3,0 cm</w:t>
            </w:r>
            <w:r>
              <w:rPr>
                <w:rFonts w:cs="Arial Narrow" w:ascii="Arial Narrow" w:hAnsi="Arial Narrow"/>
                <w:sz w:val="22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428,7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ścieralnej</w:t>
            </w:r>
            <w:r>
              <w:rPr>
                <w:rFonts w:cs="Arial Narrow" w:ascii="Arial Narrow" w:hAnsi="Arial Narrow"/>
                <w:sz w:val="22"/>
              </w:rPr>
              <w:t xml:space="preserve"> grubości warstwy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5,0cm</w:t>
            </w:r>
            <w:r>
              <w:rPr>
                <w:rFonts w:cs="Arial Narrow" w:ascii="Arial Narrow" w:hAnsi="Arial Narrow"/>
                <w:sz w:val="22"/>
              </w:rPr>
              <w:t xml:space="preserve">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  <w:t>1 428,7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bitumicznej jezdni, grubość rozścielonej warstwy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8cm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3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kratki ściekowej wpustu ulicznego kanalizacji deszczowej do niwelety nawierzchni jezdn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pokrywy studni rewizyjnej kanalizacji miejskiej do niwelety nawierzchni jezdn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</w:rPr>
              <w:t>III</w:t>
            </w:r>
          </w:p>
        </w:tc>
        <w:tc>
          <w:tcPr>
            <w:tcW w:w="9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>Nawierzchnia chodnik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krawężnika betonowego o wymiarach 15x30x100cm ułożonego na ławie betonowej,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45,00+93,00+22,00=260,00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ławy betonowej krawężnika drogowego na szerokości 0,30m i głębokości 10cm z załadunkiem i odwozem materiał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60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nawierzchni bitumicznej chodnika, warstwa 5cm, z załadunkiem i odwozem samochodami materiału na odległość do 1k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3,7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istniejącej podbudowy pod nawierzchnię chodnika, warstwa grubości 11cm z załadunkiem i odwozem materiał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7,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istniejącej podbudowy pod nawierzchnię chodnika i obrzeże betonowe, warstwa grubości 18cm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86,59+56,50x0,10=186,59+5,69= =192,24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2,2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podłoża pod ławę betonową krawężnika drogowego, warstwa 6cm,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45,00+93,00+22,00)x0,30=260,00x0,30=78,0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8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obrzeża betonowego o wymiarach 8x30x100 cm z załadunkiem i odwozem materiału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nawierzchnię chodnik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3,7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 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obrzeże betonowe i ławę betonową krawężnika drog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260,00x0,30+(56,50+11,00)x0,10=84,75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4,7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Profilowanie kruszywem kamiennym podłoża pod nawierzchnię chodnika, warstwa o grubości 8cm po zagęszczeniu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3,7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Wykonanie ławy pod krawężnik drogowy z betonu C10/12, klasy B10 z opor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260,00x0,06=15,60 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5,6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betonowego o wymiarach 15x30x100cm na ławie betonowej z oporem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5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betonowego najazdowego o wymiarach 15x22x100cm na ławie betonowej z oporem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3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granitowego, kolor szary o wymiarach 12(15)x25x100cm na ławie betonowej z oporem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6x20x100cm na zaprawie cementowo-piaskowej 1:4 (M20) i warstwie grubości 5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6,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8x30x100cm na zaprawie cementowo-piaskowej 1:4 (M20) i warstwie grubości 5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,0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nawierzchni chodnika z kostki brukowej, betonowej o grubości 8cm, kolor szary, na zaprawie cementowo – piaskowej 1:4 (M20) i warstwie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</w:rPr>
              <w:t>Uwaga: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kostka betonowa nawierzchni chodnika  winna odpowiadać w przybliżeniu wymiarami i kształtem kostce betonowej zabudowanej na odcinku ul. Rzeźniczej od skrzyżowania z ulicą Mostową</w:t>
            </w:r>
            <w:r>
              <w:rPr>
                <w:rFonts w:cs="Arial Narrow" w:ascii="Arial Narrow" w:hAnsi="Arial Narrow"/>
                <w:i w:val="false"/>
                <w:sz w:val="22"/>
              </w:rPr>
              <w:t xml:space="preserve">.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3,7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rzełożenie nawierzchni chodnika z kostki brukowej, betonowej o grubości 6cm, na zaprawie cementowo – piaskowej 1:4 (M20) i warstwie grubości 5cm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9,2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Transport wewnętrzny materiałów sztukowych samochodami o ładowności do 5,0Mg i masie ładunku 50 do 200kg, z załadunkiem i wyładun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rawężnik drogowy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,00x0,100 = 26,00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8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3,79x0,21=65,90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6x2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,50x0,028=1,58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8x3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00x0,032=0,35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: 26,00+65,90+1,58+0,35= 93,83Mg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g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3,8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bsługa geodezyjna w trakcie trwania robót, pomiar geodezyjny, powykonawczy kanalizacji deszczowej, drogi, chodnik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pl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Data opracowania: </w:t>
        <w:tab/>
        <w:tab/>
        <w:tab/>
        <w:t>Sporządził: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08 lipca 2019 roku</w:t>
        <w:tab/>
        <w:tab/>
        <w:tab/>
        <w:t xml:space="preserve">mgr inż. </w:t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Józef Macura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>Józef Macura</cp:lastModifiedBy>
  <cp:lastPrinted>2019-02-21T07:36:00Z</cp:lastPrinted>
  <dcterms:modified xsi:type="dcterms:W3CDTF">2019-07-11T08:08:54Z</dcterms:modified>
  <cp:revision>256</cp:revision>
  <dc:subject/>
  <dc:title/>
</cp:coreProperties>
</file>