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Nr zamówienia: 9/ZP/DW/201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dmiot zamówienia:</w:t>
      </w:r>
      <w:r>
        <w:rPr>
          <w:rFonts w:cs="Arial Narrow" w:ascii="Arial Narrow" w:hAnsi="Arial Narrow"/>
          <w:b/>
          <w:sz w:val="22"/>
        </w:rPr>
        <w:t xml:space="preserve"> Przebudowa ulicy Rzeźniczej w Cieszy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Zamawiający: </w:t>
      </w:r>
      <w:r>
        <w:rPr>
          <w:rFonts w:cs="Arial Narrow" w:ascii="Arial Narrow" w:hAnsi="Arial Narrow"/>
          <w:b/>
          <w:sz w:val="22"/>
        </w:rPr>
        <w:t>Miejski Zarząd Dróg w Cieszynie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adres: </w:t>
      </w:r>
      <w:r>
        <w:rPr>
          <w:rFonts w:cs="Arial Narrow" w:ascii="Arial Narrow" w:hAnsi="Arial Narrow"/>
          <w:b w:val="false"/>
          <w:sz w:val="22"/>
        </w:rPr>
        <w:t xml:space="preserve">ul. Liburna 4, 43 - 400 Cieszyn. Podstawa prawna: art39 Ustawy </w:t>
      </w:r>
      <w:r>
        <w:rPr>
          <w:rFonts w:cs="Arial Narrow" w:ascii="Arial Narrow" w:hAnsi="Arial Narrow"/>
          <w:b w:val="false"/>
          <w:i/>
          <w:sz w:val="22"/>
        </w:rPr>
        <w:t xml:space="preserve">“Prawo zamówień publicznych” </w:t>
      </w:r>
      <w:r>
        <w:rPr>
          <w:rFonts w:cs="Arial Narrow" w:ascii="Arial Narrow" w:hAnsi="Arial Narrow"/>
          <w:b w:val="false"/>
          <w:sz w:val="22"/>
        </w:rPr>
        <w:t>z dnia 29 stycznia 2004 roku,    ( Dz.U. z 2018 roku, poz. 1986 z późn. zm.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rzewidywany zakres robót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1. Kanalizacja deszczow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długość odcinka </w:t>
        <w:tab/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109</w:t>
      </w:r>
      <w:r>
        <w:rPr>
          <w:rFonts w:cs="Arial Narrow" w:ascii="Arial Narrow" w:hAnsi="Arial Narrow"/>
          <w:b/>
          <w:sz w:val="22"/>
        </w:rPr>
        <w:t>,00 m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ab/>
        <w:t xml:space="preserve">kanalizacja deszczowa o średnicy 200m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bCs/>
          <w:sz w:val="22"/>
        </w:rPr>
        <w:tab/>
        <w:tab/>
      </w:r>
      <w:r>
        <w:rPr>
          <w:rFonts w:cs="Arial Narrow" w:ascii="Arial Narrow" w:hAnsi="Arial Narrow"/>
          <w:b w:val="false"/>
          <w:bCs w:val="false"/>
          <w:sz w:val="22"/>
        </w:rPr>
        <w:t>sieć kanalizacji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101,00</w:t>
      </w:r>
      <w:r>
        <w:rPr>
          <w:rFonts w:cs="Arial Narrow" w:ascii="Arial Narrow" w:hAnsi="Arial Narrow"/>
          <w:b/>
          <w:sz w:val="22"/>
        </w:rPr>
        <w:t xml:space="preserve"> m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sz w:val="22"/>
          <w:vertAlign w:val="superscript"/>
        </w:rPr>
        <w:tab/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przykanaliki </w:t>
        <w:tab/>
        <w:tab/>
        <w:tab/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0,00 m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studnie rewizyjne o średnicy 1000 mm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7 szt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wpusty deszczowe o średnicy 500 mm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5 szt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2. Nawierzchnia jezdni: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2"/>
        </w:rPr>
        <w:tab/>
        <w:t xml:space="preserve">długość: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>224,00 m</w:t>
      </w:r>
      <w:r>
        <w:rPr>
          <w:rFonts w:cs="Arial Narrow" w:ascii="Arial Narrow" w:hAnsi="Arial Narrow"/>
          <w:b w:val="false"/>
          <w:bCs w:val="false"/>
          <w:sz w:val="22"/>
        </w:rPr>
        <w:tab/>
        <w:tab/>
      </w:r>
      <w:r>
        <w:rPr>
          <w:rFonts w:cs="Arial Narrow" w:ascii="Arial Narrow" w:hAnsi="Arial Narrow"/>
          <w:sz w:val="22"/>
        </w:rPr>
        <w:t>powierzchnia jezdni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1357,20 </w:t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powierzchnia zjazdów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71,50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ab/>
        <w:t>powierzchnia razem: 1357,20+71,50 =</w:t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428,70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   </w:t>
        <w:tab/>
        <w:t>pobocze z kruszywa kamiennego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93,00 m</w:t>
      </w:r>
      <w:r>
        <w:rPr>
          <w:rFonts w:cs="Arial Narrow" w:ascii="Arial Narrow" w:hAnsi="Arial Narrow"/>
          <w:b/>
          <w:bCs/>
          <w:sz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3. Nawierzchnia chodnik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sz w:val="22"/>
        </w:rPr>
        <w:tab/>
        <w:t>długość:</w:t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 xml:space="preserve"> </w:t>
        <w:tab/>
        <w:tab/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>189,00 m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sz w:val="22"/>
        </w:rPr>
        <w:t xml:space="preserve">powierzchnia nawierzchni chodnika: 313,79+79,20 = </w:t>
        <w:tab/>
        <w:tab/>
        <w:tab/>
      </w:r>
      <w:r>
        <w:rPr>
          <w:rFonts w:cs="Arial Narrow" w:ascii="Arial Narrow" w:hAnsi="Arial Narrow"/>
          <w:b/>
          <w:bCs/>
          <w:sz w:val="22"/>
        </w:rPr>
        <w:t>392,99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m</w:t>
      </w:r>
      <w:r>
        <w:rPr>
          <w:rFonts w:cs="Arial Narrow" w:ascii="Arial Narrow" w:hAnsi="Arial Narrow"/>
          <w:b w:val="false"/>
          <w:sz w:val="22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>krawężnik drogowy, betonowy o wymiarach 15x30x100cm:</w:t>
        <w:tab/>
        <w:tab/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145,00 m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krawężnik drogowy, betonowy, najazdowy o wym. 15x22x100cm:</w:t>
        <w:tab/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93,00 m</w:t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krawężnik drogowy, granitowy o wymiarach 15x25x100cm:</w:t>
        <w:tab/>
        <w:tab/>
      </w:r>
      <w:r>
        <w:rPr>
          <w:rFonts w:cs="Arial Narrow" w:ascii="Arial Narrow" w:hAnsi="Arial Narrow"/>
          <w:b/>
          <w:bCs w:val="false"/>
          <w:position w:val="0"/>
          <w:sz w:val="22"/>
          <w:sz w:val="22"/>
          <w:vertAlign w:val="baseline"/>
        </w:rPr>
        <w:t>22,00 m</w:t>
        <w:tab/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 xml:space="preserve">obrzeże betonowe 6x20x100 cm: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56,50 m</w:t>
      </w:r>
      <w:r>
        <w:rPr>
          <w:rFonts w:cs="Arial Narrow" w:ascii="Arial Narrow" w:hAnsi="Arial Narrow"/>
          <w:b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bCs w:val="false"/>
          <w:position w:val="0"/>
          <w:sz w:val="22"/>
          <w:sz w:val="22"/>
          <w:vertAlign w:val="baseline"/>
        </w:rPr>
        <w:tab/>
        <w:t>obrzeże betonowe 8x30x100 cm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position w:val="0"/>
          <w:sz w:val="22"/>
          <w:sz w:val="22"/>
          <w:vertAlign w:val="baseline"/>
        </w:rPr>
        <w:t>11,00 m</w:t>
      </w:r>
    </w:p>
    <w:p>
      <w:pPr>
        <w:pStyle w:val="Normal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22"/>
          <w:vertAlign w:val="superscript"/>
        </w:rPr>
      </w:pPr>
      <w:r>
        <w:rPr>
          <w:rFonts w:cs="Arial Narrow" w:ascii="Arial Narrow" w:hAnsi="Arial Narrow"/>
          <w:b/>
          <w:bCs w:val="false"/>
          <w:sz w:val="22"/>
          <w:vertAlign w:val="superscript"/>
        </w:rPr>
      </w:r>
    </w:p>
    <w:tbl>
      <w:tblPr>
        <w:tblW w:w="1049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4562"/>
        <w:gridCol w:w="538"/>
        <w:gridCol w:w="1150"/>
        <w:gridCol w:w="1362"/>
        <w:gridCol w:w="2348"/>
      </w:tblGrid>
      <w:tr>
        <w:trPr>
          <w:tblHeader w:val="true"/>
          <w:cantSplit w:val="true"/>
        </w:trPr>
        <w:tc>
          <w:tcPr>
            <w:tcW w:w="10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sztorys ofertow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.p.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, asortyment robót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m.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jednostek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ena za jednostkę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ł/j.m, netto)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ena </w:t>
            </w:r>
          </w:p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zł netto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</w:rPr>
              <w:t>I</w:t>
            </w:r>
          </w:p>
        </w:tc>
        <w:tc>
          <w:tcPr>
            <w:tcW w:w="9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u w:val="single"/>
              </w:rPr>
              <w:t>Kanalizacja deszczow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oboty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pomiarowe przy liniowych robotach ziemnych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9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nawierzchni jezdni z mieszanek mineralno – bitumicznych o grubości 4cmz transportem materiału samochodami samowyładowczymi na odległość do 1k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9,5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Barierki ochronne z desek na słupkach drewnianych – budowa wzdłuż wykopów (obustronnie)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7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Rozebranie krawężników drogowych, betonowych o wymiarach w przekroju 15x30cm na podsypce cementowo - piaskowej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echaniczne rozebranie podbudowy z kruszywa kamiennego o grubości 15 cm, krotność 3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0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Roboty ziemne wykonywane koparkami podsiębiernymi o pojemności łyżki 0,40m3 w gruncie kategorii III-IV, pod sieć kanalizacji, studnie rewizyjne, wpusty deszczowe i przykanaliki, z  transportem urobku po drogach o nawierzchni utwardzonej sam. samowyładowczymi, praca w gruncie spoistym.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9,4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Podłoże pod kanały rurowe z materiałów sypkich o grubości warstwy 10cm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,5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8 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Kanały z rur PCV łączonych na wcisk o średnicy zewnętrznej 200 m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1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Obsypka z piasku pod kanały rurowe o grubości warstwy 20c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,7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Studnie rewizyjne z kręgów betonowych i żelbetowych o średnicy 1000mm, wykonywane metodą studniarską w gruncie kat.III – głębokości do 3m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Podłoża betonowe o grubości 5cm – obetonowanie dna studni rewizyjnych i przykanalików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,2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tudzienki ściekowe z gotowych elementów betonowych o średnicy 500mm z osadnikiem bez syfonu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włazów żeliwnych studni rewizyjnych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kanalizacji deszczowej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egulacja pionowa studzienek, kratek ulicznych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 xml:space="preserve"> wpustów deszczowych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zolacja pionowa, przeciwwilgociowa z bitumicznych mas uszczelniających studni oraz wpustów deszczowych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, nakładana ręcznie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,7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Zasypywanie mieszanką kamienną o frakcji o – 31,5mm wykopów liniowych o ścianach pionowych w gruntach kat. III-IV o głębokości do 3,00m i szerokości 08-2,50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0,3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I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7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ęczne profilowanie i zagęszczenie podłoża pod warstwy konstrukcyjne nawierzchni, w gruncie kat. III-IV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20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I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8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Krawężniki betonowe, wystające o wymiarach w przekroju poprzecznym 15x30x100cm na podsypce cementowo - piaskowej z wykonaniem ławy betonowej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0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podbudowy z tłucznia kamiennego, sortowanego o grubosci warstwy 10cm po zagęszczeniu mechanicznym. Roboty na poszerzeniach, przekopach i pasach węższych od 2,50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2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ęczne oczyszczenie podłoża pod nawierzchnię bitumiczną jezdni na poszerzeniach, przekopach i pasach węższych od 2,50m.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20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kropienie emulsją asfaltową podłoża pod nawierzchnie bitumiczną jezdni wraz ze skropieniem międzywarstwowym, w ilości 0,50kg/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emulsji asfaltowej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19,5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Wykonanie warstwy wiążącej z mieszanki mineralno – asfaltowej, grysowej, wbudowanej ręcznie – roboty na poszerzeniach, przekopie i pasie o szerokości  mniejszej od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2,50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, warstwa o grubości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5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po zagęszczeniu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19,5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azem, poz. I kanalizacja deszczowa „zł”</w:t>
            </w:r>
          </w:p>
        </w:tc>
        <w:tc>
          <w:tcPr>
            <w:tcW w:w="53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I</w:t>
            </w:r>
          </w:p>
        </w:tc>
        <w:tc>
          <w:tcPr>
            <w:tcW w:w="9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u w:val="single"/>
                <w:vertAlign w:val="baseline"/>
              </w:rPr>
              <w:t>Nawierzchnia jezdni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Oczyszczenie istniejącej nawierzchni jezdni i zjazd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>1357,20+71,50=1428,70 m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vertAlign w:val="baseline"/>
              </w:rPr>
              <w:tab/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428,7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Frezowanie nawierzchni bitumicznej jezdni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grubość warstwy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3,0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z załadunkiem i odwozem destruktu na odległość do 1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357,20–119,50=1237,70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237,7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 xml:space="preserve">Skropienie emulsją asfaltową, kationową, typ C60BP3ZM podłoża pod nawierzchnię jezdni i zjazdów, wraz ze skropieniem międzywarstwowy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1428,70x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=2857,40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 857,4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profilowej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o grubości warstwy, średnio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3,0 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po zagęszczeniu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428,7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Mechaniczne ułożenie i zagęszczenie nawierzchni jezdni i zjazdów z mieszanki mineralno – asfaltowej, grysowej,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>ścieralnej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grubości warstwy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vertAlign w:val="baseline"/>
              </w:rPr>
              <w:t xml:space="preserve"> 5,0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po zagęszczeniu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 428,7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 xml:space="preserve">Ścięcie nadmiaru pobocza i uzupełnienie kruszywem kamiennym krawędzi ułożonej nawierzchni bitumicznej jezdni, grubość rozścielonej warstwy </w:t>
            </w:r>
            <w:r>
              <w:rPr>
                <w:rFonts w:cs="Arial Narrow" w:ascii="Arial Narrow" w:hAnsi="Arial Narrow"/>
                <w:b/>
                <w:bCs/>
                <w:i w:val="false"/>
                <w:position w:val="0"/>
                <w:sz w:val="22"/>
                <w:sz w:val="22"/>
                <w:szCs w:val="22"/>
                <w:vertAlign w:val="baseline"/>
              </w:rPr>
              <w:t>8cm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 xml:space="preserve"> po zagęszczeniu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93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szCs w:val="22"/>
                <w:vertAlign w:val="baseline"/>
              </w:rPr>
              <w:t>Regulacja pionowa skrzynki żeliwnej zasuwy wodnej do niwelety nawierzchni jezdni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kratki ściekowej wpustu ulicznego kanalizacji deszczowej do niwelety nawierzchni jezdni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egulacja pionowa pokrywy studni rewizyjnej kanalizacji miejskiej do niwelety nawierzchni jezdni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szt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azem, poz. II nawierzchnia jezdni „zł”</w:t>
            </w:r>
          </w:p>
        </w:tc>
        <w:tc>
          <w:tcPr>
            <w:tcW w:w="53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III</w:t>
            </w:r>
          </w:p>
        </w:tc>
        <w:tc>
          <w:tcPr>
            <w:tcW w:w="9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u w:val="single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u w:val="single"/>
                <w:vertAlign w:val="baseline"/>
              </w:rPr>
              <w:t>Nawierzchnia chodnik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krawężnika betonowego o wymiarach 15x30x100cm ułożonego na ławie betonowej, z załadunkiem i odwozem materiał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45,00+93,00+22,00=260,00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60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ławy betonowej krawężnika drogowego na szerokości 0,30m i głębokości 10cm z załadunkiem i odwozem materiału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60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nawierzchni bitumicznej chodnika, warstwa 5cm, z załadunkiem i odwozem samochodami materiału na odległość do 1k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313,7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ozebranie istniejącej podbudowy pod nawierzchnię chodnika, warstwa grubości 11cm z załadunkiem i odwozem materiału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27,2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istniejącej podbudowy pod nawierzchnię chodnika i obrzeże betonowe, warstwa grubości 18cm z załadunkiem i odwozem materiał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186,59+56,50x0,10=186,59+5,69= =192,24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92,2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podłoża pod ławę betonową krawężnika drogowego, warstwa 6cm, z załadunkiem i odwozem materiał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145,00+93,00+22,00)x0,30=260,00x0,30=78,00 </w:t>
            </w: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78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 xml:space="preserve">Rozebranie obrzeża betonowego o wymiarach 8x30x100 cm z załadunkiem i odwozem materiału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lantowanie i zagęszczenie podłoża pod nawierzchnię chodnika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313,7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lantowanie i zagęszczenie podłoża pod obrzeże betonowe i ławę betonową krawężnika drog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vertAlign w:val="baseline"/>
              </w:rPr>
              <w:t>260,00x0,30+(56,50+11,00)x0,10=84,75m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2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84,7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Profilowanie kruszywem kamiennym podłoża pod nawierzchnię chodnika, warstwa o grubości 8cm po zagęszczeniu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313,7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1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1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 xml:space="preserve">Wykonanie ławy pod krawężnik drogowy z betonu C10/12, klasy B10 z opor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</w:rPr>
              <w:t>260,00x0,06=15,60 m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vertAlign w:val="superscript"/>
              </w:rPr>
              <w:t>3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5,6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krawężnika drogowego, betonowego o wymiarach 15x30x100cm na ławie betonowej z oporem.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45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krawężnika drogowego, betonowego najazdowego o wymiarach 15x22x100cm na ławie betonowej z oporem.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93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4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krawężnika drogowego, granitowego, kolor szary o wymiarach 12(15)x25x100cm na ławie betonowej z oporem.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22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obrzeża betonowego o wymiarach 6x20x100cm na zaprawie cementowo-piaskowej 1:4 (M20) i warstwie grubości 5c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56,5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6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iCs w:val="false"/>
                <w:position w:val="0"/>
                <w:sz w:val="22"/>
                <w:sz w:val="22"/>
                <w:vertAlign w:val="baseline"/>
              </w:rPr>
              <w:t>Ustawienie obrzeża betonowego o wymiarach 8x30x100cm na zaprawie cementowo-piaskowej 1:4 (M20) i warstwie grubości 5c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1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7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7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Wykonanie nawierzchni chodnika z kostki brukowej, betonowej o grubości 8cm, kolor szary, na zaprawie cementowo – piaskowej 1:4 (M20) i warstwie grubości 5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u w:val="single"/>
              </w:rPr>
              <w:t>Uwaga: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kostka betonowa nawierzchni chodnika  winna odpowiadać w przybliżeniu wymiarami i kształtem kostce betonowej zabudowanej na odcinku ul. Rzeźniczej od skrzyżowania z ulicą Mostową</w:t>
            </w:r>
            <w:r>
              <w:rPr>
                <w:rFonts w:cs="Arial Narrow" w:ascii="Arial Narrow" w:hAnsi="Arial Narrow"/>
                <w:i w:val="false"/>
                <w:sz w:val="22"/>
              </w:rPr>
              <w:t xml:space="preserve">. 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313,7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8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Przełożenie nawierzchni chodnika z kostki brukowej, betonowej o grubości 6cm, na zaprawie cementowo – piaskowej 1:4 (M20) i warstwie grubości 5cm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position w:val="0"/>
                <w:sz w:val="22"/>
                <w:sz w:val="22"/>
                <w:vertAlign w:val="baseline"/>
              </w:rPr>
              <w:t>m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2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79,2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1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Transport wewnętrzny materiałów sztukowych samochodami o ładowności do 5,0Mg i masie ładunku 50 do 200kg, z załadunkiem i wyładunk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rawężnik drogowy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0,00x0,100 = 26,00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stka brukowa, betonowa 8cm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3,79x0,21=65,90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zeże betonowe 6x20x10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,50x0,028=1,58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zeże betonowe 8x30x100c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,00x0,032=0,35 M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azem: 26,00+65,90+1,58+0,35= 93,83Mg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Mg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93,8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II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Obsługa geodezyjna w trakcie trwania robót, pomiar geodezyjny, powykonawczy kanalizacji deszczowej, drogi, chodnika.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kpl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>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i w:val="false"/>
                <w:position w:val="0"/>
                <w:sz w:val="22"/>
                <w:sz w:val="22"/>
                <w:vertAlign w:val="baseline"/>
              </w:rPr>
              <w:t>Razem, poz. III nawierzchnia chodnika „zł”</w:t>
            </w:r>
          </w:p>
        </w:tc>
        <w:tc>
          <w:tcPr>
            <w:tcW w:w="53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azem “zł” netto</w:t>
            </w:r>
          </w:p>
        </w:tc>
        <w:tc>
          <w:tcPr>
            <w:tcW w:w="53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Podatek 23% Vat “zł”</w:t>
            </w:r>
          </w:p>
        </w:tc>
        <w:tc>
          <w:tcPr>
            <w:tcW w:w="53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sz w:val="22"/>
              </w:rPr>
              <w:t>Razem “zł” brutto</w:t>
            </w:r>
          </w:p>
        </w:tc>
        <w:tc>
          <w:tcPr>
            <w:tcW w:w="53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u w:val="single"/>
          <w:vertAlign w:val="baseline"/>
        </w:rPr>
        <w:t xml:space="preserve">Uwaga: 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destrukt asfaltowy ze sfrezowanej nawierzchni bitumicznej jezdni i rozebraną nawierzchnię bitumiczną chodnika przyjmie od wykonawcy zamawiający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załadunek i transport destruktu do miejsca składowania przy ulicy Poprzecznej w Cieszynie zapewni swoim staraniem i na własny koszt wykonawca robót</w:t>
      </w:r>
    </w:p>
    <w:p>
      <w:pPr>
        <w:pStyle w:val="Normal"/>
        <w:tabs>
          <w:tab w:val="clear" w:pos="709"/>
          <w:tab w:val="left" w:pos="606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- składowanie, utylizację  urobku pochodzącego z wykopów i pozostałych materiałów pochodzących z rozbiórek, zapewni swoim staraniem i na własny koszt wykonawca robót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  <w:t>Słownie, netto: …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…</w:t>
      </w: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>Miejscowość, dnia …..................................... 2019 roku</w:t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>Wykonawca, podpis;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>….....................................................</w:t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</w:r>
    </w:p>
    <w:p>
      <w:pPr>
        <w:pStyle w:val="Normal"/>
        <w:tabs>
          <w:tab w:val="clear" w:pos="709"/>
          <w:tab w:val="left" w:pos="6060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position w:val="0"/>
          <w:sz w:val="22"/>
          <w:sz w:val="22"/>
          <w:vertAlign w:val="baseline"/>
        </w:rPr>
      </w:pPr>
      <w:r>
        <w:rPr>
          <w:rFonts w:cs="Arial Narrow" w:ascii="Arial Narrow" w:hAnsi="Arial Narrow"/>
          <w:b w:val="false"/>
          <w:bCs w:val="false"/>
          <w:i/>
          <w:iCs/>
          <w:position w:val="0"/>
          <w:sz w:val="22"/>
          <w:sz w:val="22"/>
          <w:vertAlign w:val="baseline"/>
        </w:rPr>
        <w:tab/>
        <w:tab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2:55Z</dcterms:created>
  <dc:creator/>
  <dc:description/>
  <dc:language>en-US</dc:language>
  <cp:lastModifiedBy/>
  <cp:lastPrinted>2018-07-30T13:49:00Z</cp:lastPrinted>
  <dcterms:modified xsi:type="dcterms:W3CDTF">2014-11-04T11:45:11Z</dcterms:modified>
  <cp:revision>235</cp:revision>
  <dc:subject/>
  <dc:title/>
</cp:coreProperties>
</file>