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Załącznik nr 4 do SIWZ</w:t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Nr zamówienia: 9/ZP/DW/2019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b/>
          <w:sz w:val="24"/>
        </w:rPr>
        <w:t xml:space="preserve">Umowa </w:t>
      </w:r>
      <w:r>
        <w:rPr>
          <w:rFonts w:cs="Times New Roman"/>
          <w:i/>
          <w:iCs/>
          <w:sz w:val="24"/>
        </w:rPr>
        <w:t>(wzór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zawarta została w dniu ….......... 2019 roku w Cieszynie pomiędzy: Gminą Cieszyn, adres: Rynek 1</w:t>
      </w:r>
      <w:r>
        <w:rPr>
          <w:sz w:val="24"/>
        </w:rPr>
        <w:t xml:space="preserve">,           kod pocztowy: 43- 400 Cieszyn, NIP: 548 24 04 950, reprezentowaną przez Pana Wiesława Sosina, Dyrektora Miejskiego Zarządu Dróg w Cieszynie, działającego na podstawie pełnomocnictwa Burmistrza Miasta Cieszyna, nr OR-I.0052.82.2018 z dnia 29 marca 2018 roku,  </w:t>
      </w:r>
      <w:r>
        <w:rPr>
          <w:rFonts w:cs="Times New Roman"/>
          <w:sz w:val="24"/>
        </w:rPr>
        <w:t xml:space="preserve">zwanym w dalszej części umowy </w:t>
      </w:r>
      <w:r>
        <w:rPr>
          <w:rFonts w:cs="Times New Roman"/>
          <w:i/>
          <w:iCs/>
          <w:sz w:val="24"/>
        </w:rPr>
        <w:t>„Zamawiającym”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a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Firmą …..... z siedzibą w …..........., kod pocztowy …...................., ulica …............., wpisaną do Krajowego Rejestru Przedsiębiorców, prowadzonego przez ….............. pod numerem KRS: …........................,           NIP: …............., Regon: …................, , kapitał zakładowy: …............... zł, kapitał opłacony: …........ zł, reprezentowaną przez Pana (Panią) …....................., zwaną w dalszej części umowy </w:t>
      </w:r>
      <w:r>
        <w:rPr>
          <w:i/>
          <w:iCs/>
          <w:sz w:val="24"/>
        </w:rPr>
        <w:t>„Wykonawcą”</w:t>
      </w:r>
      <w:r>
        <w:rPr>
          <w:sz w:val="24"/>
        </w:rPr>
        <w:t xml:space="preserve">,           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w rezultacie dokonanego przez Zamawiającego wyboru oferty Wykonawcy w zamówieniu publicznym w trybie przetargu nieograniczonego z dnia …................................. 2019 roku, na podstawie art. 39 Ustawy z dnia 29 stycznia 2004 roku „Prawo zamówień publicznych” (tekst jednolity: Dz.U. z 2018 roku, poz. 1986 z późn. zm.), o następującej treści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</w:rPr>
      </w:pPr>
      <w:bookmarkStart w:id="0" w:name="__DdeLink__2807_1324529506"/>
      <w:r>
        <w:rPr>
          <w:rFonts w:cs="Times New Roman"/>
          <w:b/>
          <w:bCs/>
          <w:sz w:val="24"/>
        </w:rPr>
        <w:t>§</w:t>
      </w:r>
      <w:bookmarkEnd w:id="0"/>
      <w:r>
        <w:rPr>
          <w:rFonts w:cs="Times New Roman"/>
          <w:b/>
          <w:bCs/>
          <w:sz w:val="24"/>
        </w:rPr>
        <w:t xml:space="preserve"> 1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1. Zamawiający powierza a Wykonawca przyjmuje do wykonania roboty budowlane polegające na  </w:t>
      </w:r>
      <w:r>
        <w:rPr>
          <w:rFonts w:cs="Times New Roman"/>
          <w:b/>
          <w:bCs/>
        </w:rPr>
        <w:t>Przebudow</w:t>
      </w:r>
      <w:r>
        <w:rPr>
          <w:rFonts w:cs="Times New Roman"/>
          <w:b/>
        </w:rPr>
        <w:t>ie ulicy Rzeźniczej w Cieszynie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. Za wykonanie zadania określonego w ust.1 Wykonawca otrzyma wynagrodzenie zgodne z ofertą złożoną w przetargu, jednakże w wysokości  nie przekraczającej kwoty netto: …..............................................</w:t>
      </w:r>
      <w:r>
        <w:rPr>
          <w:rFonts w:cs="Times New Roman"/>
          <w:b/>
          <w:bCs/>
        </w:rPr>
        <w:t xml:space="preserve"> zł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słownie:</w:t>
      </w:r>
      <w:r>
        <w:rPr>
          <w:rFonts w:cs="Times New Roman"/>
        </w:rPr>
        <w:t xml:space="preserve"> ……………………………………...............................) + obowiązująca stawka podatku Vat, która na dzień zawarcia niniejszej umowy wynosi 23 %, brutto: ….................................. zł,  (</w:t>
      </w:r>
      <w:r>
        <w:rPr>
          <w:rFonts w:cs="Times New Roman"/>
          <w:i/>
        </w:rPr>
        <w:t>słownie:</w:t>
      </w:r>
      <w:r>
        <w:rPr>
          <w:rFonts w:cs="Times New Roman"/>
        </w:rPr>
        <w:t xml:space="preserve"> …………………………………….............................).</w:t>
      </w:r>
      <w:r>
        <w:rPr>
          <w:rFonts w:cs="Times New Roman"/>
          <w:i/>
        </w:rPr>
        <w:t xml:space="preserve"> 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Termin rozpoczęcia robót, stanowiących przedmiot umowy ustala się od dnia: …....................... 2019 roku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sz w:val="24"/>
        </w:rPr>
        <w:t xml:space="preserve">2. Termin zakończenia robót stanowiących przedmiot umowy ustala się do dnia </w:t>
      </w:r>
      <w:r>
        <w:rPr>
          <w:rFonts w:cs="Times New Roman"/>
          <w:b w:val="false"/>
          <w:bCs w:val="false"/>
          <w:sz w:val="24"/>
        </w:rPr>
        <w:t>30 listopada 2019 roku*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3. Zamawiający dopuszcza możliwość zmiany terminu zakończenia robót tylko w przypadku gdy wykonanie planowanych robót nie było możliwe z uwagi na wzmożony ruch pojazdów spowodowany prowadzony w tym rejonie robotami drogowymi i zastosowanymi objazdam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3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Roboty zostaną wykonane w sposób i w zakresie zgodnym  z ustaleniami z Zamawiającym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Wykonawca wykona przedmiot umowy siłami własnymi* / przy udziale podwykonawców* 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3. </w:t>
      </w:r>
      <w:r>
        <w:rPr>
          <w:sz w:val="24"/>
        </w:rPr>
        <w:t>W przypadku zamiaru wykonywania przedmiotu umowy przy udziale podwykonawców, Wykonawca zobowiązany jest do uzyskania uprzedniej zgody Zamawiającego na zatrudnienie podwykonawcy. W tym celu obowiązkiem Wykonawcy jest przedłożenie Zamawiającemu projektu umowy o podwykonawstwo robót budowlanych, a także projektu jej zmiany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sz w:val="24"/>
        </w:rPr>
        <w:t>4. W przypadku zatrudnienia podwykonawcy, strony ustalają, że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Termin zapłaty wynagrodzenia podwykonawcy lub dalszemu podwykonawcy przewidziany       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Po podpisaniu umowy o podwykonawstwo Wykonawca ma obowiązek przekazania poświadczonej za zgodność z oryginałem kopii zawartej umowy o podwykonawstwo Zamawiającemu w terminie 7 dni od dnia jej zawarcia. Obowiązek ten dotyczy także zmiany zawartej umowy o podwykonawstw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) Zamawiający ma prawo, w terminie 14 dni roboczych od przedstawienia przez Wykonawcę projektu umowy o podwykonawstwo robót budowlanych lub projektu jej zmiany, na zgłoszenie do niej zastrzeżeń bądź sprzeciwu, w szczególności w następujących przypadkach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) jeśli umowa ta nie spełnia wymagań określonych w specyfikacji istotnych warunków zamówienia;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b) jeśli termin zapłaty wynagrodzenia określony w umowie jest dłuższy niż 30 dni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) Niezgłoszenie pisemnych zastrzeżeń do przedłożonego projektu umowy o podwykonawstwo,     w terminie o którym mowa w pkt 3, uważa się za akceptację projektu umowy przez Zamawiająceg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) Zamawiający może żądać od Wykonawcy przedstawienia dokumentów potwierdzających kwalifikacje podwykonawcy. Zamawiający wyznacza termin na dostarczenie powyższych dokumentów, termin ten nie może być jednak krótszy niż 3 dni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) Umowa pomiędzy Wykonawcą a podwykonawcą powinna być zawarta w formie pisemnej pod rygorem nieważności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) W przypadku powierzenia przez Wykonawcę realizacji robót podwykonawcy, Wykonawca jest zobowiązany do dokonania we własnym zakresie zapłaty wynagrodzenia należnego podwykonawcy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) Do zawarcia przez podwykonawcę umowy z dalszym podwykonawcą jest wymagana zgoda Zamawiającego i wykonawcy. Przepisy </w:t>
      </w:r>
      <w:r>
        <w:rPr>
          <w:sz w:val="24"/>
        </w:rPr>
        <w:t>zawarte w ust. 3 i 4 pkt 1-7 stosuje się odpowiedni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) Wykonanie prac w podwykonawstwie nie zwalania Wykonawcy z odpowiedzialności za wykonanie obowiązków wynikających z umowy i obowiązujących przepisów prawa. Wykonawca odpowiada za działania i zaniechania podwykonawców jak za własne.  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5. Wykonawca odpowiedzialny jest za prowadzenie, organizowanie oraz oznakowanie robót             z zachowaniem bezpieczeństwa ruchu pieszych i pojazdów, zgodnie z obowiązującymi przepisami   i instrukcjami. Koszty opracowania projektów tymczasowych zmian organizacji ruchu w okresie robót oraz oznakowania tych robót ponosi wykonawc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WWTekstpodstawowy2"/>
        <w:shd w:fill="FFFFFF" w:val="clear"/>
        <w:spacing w:lineRule="atLeast" w:line="100" w:before="0" w:after="0"/>
        <w:rPr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 w:val="false"/>
          <w:bCs/>
          <w:sz w:val="24"/>
          <w:shd w:fill="FFFFFF" w:val="clear"/>
        </w:rPr>
        <w:t xml:space="preserve">1. Przez cały okres wykonywania przedmiotu umowy Wykonawca zobowiązany jest zatrudniać na podstawie umowy o pracę w rozumieniu przepisów ustawy z dnia 26 czerwca 1974 r. – Kodeks pracy (Dz.U. z 2018 poz. 917 z późn. zm.) wszystkich pracowników, którzy faktycznie będą wykonywali roboty budowlane każdego rodzaju w ramach niniejszego zamówienia, z wyłączeniem kierownika robót. </w:t>
      </w:r>
      <w:r>
        <w:rPr>
          <w:b w:val="false"/>
          <w:bCs/>
          <w:sz w:val="24"/>
          <w:shd w:fill="FFFFFF" w:val="clear"/>
        </w:rPr>
        <w:t>Powyższy warunek dotyczy również zatrudnienia na umowę o pracę nowych pracowników lub wyznaczenie do realizacji zamówienia innych, zatrudnionych już u Wykonawcy pracowników.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bCs/>
          <w:sz w:val="24"/>
          <w:shd w:fill="FFFFFF" w:val="clear"/>
        </w:rPr>
        <w:t xml:space="preserve">2. Zgodnie z art. 29 ust. 3a ustawy „Prawo zamówień publicznych”, </w:t>
      </w:r>
      <w:r>
        <w:rPr>
          <w:b w:val="false"/>
          <w:color w:val="000000"/>
          <w:sz w:val="24"/>
          <w:shd w:fill="FFFFFF" w:val="clear"/>
        </w:rPr>
        <w:t xml:space="preserve">Wykonawca w terminie do     10 dni od podpisania umowy zobowiązany jest do przedstawienia Zamawiającemu dokumentów potwierdzających zatrudnienie osób wykonujących czynności określone w pkt 1, tj. pisemnego oświadczenia wykonawcy i/lub pisemnych oświadczeń osób zatrudnionych przez wykonawcę potwierdzających, że są zatrudnione, na podstawie umowy o pracę w rozumieniu przepisów Ustawy z dnia 26 czerwca 1974 roku – Kodeks pracy z uwzględnieniem minimalnego wynagrodzenia za pracę ustalonego na podstawie art. 2 ust. 3–5 Ustawy z dnia 10 października 2002 roku                     o minimalnym wynagrodzeniu za pracę. Oświadczenie takie powinno zawierać: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a) dokładne określenie podmiotu składającego oświadczenie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b) datę złożenia oświadczenia,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c) wskazanie, że objęte wezwaniem czynności wykonują osoby zatrudnione na podstawie umowy    o pracę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d) wskazanie liczby tych osób, imion i nazwisk tych osób, rodzaju umowy o pracę  i wymiaru etatu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e) podpis osoby uprawnionej do złożenia oświadczenia w imieniu wykonawcy lub podwykonawcy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W przypadku zmian w osobach wykonujących czynności określone w pkt.1, Wykonawca zobowiązany jest do uaktualnienia złożonego oświadczenia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3. W trakcie realizacji zamówienia Zamawiający uprawniony jest do wykonywania czynności kontrolnych wobec Wykonawcy odnośnie spełniania przez Wykonawcę wymogu zatrudnienia na podstawie umowy o pracę przez osoby wykonujące wskazane w pkt 1 czynności. W szczególności Zamawiający uprawniony jest do: </w:t>
      </w:r>
    </w:p>
    <w:p>
      <w:pPr>
        <w:pStyle w:val="WWTekstpodstawowy2"/>
        <w:shd w:fill="FFFFFF" w:val="clear"/>
        <w:tabs>
          <w:tab w:val="clear" w:pos="709"/>
          <w:tab w:val="left" w:pos="8706" w:leader="none"/>
        </w:tabs>
        <w:spacing w:lineRule="auto" w:line="276" w:before="0" w:after="0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b w:val="false"/>
          <w:color w:val="000000"/>
          <w:sz w:val="24"/>
          <w:shd w:fill="FFFFFF" w:val="clear"/>
        </w:rPr>
        <w:t>1) żądania dokumentów w zakresie potwierdzenia spełniania ww. wymogów i dokonywania ich oceny, tj: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>2) poświadczoną za zgodność z oryginałem kopię dowodu potwierdzającego zgłoszenie pracownika przez pracodawcę w zakresie ubezpieczenia, zanonimizowaną w sposób zapewniający ochronę danych osobowych pracowników. Imię i nazwisko pracownika nie podlega anonimizacji,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 xml:space="preserve">3) poświadczoną za zgodność z oryginałem przez Wykonawcę kopię umowy / umów o pracę osób wykonujących w trakcie realizacji zamówienia czynności, których dotyczy ww. oświadczenie Wykonawcy (wraz z dokumentem regulującym zakres obowiązków, jeżeli został sporządzony). Kopia umowy / umów powinna zostać zanonimizowana w sposób zapewniający ochronę danych osobowych pracowników (tj. w szczególności bez adresów, nr PESEL pracowników). Imię               i nazwisko pracownika nie podlega anonimizacji. Informacje takie jak: data zawarcia umowy, rodzaj umowy o pracę i wymiar etatu powinny być możliwe do zidentyfikowania w celu </w:t>
      </w:r>
      <w:r>
        <w:rPr>
          <w:color w:val="000000"/>
          <w:shd w:fill="FFFFFF" w:val="clear"/>
        </w:rPr>
        <w:t>żądania wyjaśnień w przypadku wątpliwości w zakresie potwierdzenia spełniania ww. wymogów oraz przeprowadzania kontroli na miejscu wykonywania świadczenia.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onawca zobowiązany jest do wykonania przedmiotu umowy z należytą starannością zgodnie               z ofertą przetargową, przedmiarem robót, ustaleniami z zamawiającym, specyfikacjami technicznymi oraz z zasadami wiedzy i sztuki budowlanej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5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Materiały niezbędne do wykonania zakresu robót określonych w zamówieniu zabezpieczy swoim staraniem  i na własny koszt Wykonawca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Wykonawca zobowiązuje się do ubezpieczenia robót z tytułu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right="0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szkód, które mogą zaistnieć w związku z prowadzonymi robotami oraz zdarzeniami losowymi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right="0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odpowiedzialności cywilnej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Ubezpieczeniu podlegają w szczególności: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roboty, obiekty budowlane i urządzenia oraz wszelkie mienie ruchome związane bezpośrednio z wykonywaniem robót - od ognia, huraganu i innych zdarzeń losowych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magana wysokość sumy ubezpieczenia wynosi: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w stosunku do robót – kwotę odpowiadającą wynagrodzeniu umownemu, określonemu        w </w:t>
      </w:r>
      <w:r>
        <w:rPr>
          <w:rFonts w:cs="Times New Roman"/>
          <w:bCs/>
          <w:sz w:val="24"/>
        </w:rPr>
        <w:t>§ 1</w:t>
      </w:r>
      <w:r>
        <w:rPr>
          <w:rFonts w:cs="Times New Roman"/>
          <w:sz w:val="24"/>
        </w:rPr>
        <w:t xml:space="preserve"> ust. 2 umowy,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w stosunku do urządzeń placu budowy i sprzętu zgromadzonego przez Wykonawcę na terenie budowy – kwotę odpowiadającą wartości odtworzeniowej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5. Wykonawca na żądanie Zamawiającego zobowiązany będzie do przelania cesji praw z umowy ubezpieczenia na rzecz Zamawiającego lub banku kredytującego.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6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Zamawiający oświadcza, że obowiązki inspektora nadzoru nad realizacją robót objętych umową będzie pełnić Pan mgr inż. </w:t>
      </w:r>
      <w:r>
        <w:rPr>
          <w:rFonts w:cs="Times New Roman"/>
          <w:b/>
          <w:sz w:val="24"/>
        </w:rPr>
        <w:t>Józef Macura</w:t>
      </w:r>
      <w:r>
        <w:rPr>
          <w:rFonts w:cs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Ze strony Wykonawcy za realizację robót odpowiedzialny jest kierownik robót: …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7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Należność za wykonane roboty może być płatna etapami, po odbiorze częściowym                        i zrealizowaniu min 60% wartości kosztorysowej zadania oraz po odbiorze końcowym*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>2. Warunkiem zaakceptowania zakresu wykonanych robót oraz wypłaty wynagrodzenia zarówno za  pierwszy etap jak i wynagrodzenia na podstawie faktury końcowej, jest dostarczenie przez Wykonawcę dowodów potwierdzających zapłatę wymaganego wynagrodzenia podwykonawcom lub dalszym podwykonawcom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Zamawiający dokona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ynagrodzenie, o którym mowa w ust. 3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Bezpośrednia zapłata wynagrodzenia, o którym mowa w ust. 3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</w:rPr>
        <w:t xml:space="preserve">7. W przypadku dokonania bezpośredniej zapłaty podwykonawcy lub dalszemu podwykonawcy,      o których mowa w ust. 3, Zamawiający potrąca kwotę wypłaconego wynagrodzenia                          z wynagrodzenia należnego Wykonawcy, </w:t>
      </w:r>
      <w:r>
        <w:rPr>
          <w:rFonts w:eastAsia="Times New Roman" w:cs="Times New Roman"/>
          <w:lang w:eastAsia="pl-PL" w:bidi="pl-PL"/>
        </w:rPr>
        <w:t>a gdy ta kwota będzie niewystarczająca, Wykonawca zwróci Zamawiającemu brakującą kwotę w ciągu 14 dni od wezw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8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Zamawiający zobowiązuje się dokonać odbioru robót z chwilą zgłoszenia ich zakończenia            i przedstawienia przez Wykonawcę kosztorysu powykonawczego, sporządzonego na podstawie obmiaru robót oraz cen jednostkowych przedstawionych w ofercie przetargowej dla poszczególnych asortymentów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dbiór robót odbyć się musi w obecności inspektora nadzoru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 Odbiór końcowy polegać będzie na finalnej ocenie rzeczywistego wykonania danego etapu robót w odniesieniu do ilości, jakości i wartości zad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9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1. W przypadku niewykonania robót zgodnie z ustaleniami z Zamawiającym, Wykonawca zobowiązany będzie do usunięcia usterek poprzez przeprowadzenie odpowiedni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2. W przypadku stwierdzenia przy dokonywaniu czynności odbiorowych nienależytego wykonania robót budowlanych, Zamawiający przerwie czynności związane z odbiorem i ustali nowy termin odbioru robót. </w:t>
      </w:r>
      <w:r>
        <w:rPr>
          <w:rFonts w:cs="Times New Roman"/>
          <w:sz w:val="24"/>
        </w:rPr>
        <w:t>W przypadku stwierdzenia przez Zamawiającego, że jakość wykonanych robót odbiega od wymagań przewidywanych w normach technicznych, a nie mają one większego wpływu na bezpieczeństwo ruchu, Zamawiający dokona potrąceń, oceniając wartość wykonanych robót      w stosunku do wymagań przyjętych w tych normach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0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ykonawca udziela Zamawiającemu ….... lat* gwarancji na wykonane roboty, której termin biegnie od daty odbioru końcowego danego etapu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kres rękojmi za wady przedmiotu umowy jest równy okresowi ustanowionemu w ust.1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kres gwarancji i rękojmi ulega przedłużeniu o czas usuwania wad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 okresie gwarancji i rękojmi Wykonawca zobowiązany jest do usunięcia ujawnionych wad swoim staraniem i na własny kosz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Wykonawca nie może odmówić usunięcia wad ze względu na wysokość kosztów  ich usunięcia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6. Umowa stanowi dokument gwarancyjny w rozumieniu art. 577§1 k.c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1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Strony ustalają odpowiedzialność za nienależyte wykonanie przedmiotu umowy oraz za odstąpienie od umowy z przyczyn leżących po stronie Wykonawcy w formie kar umownych            z następujących tytułów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Za odstąpienie od umowy z przyczyn zależnych od Wykonawcy, Zamawiający będzie mógł obciążyć Wykonawcę karą w wysokości 20% wynagrodzenia brutto niezrealizowanej części zamówienia, o którym mowa w §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1 umowy. 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Za opóźnienie w wykonaniu przedmiotu umowy w wysokości 1% </w:t>
      </w:r>
      <w:r>
        <w:rPr>
          <w:sz w:val="24"/>
        </w:rPr>
        <w:t xml:space="preserve">wynagrodzenia brutto,             o którym mowa w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1 ust.</w:t>
      </w:r>
      <w:r>
        <w:rPr>
          <w:rFonts w:cs="Times New Roman"/>
          <w:sz w:val="24"/>
        </w:rPr>
        <w:t xml:space="preserve"> 1 za każdy dzień opóźnienia, ponad uzgodniony termin realizacji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) Za opóźnienie w usunięciu wad stwierdzonych przy odbiorze robót lub w okresie rękojmi           w wysokości 1% wynagrodzenia za roboty, których wady dotyczą, za każdy dzień opóźnienia, liczony od daty upływu terminu wyznaczonego na usunięcie usterek. 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ind w:left="0" w:right="-30" w:hanging="0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>2. Zgodnie z art. 143d ustawy „Prawo zamówień publicznych”, Zamawiający może naliczyć dodatkowo Wykonawcy następujące kary umowne: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w wysokości 6.000,00 zł  brutto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w wysokości 500,00 zł brutto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w wysokości 5.000,00 zł brutto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w wysokości 1000,00 zł brutto z tytułu nieprzedłożenia  poświadczonej za zgodność                    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 wysokości 1000,00 zł brutto z tytułu niewprowadzenia żądanej zmiany umowy                        o podwykonawstwo w zakresie terminu płatności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</w:rPr>
        <w:t>w wysokości 1000,00 zł za nieprzedłożenie przez Wykonawcę dokumentów potwierdzających zatrudnienie pracowników na podstawie umowy o pracę, o których mowa  w §4,      w terminie wskazanym przez Zamawiającego</w:t>
      </w:r>
      <w:r>
        <w:rPr>
          <w:rFonts w:eastAsia="Times New Roman" w:cs="Times New Roman"/>
          <w:b/>
          <w:bCs/>
          <w:sz w:val="24"/>
        </w:rPr>
        <w:t>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2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W przypadku gdy szkoda z tytułu niewykonania lub nienależytego wykonania umowy przez Wykonawcę jest wyższa niż zastrzeżone w § 11 kary umowne lub powstała z innych tytułów, Zamawiający zastrzega sobie prawo dochodzenia odszkodowania uzupełniającego na zasadach ogólnych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/>
          <w:b/>
          <w:bCs/>
          <w:sz w:val="24"/>
        </w:rPr>
        <w:t>§ 13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. Wynagrodzenie za wykonane roboty budowlane nastąpi po przedstawieniu przez Wykonawcę obmiaru i kosztorysu powykonawczego, w terminie do 30 dni od daty otrzymania przez Zamawiającego prawidłowo wystawionej faktury wraz z potwierdzeniem odbioru robót.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b w:val="false"/>
          <w:bCs w:val="false"/>
          <w:sz w:val="24"/>
        </w:rPr>
        <w:t>2. Wykonawca wyraża zgodę na potrącenie kwoty kar umownych z przysługującego mu wynagrodzeni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3. Fakturę należy wystawić na nabywcę:</w:t>
      </w:r>
      <w:r>
        <w:rPr>
          <w:rFonts w:cs="Times New Roman"/>
          <w:b/>
          <w:bCs/>
          <w:sz w:val="24"/>
        </w:rPr>
        <w:t xml:space="preserve"> Miasto Cieszyn</w:t>
      </w:r>
      <w:r>
        <w:rPr>
          <w:rFonts w:cs="Times New Roman"/>
          <w:sz w:val="24"/>
        </w:rPr>
        <w:t xml:space="preserve">, Rynek 1, NIP 5482404 950, 43- 400 Cieszyn,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4. Odbiorcą i płatnikiem pozostaje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 xml:space="preserve">, ul. Liburnia 4,                     43- 400 Cieszyn.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5. Adresem korespondencyjnym na który można przesłać fakturę pozostaje: </w:t>
      </w:r>
      <w:r>
        <w:rPr>
          <w:b/>
          <w:bCs/>
          <w:sz w:val="24"/>
        </w:rPr>
        <w:t>Miejski Zarząd Dróg     w Cieszynie</w:t>
      </w:r>
      <w:r>
        <w:rPr>
          <w:sz w:val="24"/>
        </w:rPr>
        <w:t>, ul. Liburnia 4,  43- 400 Cieszyn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4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5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Zamawiającemu przysługuje prawo odstąpienia od umowy: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w przypadku wystąpienia istotnej zmiany okoliczności powodującej że wykonanie umowy nie leży w interesie publicznym, czego nie można było przewidzieć w chwili zawarcia umowy, przy czym odstąpienie od umowy w tym przypadku może nastąpić w terminie 30 dni od powzięcia wiadomości o powyższych okolicznościach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jeżeli Wykonawca bez uzasadnionych przyczyn nie rozpoczął robót w uzgodnionym terminie lub bez uzasadnionych przyczyn przerwał roboty na okres dłuższy niż 10 dni i pomimo dodatkowego wezwania nie przystąpił do robót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2. 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6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 sprawach nieuregulowanych w niniejszej umowie będą miały zastosowanie właściwe przepisy Kodeksu Cywilnego oraz ustawy z dnia 29 stycznia 2004 roku</w:t>
      </w:r>
      <w:r>
        <w:rPr>
          <w:rFonts w:cs="Times New Roman"/>
          <w:i/>
          <w:sz w:val="24"/>
        </w:rPr>
        <w:t xml:space="preserve"> “Prawo zamówień publicznych”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7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8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szelkie dane osobowe wykorzystywane są wyłącznie na potrzeby realizacji zawartej umowy, jej wykonania i rozliczenia, a w szczególności do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wykonania umowy, której stroną jest osoba, której dane dotyczą, lub do podjęcia działań na żądanie osoby, której dane dotyczą, przed zawarciem umowy (art.6 ust.1 lit.b Rozporządzenia)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wypełnienia obowiązku prawnego ciążącego na administratorze (art.6 ust.1 lit.c Rozporządzenia)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) celów wynikających z prawnie uzasadnionych interesów realizowanych przez administratora lub przez stronę trzecią (art.6 ust.1 lit.f Rozporządzenia)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ne osobowe, które zostały przekazane administratorowi w ramach wykonania niniejszej umowy, nie będą przekazywane do państw trzecich oraz organizacji międzynarodowych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Dane osobowe przetwarzane są wyłącznie przez czas niezbędny do wykonania niniejszej umowy oraz dochodzenia ewentualnych roszczeń mogących wynikać w ramach realizacji tejże umowy,       a także obowiązków wynikających z przepisów prawa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Osoba, której dane osobowe dotyczą, ma prawo do żądania od administratora dostępu do danych osobowych jej dotyczących, ich sprostowania, usunięcia lub ograniczenia przetwarzania, wniesienia sprzeciwu wobec przetwarzania, a także przenoszenia danych. Nadto osobie przysługuje prawo wniesienia skargi do Prezesa Urzędu Ochrony Danych Osobowych. Żądanie usunięcia danych osobowych w przypadku gdy podstawą przetwarzania jest umowa, wiązać się będzie                         z koniecznością rozwiązania niniejszej umowy 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9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ykonawca oświadcza, że znany jest mu fakt iż treść niniejszej umowy stanowi informację publiczną, w rozumieniu art.1 ust.1 Ustawy z dnia 6 września 2001 roku o dostępie do informacji publicznej,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0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Wykonawca:                                                                                    </w:t>
      </w:r>
      <w:bookmarkStart w:id="1" w:name="_GoBack"/>
      <w:bookmarkEnd w:id="1"/>
      <w:r>
        <w:rPr>
          <w:rFonts w:cs="Times New Roman"/>
          <w:i/>
          <w:sz w:val="24"/>
        </w:rPr>
        <w:tab/>
        <w:tab/>
        <w:tab/>
        <w:t>Zamawiający: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znaczenie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2"/>
          <w:szCs w:val="22"/>
        </w:rPr>
        <w:t>* po wyborze wykonawcy, wpisana zostanie opcja deklarowana w ofercie przez tego wykonawcę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;Arial"/>
      <w:color w:val="auto"/>
      <w:kern w:val="2"/>
      <w:sz w:val="20"/>
      <w:szCs w:val="24"/>
      <w:lang w:val="pl-PL" w:eastAsia="zh-CN" w:bidi="pl-P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  <w:bCs/>
      <w:color w:val="000000"/>
      <w:sz w:val="24"/>
      <w:szCs w:val="24"/>
      <w:shd w:fill="00FF00" w:val="clear"/>
      <w:lang w:val="pl-PL" w:bidi="pl-PL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0z0">
    <w:name w:val="WW8Num50z0"/>
    <w:qFormat/>
    <w:rPr>
      <w:rFonts w:eastAsia="Times New Roman" w:cs="Times New Roman"/>
      <w:lang w:val="cs-CZ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/>
      <w:bCs w:val="false"/>
      <w:sz w:val="24"/>
      <w:szCs w:val="24"/>
    </w:rPr>
  </w:style>
  <w:style w:type="character" w:styleId="WW8Num49z2">
    <w:name w:val="WW8Num49z2"/>
    <w:qFormat/>
    <w:rPr>
      <w:rFonts w:cs="Times New Roman"/>
      <w:b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b w:val="false"/>
      <w:bCs/>
      <w:color w:val="000000"/>
      <w:sz w:val="24"/>
      <w:szCs w:val="24"/>
      <w:shd w:fill="00FF00" w:val="clear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Times New Roman" w:hAnsi="Times New Roman" w:eastAsia="SimSun;宋体" w:cs="Tahoma"/>
      <w:i/>
      <w:iCs/>
      <w:color w:val="auto"/>
      <w:kern w:val="2"/>
      <w:sz w:val="24"/>
      <w:szCs w:val="24"/>
      <w:lang w:val="pl-PL" w:eastAsia="zh-CN" w:bidi="hi-IN"/>
    </w:rPr>
  </w:style>
  <w:style w:type="paragraph" w:styleId="Gwka">
    <w:name w:val="Główka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1:00Z</dcterms:created>
  <dc:creator>Gosc</dc:creator>
  <dc:description/>
  <dc:language>en-US</dc:language>
  <cp:lastModifiedBy>Anna Romik</cp:lastModifiedBy>
  <cp:lastPrinted>2017-05-11T13:12:00Z</cp:lastPrinted>
  <dcterms:modified xsi:type="dcterms:W3CDTF">2018-09-17T10:41:00Z</dcterms:modified>
  <cp:revision>2</cp:revision>
  <dc:subject/>
  <dc:title/>
</cp:coreProperties>
</file>