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 w:val="false"/>
          <w:iCs w:val="false"/>
          <w:lang w:eastAsia="ar-SA" w:bidi="zxx"/>
        </w:rPr>
        <w:t>9</w:t>
      </w:r>
      <w:r>
        <w:rPr>
          <w:rFonts w:eastAsia="Times New Roman" w:cs="Arial-BoldMT"/>
          <w:bCs/>
          <w:iCs/>
          <w:lang w:eastAsia="ar-SA" w:bidi="zxx"/>
        </w:rPr>
        <w:t>/ZP/DW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oku „Prawo zamówień publicznych” (dalej ustawa Pzp) dotyczące:</w:t>
      </w:r>
    </w:p>
    <w:p>
      <w:pPr>
        <w:pStyle w:val="Normal"/>
        <w:spacing w:lineRule="auto" w:line="360"/>
        <w:jc w:val="both"/>
        <w:rPr/>
      </w:pPr>
      <w:r>
        <w:rPr/>
        <w:t>1. Spełnienia warunków udziału w postępowaniu.</w:t>
      </w:r>
    </w:p>
    <w:p>
      <w:pPr>
        <w:pStyle w:val="Normal"/>
        <w:spacing w:lineRule="auto" w:line="360"/>
        <w:jc w:val="both"/>
        <w:rPr/>
      </w:pPr>
      <w:r>
        <w:rPr/>
        <w:t>2. Spełnienia przez oferowane roboty budowlane wymagań określonych przez zamawiającego.</w:t>
      </w:r>
    </w:p>
    <w:p>
      <w:pPr>
        <w:pStyle w:val="Normal"/>
        <w:spacing w:lineRule="auto" w:line="360"/>
        <w:jc w:val="both"/>
        <w:rPr/>
      </w:pPr>
      <w:r>
        <w:rPr/>
        <w:t>3. Braku podstaw wyklu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Przebudowa ulicy Rzeźniczej w Cieszynie</w:t>
      </w:r>
      <w:r>
        <w:rPr/>
        <w:t>,</w:t>
      </w:r>
      <w:r>
        <w:rPr>
          <w:b/>
        </w:rPr>
        <w:t xml:space="preserve"> </w:t>
      </w:r>
      <w:r>
        <w:rPr/>
        <w:t>prowadzonego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</w:rPr>
      </w:pPr>
      <w:r>
        <w:rPr/>
        <w:t>1. Oświadczenie potwierdzające spełnienie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1) </w:t>
      </w: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spacing w:lineRule="auto" w:line="264"/>
        <w:jc w:val="both"/>
        <w:rPr/>
      </w:pPr>
      <w:r>
        <w:rPr/>
        <w:t>a) ubezpieczenie od odpowiedzialności cywilnej w zakresie prowadzonej działalności związanej z przedmiotem zamówienia. Suma gwarancyjna wynosi: ……………………...... Polisa ważna od …………  do ………………....... Polisa o numerze ………………… wystawiona w dniu ………………… przez ………………………………………..</w:t>
      </w:r>
    </w:p>
    <w:p>
      <w:pPr>
        <w:pStyle w:val="Normal"/>
        <w:spacing w:lineRule="auto" w:line="264"/>
        <w:jc w:val="both"/>
        <w:rPr/>
      </w:pPr>
      <w:r>
        <w:rPr/>
        <w:t>b) środki finansowe lub zdolność kredytową w wysokości nie mniejszej niż 200 000,00 złotych (dwieścietysięcyzłotych 00/100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</w:t>
      </w:r>
      <w:r>
        <w:rPr>
          <w:b/>
        </w:rPr>
        <w:t>w zakresie zdolności technicznej lub zawodowej: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a) w </w:t>
      </w:r>
      <w:r>
        <w:rPr/>
        <w:t xml:space="preserve">celu potwierdzenia posiadania przeze mnie/przez nas warunku opisanego w pkt. 5.2.2. lit a), oświadczam/my że w okresie ostatnich pięciu lat przed upływem terminu składania ofert (a jeżeli okres prowadzenia działalności jest krótszy – w tym okresie), </w:t>
      </w:r>
      <w:bookmarkStart w:id="0" w:name="_Hlk477849243"/>
      <w:r>
        <w:rPr/>
        <w:t>wykonałem/wykonaliśmy zamówienie, którego przedmiotem były roboty budowlane (w rozumieniu ustawy „Prawo budowlane”). Zamówienie to swoim zakresem obejmowało budowę lub/i przebudowę lub/i rozbudowę drogi wraz z remontem/rozbudową kanalizacji deszczowej o wartości robót nie mniejszej niż 250000 zł brutto, (słownie: dwieściepięćdziesiąttysięcy złotych);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</w:rPr>
      </w:pPr>
      <w:r>
        <w:rPr/>
        <w:t xml:space="preserve">roboty budowlane została wykonane dla </w:t>
      </w:r>
      <w:r>
        <w:rPr>
          <w:i/>
        </w:rPr>
        <w:t>(nazwa i adres inwestor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>.......................... .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ermin wykonania od – do: ….……………………………………………….................................... .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Podstawowy zakres zrealizowanych robót obejmował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Wartość zamówienia,</w:t>
        <w:tab/>
        <w:t xml:space="preserve">netto: ……………………………………………………………. </w:t>
      </w:r>
      <w:bookmarkEnd w:id="0"/>
      <w:r>
        <w:rPr/>
        <w:t>,</w:t>
      </w:r>
    </w:p>
    <w:p>
      <w:pPr>
        <w:pStyle w:val="Normal"/>
        <w:spacing w:lineRule="auto" w:line="264"/>
        <w:ind w:left="1134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brutto: …....................................................................................... .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b) w </w:t>
      </w:r>
      <w:r>
        <w:rPr/>
        <w:t>celu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jc w:val="both"/>
        <w:rPr>
          <w:sz w:val="21"/>
          <w:szCs w:val="21"/>
        </w:rPr>
      </w:pPr>
      <w:r>
        <w:rPr/>
        <w:t>- osobą posiadającą uprawnienia budowlane do kierowania robotami budowlanymi w specjalności inżynieryjno – drogowej, która to osoba pełnić będzie obowiązki Kierownika budowy</w:t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2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.……. roku.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b/>
          <w:b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 xml:space="preserve">* 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>wskazuję części zamówienia (zakres), których wykonanie zamierzam powierzyć podwykonawcom, i podaję firmy podwykonawców:</w:t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1. 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........………………………………………………………………………………...……………….............………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....................</w:t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2. Oświadczenie potwierdzające spełnienie przez oferowane roboty budowlane wymagań określonych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owane przeze mnie roboty budowlane odpowiadają wymaganiom określonym przez zamawiającego w projekcie budowlanym, specyfikacji istotnych warunków zamówienia oraz w specyfikacjach technicznych wykonania i odbioru robó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Oświadczenie potwierdzające brak podstaw wykluc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rFonts w:eastAsia="Times New Roman"/>
          <w:i/>
        </w:rPr>
        <w:tab/>
        <w:tab/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3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            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................………………………..…………………...........………………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... </w:t>
      </w:r>
      <w:r>
        <w:rPr>
          <w:i/>
        </w:rPr>
        <w:t xml:space="preserve">(podać pełną nazwę/firmę oraz adres) </w:t>
      </w:r>
      <w:r>
        <w:rPr/>
        <w:t>nie zachodzą podstawy wykluczenia z postępowania             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Times New Roman"/>
          <w:i/>
        </w:rPr>
        <w:tab/>
        <w:tab/>
        <w:tab/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...................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8:00Z</dcterms:created>
  <dc:creator>Marcin Rycko</dc:creator>
  <dc:description/>
  <dc:language>en-US</dc:language>
  <cp:lastModifiedBy>Marcin Rycko</cp:lastModifiedBy>
  <cp:lastPrinted>2018-02-09T15:05:00Z</cp:lastPrinted>
  <dcterms:modified xsi:type="dcterms:W3CDTF">2017-09-29T09:31:00Z</dcterms:modified>
  <cp:revision>7</cp:revision>
  <dc:subject/>
  <dc:title/>
</cp:coreProperties>
</file>