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dotycząca  przetargu  na   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zierżawę stoku narciarskiego na Cieślarówce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w Cieszynie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stawka czynszu 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>
          <w:trHeight w:val="221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działalność sportowo - rekreacyjna   na terenie stoku narciarskiego Cieślarówka objęta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danin publicznych, nie posiadam nieuregulowanych  przeze  mnie   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 nie zalegam z płaceniem zobowiązań wobec MZD w Cieszynie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 terem przeznaczonym do dzierżawy oraz infrastrukturą stoku narciarskiego na Cieślarówce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Calibri" w:cs="Times New Roman"/>
          <w:b/>
          <w:bCs/>
          <w:color w:val="auto"/>
          <w:sz w:val="20"/>
          <w:szCs w:val="20"/>
          <w:lang w:val="pl-PL" w:eastAsia="zxx" w:bidi="ar-SA"/>
        </w:rPr>
        <w:t>adres email: 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9-08-13T12:17:00Z</cp:lastPrinted>
  <dcterms:modified xsi:type="dcterms:W3CDTF">2019-07-25T07:40:01Z</dcterms:modified>
  <cp:revision>9</cp:revision>
  <dc:subject/>
  <dc:title/>
</cp:coreProperties>
</file>