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pieczęć organizacji                                                                                                                        miejsce, data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Cieszy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-400 Cies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PATRON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CIESZY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E O WNIOSKOD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7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Nazwa: ………………………………………………………………………………………………....………………………...……………………………………………………………..…….....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korespondencyjny: …………………………………………………………………………………….………..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ótka charakterystyka (dokonania, doświadczenie, rok założenia, profil działalności):</w:t>
      </w:r>
    </w:p>
    <w:p>
      <w:pPr>
        <w:pStyle w:val="Normal"/>
        <w:ind w:left="2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.…………….…………………………………….……………………………………………………………………………………………...………………………………………………………………………..……………………………….………………………………………………………………………………….……………..……………………………………………………………………………….………..…………………………………………………………………………………………………….…..………………………………………………………………………………...........................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a www: ..………………………………………………….………………………………….….…..…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-mail: ……………………………………………………………………………………………...…</w:t>
      </w:r>
    </w:p>
    <w:p>
      <w:pPr>
        <w:pStyle w:val="Normal"/>
        <w:ind w:left="227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Osoba odpowiedzialna za realizację przedsięwzięcia: ……………………………………………….………………………………………..………………………………………………………………………………………….……………..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…………………………………………………………..………………………….………….…………………….………………………………………………………………………….</w:t>
      </w:r>
    </w:p>
    <w:p>
      <w:pPr>
        <w:pStyle w:val="Normal"/>
        <w:ind w:left="227" w:right="0" w:hanging="0"/>
        <w:rPr/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……….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E O PRZEDSIĘWZIĘC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227" w:hanging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wzięcia: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……….............</w:t>
      </w:r>
    </w:p>
    <w:p>
      <w:pPr>
        <w:pStyle w:val="Normal"/>
        <w:ind w:left="227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Dokładny termin i miejsce realizacji przedsięwzięcia: ..……………………………………………………………………….……………….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arakter przedsięwzięcia (wybór jedno lub wielokrotn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edukacyjny/naukowy      O  kulturalny      O  obywatelski     O  sportowy O  inny</w:t>
      </w:r>
    </w:p>
    <w:p>
      <w:pPr>
        <w:pStyle w:val="Normal"/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jaki?………………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l przedsięwzięcia: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.……………………………………………………………………………......……………………..………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pis przedsięwzięcia: </w:t>
      </w:r>
    </w:p>
    <w:p>
      <w:pPr>
        <w:pStyle w:val="Normal"/>
        <w:ind w:left="2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.………………………………………………………………………………..……………………………………………………………………………………………..……….…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..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sięg terytorialny przedsięwzięc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międzynarodowy         O  ogólnopolski         O  regionalny         O  lokal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rupy odbiorców, do których skierowane jest przedsięwzięcie: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..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0" w:hanging="0"/>
        <w:rPr/>
      </w:pPr>
      <w:r>
        <w:rPr>
          <w:rFonts w:cs="Times New Roman" w:ascii="Times New Roman" w:hAnsi="Times New Roman"/>
          <w:sz w:val="24"/>
          <w:szCs w:val="24"/>
        </w:rPr>
        <w:t>7. Przewidywana liczba uczestników: ………………………...............................................................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Czy udział w przedsięwzięciu jest płat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TAK  (koszt ……………………………………..…………. )     O 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Czy planowane jest osiągnięcie zysku finansoweg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 TAK                                                                                               O 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to czy jest planowane przekazanie jego części na cele charytatywne lub pożyt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go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TAK                                                                                               O 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Źródła finansowania przedsięwzięcia: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Planowane działania promocyjne (forma i zasięg):</w:t>
      </w:r>
    </w:p>
    <w:p>
      <w:pPr>
        <w:pStyle w:val="Normal"/>
        <w:ind w:left="2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…..….……………………………………………………….……………………………………..…….………………………………...………………………………………………………...…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Czy przedsięwzięcie ma charakter cyklicz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TAK                                                                                             O  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to która z kolei edycja przedsięwzięcia jest przygotowywana? .................................</w:t>
      </w:r>
    </w:p>
    <w:p>
      <w:pPr>
        <w:pStyle w:val="Normal"/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przednie edycje wydarzenia wyróżniane były Patronatem/udziałem w Komitecie Honorowym Burmistrza Miasta Cieszyn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TAK  ( kiedy ……………… )                                                      O 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W jaki sposób realizacja przedsięwzięcia przyczyni się do promocji Miasta Cieszyna, wzbogacenia życia społecznego lub propagowania godnych naśladowania postaw?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…………..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program/harmonogram           O  regulamin (w przypadku konkursów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inne ………………………………………………………………………………………...……………………………………………………………………………………………….………..</w:t>
      </w:r>
    </w:p>
    <w:p>
      <w:pPr>
        <w:pStyle w:val="Normal"/>
        <w:ind w:left="0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NE PODMIOTY ZAANGAŻOWANE W REALIZACJĘ PRZEDSIĘWZIĘ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półorganizatorzy: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………….….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ponsorzy/Mecenasi:….…………………………………………………………………….…….………………………………………………………………………………………….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atroni/Członkowie Komitetu Honorowego: ……………………………………………………………………………………………...……………………………………………………………………………………………….…..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DODATKOWE INFORMACJE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.……………………………………...……...…………………………………………………………………………………………………...</w:t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…………………………………………………………………………………………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uję, że zapoznałem się z „Regulaminem przyznawania Patronatu” i zobowiązuję się do jego przestrzegania w przypadku pozytywnego rozpatrzenia wniosku oraz stosowania wytycznych w zakresie form promocji Miasta Cieszyna w trakcie przedsięwzięć objętych Patronatem Burmistrza Miasta Cieszyna.</w:t>
      </w:r>
    </w:p>
    <w:p>
      <w:pPr>
        <w:pStyle w:val="Normal"/>
        <w:ind w:left="227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                               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podpis wnioskodawcy                                                                            miejscowość i da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lub osoby upoważnionej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jego reprezentowania             </w:t>
      </w:r>
    </w:p>
    <w:p>
      <w:pPr>
        <w:pStyle w:val="Normal"/>
        <w:ind w:left="0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ularzu należy wypełnić wszystkie pola. W razie potrzeby proszę wpisywać formułę „nie dotyczy”. Informacje dodatkowe, które nie zmieściły się w polu formularza, należy przedstawić w formie załącznika. Sugerowane załączniki: referencje, szczegółowe programy, projekty materiałów promocyjnych itp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Com Book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900" w:right="227" w:hanging="0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  <w:t>Załącznik nr 1 do Regulaminu przyznawania Patronatu Burmistrza Miasta Cieszy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ind w:left="227" w:right="227" w:hanging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113" w:right="113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25"/>
      <w:outlineLvl w:val="2"/>
    </w:pPr>
    <w:rPr>
      <w:rFonts w:ascii="Tahoma" w:hAnsi="Tahoma" w:cs="Tahoma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nstantia" w:hAnsi="Constantia" w:cs="Arial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cs="Arial"/>
      <w:szCs w:val="22"/>
    </w:rPr>
  </w:style>
  <w:style w:type="character" w:styleId="WW8Num5z0">
    <w:name w:val="WW8Num5z0"/>
    <w:qFormat/>
    <w:rPr>
      <w:rFonts w:ascii="Constantia" w:hAnsi="Constantia" w:cs="Arial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nstantia" w:cs="Constant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onstantia" w:hAnsi="Constantia" w:cs="Arial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Futura Com Book;Arial" w:hAnsi="Futura Com Book;Arial" w:cs="Futura Com Book;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Futura Com Book;Arial" w:hAnsi="Futura Com Book;Arial" w:cs="Futura Com Book;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Futura Com Book;Arial" w:hAnsi="Futura Com Book;Arial" w:cs="Futura Com Book;Arial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nstantia" w:hAnsi="Constantia" w:cs="Arial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Arial" w:hAnsi="Arial" w:cs="Arial"/>
      <w:iCs/>
      <w:color w:val="595959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/>
    </w:pPr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60" w:after="120"/>
      <w:ind w:left="283" w:righ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Cs/>
      <w:color w:val="595959"/>
      <w:sz w:val="20"/>
    </w:rPr>
  </w:style>
  <w:style w:type="paragraph" w:styleId="Subtitle">
    <w:name w:val="Subtitle"/>
    <w:basedOn w:val="Normal"/>
    <w:next w:val="Normal"/>
    <w:qFormat/>
    <w:pPr>
      <w:jc w:val="right"/>
    </w:pPr>
    <w:rPr>
      <w:rFonts w:eastAsia="Times New Roman" w:cs="Arial"/>
      <w:sz w:val="18"/>
      <w:szCs w:val="18"/>
    </w:rPr>
  </w:style>
  <w:style w:type="paragraph" w:styleId="Akapitzlist">
    <w:name w:val="Akapit z listą"/>
    <w:basedOn w:val="Normal"/>
    <w:qFormat/>
    <w:pPr>
      <w:ind w:left="708" w:right="227" w:hanging="0"/>
    </w:pPr>
    <w:rPr/>
  </w:style>
  <w:style w:type="paragraph" w:styleId="TextBodyIndent">
    <w:name w:val="Body Text Indent"/>
    <w:basedOn w:val="Normal"/>
    <w:pPr>
      <w:spacing w:before="60" w:after="120"/>
      <w:ind w:left="283" w:right="22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4:00Z</dcterms:created>
  <dc:creator>mpiecuch</dc:creator>
  <dc:description/>
  <cp:keywords/>
  <dc:language>en-US</dc:language>
  <cp:lastModifiedBy>Jacek Kasperczyk</cp:lastModifiedBy>
  <cp:lastPrinted>2019-06-17T10:53:00Z</cp:lastPrinted>
  <dcterms:modified xsi:type="dcterms:W3CDTF">2019-06-17T09:13:00Z</dcterms:modified>
  <cp:revision>4</cp:revision>
  <dc:subject/>
  <dc:title>Decyzja Nr 3</dc:title>
</cp:coreProperties>
</file>