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Oferta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 xml:space="preserve">dotycząca  przetargu  na   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dzierżawę stoku narciarskiego na Cieślarówce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w Cieszynie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4"/>
                <w:szCs w:val="24"/>
                <w:lang w:val="pl-PL" w:eastAsia="zxx" w:bidi="ar-SA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l-PL" w:eastAsia="zxx" w:bidi="ar-SA"/>
              </w:rPr>
              <w:t>Oświadczam, że prowadzę działalność gospodarcz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Proponowana stawka czynszu za 1m ² powierzchni użytkowej ( netto)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  <w:t xml:space="preserve">(Słownie:                                                                   )                      </w:t>
            </w:r>
          </w:p>
        </w:tc>
      </w:tr>
      <w:tr>
        <w:trPr>
          <w:trHeight w:val="221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Proponowana działalność sportowo - rekreacyjna   na terenie stoku narciarskiego Cieślarówka objęta przetargiem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Oświadczam, iż: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danin publicznych, nie posiadam nieuregulowanych  przeze  mnie   w terminie zobowiązań cywilnoprawnych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 nie zalegam z płaceniem zobowiązań wobec MZD w Cieszynie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Oświadczam, że zapoznałem się z terem przeznaczonym do dzierżawy oraz infrastrukturą stoku narciarskiego na Cieślarówce  i je akceptuję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Cambria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TEL. kontaktowy …..............................................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Calibri" w:cs="Times New Roman"/>
          <w:b/>
          <w:bCs/>
          <w:color w:val="auto"/>
          <w:sz w:val="20"/>
          <w:szCs w:val="20"/>
          <w:lang w:val="pl-PL" w:eastAsia="zxx" w:bidi="ar-SA"/>
        </w:rPr>
        <w:t>adres email: 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Default"/>
        <w:jc w:val="right"/>
        <w:rPr>
          <w:rFonts w:ascii="Cambria" w:hAnsi="Cambria" w:eastAsia="Times New Roman" w:cs="Cambria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>……………………………………</w:t>
      </w: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 xml:space="preserve">..... </w:t>
      </w:r>
    </w:p>
    <w:p>
      <w:pPr>
        <w:pStyle w:val="Default"/>
        <w:jc w:val="right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 w:eastAsia="zxx" w:bidi="ar-SA"/>
        </w:rPr>
        <w:t>(podpis oferenta)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  <w:t xml:space="preserve">*proszę zakreślić kwadrat zgodnie ze stanem faktycznym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25Z</dcterms:created>
  <dc:creator/>
  <dc:description/>
  <dc:language>en-US</dc:language>
  <cp:lastModifiedBy/>
  <cp:lastPrinted>2019-08-13T12:17:00Z</cp:lastPrinted>
  <dcterms:modified xsi:type="dcterms:W3CDTF">2019-07-25T07:40:01Z</dcterms:modified>
  <cp:revision>9</cp:revision>
  <dc:subject/>
  <dc:title/>
</cp:coreProperties>
</file>