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otycząca  przetargu  na  lokal  użytkowy o pow. 72 m</w:t>
      </w: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²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znajdujący się w Miejskich Halach Targowych  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przy  ul.  Stawowej 6 w  Cieszynie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Podaję  Nr  konta  na  które  należy  zwrócić  wpłacone  wadium: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8-06-21T08:15:00Z</cp:lastPrinted>
  <dcterms:modified xsi:type="dcterms:W3CDTF">2019-07-25T07:40:01Z</dcterms:modified>
  <cp:revision>9</cp:revision>
  <dc:subject/>
  <dc:title/>
</cp:coreProperties>
</file>