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Cieszyn, dnia 6 sierpnia 2019 roku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.</w:t>
      </w:r>
    </w:p>
    <w:p>
      <w:pPr>
        <w:pStyle w:val="Normal"/>
        <w:spacing w:before="0" w:after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Miejski Zarząd Dróg w Cieszynie</w:t>
      </w:r>
    </w:p>
    <w:p>
      <w:pPr>
        <w:pStyle w:val="Normal"/>
        <w:spacing w:before="0" w:after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l. Liburnia 4</w:t>
      </w:r>
    </w:p>
    <w:p>
      <w:pPr>
        <w:pStyle w:val="Normal"/>
        <w:spacing w:before="0" w:after="0"/>
        <w:jc w:val="left"/>
        <w:rPr>
          <w:szCs w:val="18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3 - 400 Cieszyn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n f o r m a c j a   z   o t w a r c i a   o f e r t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lang w:val="pl-PL" w:eastAsia="pl-PL" w:bidi="pl-PL"/>
        </w:rPr>
        <w:t>"Dostawa i montaż</w:t>
      </w:r>
      <w:r>
        <w:rPr>
          <w:b/>
          <w:bCs/>
          <w:lang w:val="pl-PL" w:eastAsia="zxx" w:bidi="zxx"/>
        </w:rPr>
        <w:t xml:space="preserve"> czternastu wiat przystankowych</w:t>
      </w:r>
      <w:r>
        <w:rPr>
          <w:b/>
          <w:bCs/>
          <w:lang w:val="pl-PL" w:eastAsia="pl-PL" w:bidi="pl-PL"/>
        </w:rPr>
        <w:t>"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godnie z art. 86 ust. 5 ustawy z dnia 29 stycznia 2004 r. Prawo zamówień publicznych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(tekst jednolity: Dz. U. z 2018 roku, poz.1986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) podczas otwarcia ofert w dniu 06.08.2019 r. zamawiający przekazuje następujące informac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Na realizację niniejszego zamówienia zamawiający zamierza przeznaczyć kwotę                   w wysokości: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200 000,00 zł brutt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(słownie: dwieście tysięcy złotych 00/100)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>Firmy, adresy wykonawców, którzy złożyli oferty w terminie oraz informacje dotyczące kryteriów zgodnie z założonymi przez wykonawców w ofertach oświadczeniami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18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18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tbl>
      <w:tblPr>
        <w:tblW w:w="8668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175"/>
        <w:gridCol w:w="1245"/>
        <w:gridCol w:w="466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 gwarancj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udotechnika Sp z o.o. ul. Bierawska 2a 44 - 145 Pilchowi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18,00z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HM Trade Sp z o.o. ul. Przemysłowa 1a       63 - 720 Koźmin Wlkp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42,08 z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before="0" w:after="20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9-07-08T12:57:00Z</cp:lastPrinted>
  <dcterms:modified xsi:type="dcterms:W3CDTF">2017-07-07T08:20:00Z</dcterms:modified>
  <cp:revision>2</cp:revision>
  <dc:subject/>
  <dc:title/>
</cp:coreProperties>
</file>